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pacing w:val="88"/>
          <w:kern w:val="0"/>
          <w:sz w:val="32"/>
          <w:szCs w:val="32"/>
        </w:rPr>
        <w:t>実習生個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32"/>
          <w:szCs w:val="32"/>
        </w:rPr>
        <w:t>票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100"/>
        <w:gridCol w:w="5565"/>
      </w:tblGrid>
      <w:tr>
        <w:trPr>
          <w:trHeight w:val="5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：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 ～ 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　（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間）</w:t>
            </w:r>
          </w:p>
        </w:tc>
      </w:tr>
      <w:tr>
        <w:trPr>
          <w:trHeight w:val="5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：大阪府立障がい者自立センタ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施設入所支援　自立訓練（機能訓練・生活訓練）</w:t>
            </w:r>
          </w:p>
        </w:tc>
      </w:tr>
      <w:tr>
        <w:trPr>
          <w:trHeight w:val="614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貼付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写真の裏面に学校名･氏名を記入のこ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4"/>
              </w:rPr>
              <w:t>まんだい　たろう</w:t>
            </w:r>
          </w:p>
        </w:tc>
      </w:tr>
      <w:tr>
        <w:trPr>
          <w:trHeight w:val="7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</w:p>
        </w:tc>
      </w:tr>
      <w:tr>
        <w:trPr>
          <w:trHeight w:val="46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生　　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）</w:t>
            </w:r>
          </w:p>
        </w:tc>
      </w:tr>
      <w:tr>
        <w:trPr>
          <w:trHeight w:val="64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市住吉区大領</w:t>
            </w:r>
            <w:r>
              <w:rPr>
                <w:rFonts w:eastAsia="HGS行書体" w:ascii="HGS行書体" w:hAnsi="HGS行書体"/>
                <w:color w:val="FF0000"/>
                <w:sz w:val="28"/>
                <w:szCs w:val="28"/>
              </w:rPr>
              <w:t>3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丁目２－３６</w:t>
            </w:r>
          </w:p>
        </w:tc>
      </w:tr>
      <w:tr>
        <w:trPr>
          <w:trHeight w:val="87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： □□‐□□□□‐□□□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： ■■■‐■■■■‐■■■■</w:t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</w:tr>
      <w:tr>
        <w:trPr>
          <w:trHeight w:val="5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‐○○○○‐○○○○</w:t>
            </w:r>
          </w:p>
        </w:tc>
      </w:tr>
      <w:tr>
        <w:trPr>
          <w:trHeight w:val="5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日・夜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●●‐●●●●‐●●●●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･ボランティア経験･職歴（今までにおこなった実習あるいはボランティアの内容）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eastAsia="HGS行書体" w:ascii="HGS行書体" w:hAnsi="HGS行書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（実習･ボランティア経験･職歴を記入してください）</w:t>
            </w:r>
          </w:p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eastAsia="HGS行書体" w:ascii="HGS行書体" w:hAnsi="HGS行書体"/>
                <w:color w:val="FF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･課題（今回の実習における目的･課題を具体的に記入のこと）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（テーマ・課題を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趣味･特技･クラブ歴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（趣味・特技・クラブ歴を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必ず実習生自身が、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本様式で収集した個人情報は、本実習のみに利用し他の目的に利用しません。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2:00Z</dcterms:created>
  <dc:creator/>
  <dc:description/>
  <cp:keywords/>
  <dc:language>en-US</dc:language>
  <cp:lastModifiedBy/>
  <dcterms:modified xsi:type="dcterms:W3CDTF">2023-12-12T02:02:00Z</dcterms:modified>
  <cp:revision>1</cp:revision>
  <dc:subject/>
  <dc:title/>
</cp:coreProperties>
</file>