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６年</w:t>
      </w:r>
      <w:r>
        <w:rPr/>
        <w:t>度　実習生名簿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65"/>
        <w:gridCol w:w="5670"/>
      </w:tblGrid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･コース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種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間休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9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障がい者自立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入所支援　　自立訓練（機能訓練・生活訓練）</w:t>
            </w:r>
          </w:p>
        </w:tc>
      </w:tr>
      <w:tr>
        <w:trPr>
          <w:trHeight w:val="11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 ～ 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日数（　　　）日間　　　予備日：　　月　　日</w:t>
            </w:r>
          </w:p>
        </w:tc>
      </w:tr>
      <w:tr>
        <w:trPr>
          <w:trHeight w:val="10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ができない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21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員巡回指導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98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130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様式で収集した個人情報は、本実習のみに利用し他の目的に利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1:00Z</dcterms:created>
  <dc:creator/>
  <dc:description/>
  <cp:keywords/>
  <dc:language>en-US</dc:language>
  <cp:lastModifiedBy/>
  <dcterms:modified xsi:type="dcterms:W3CDTF">2023-12-12T02:01:00Z</dcterms:modified>
  <cp:revision>1</cp:revision>
  <dc:subject/>
  <dc:title/>
</cp:coreProperties>
</file>