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大阪府国民健康保険広域化等支援方針</w:t>
      </w:r>
      <w:r>
        <mc:AlternateContent>
          <mc:Choice Requires="wps">
            <w:drawing>
              <wp:anchor behindDoc="0" distT="0" distB="0" distL="114935" distR="114935" simplePos="0" locked="0" layoutInCell="0" allowOverlap="1" relativeHeight="2">
                <wp:simplePos x="0" y="0"/>
                <wp:positionH relativeFrom="column">
                  <wp:posOffset>4857115</wp:posOffset>
                </wp:positionH>
                <wp:positionV relativeFrom="paragraph">
                  <wp:posOffset>-215265</wp:posOffset>
                </wp:positionV>
                <wp:extent cx="952500" cy="342900"/>
                <wp:effectExtent l="0" t="0" r="0" b="0"/>
                <wp:wrapNone/>
                <wp:docPr id="1" name="Frame1"/>
                <a:graphic xmlns:a="http://schemas.openxmlformats.org/drawingml/2006/main">
                  <a:graphicData uri="http://schemas.microsoft.com/office/word/2010/wordprocessingShape">
                    <wps:wsp>
                      <wps:cNvSpPr txBox="1"/>
                      <wps:spPr>
                        <a:xfrm>
                          <a:off x="0" y="0"/>
                          <a:ext cx="952500" cy="342900"/>
                        </a:xfrm>
                        <a:prstGeom prst="rect"/>
                        <a:solidFill>
                          <a:srgbClr val="FFFFFF"/>
                        </a:solidFill>
                        <a:ln w="9525">
                          <a:solidFill>
                            <a:srgbClr val="FFFFFF"/>
                          </a:solidFill>
                        </a:ln>
                      </wps:spPr>
                      <wps:txbx>
                        <w:txbxContent>
                          <w:p>
                            <w:pPr>
                              <w:pStyle w:val="Normal"/>
                              <w:rPr/>
                            </w:pPr>
                            <w:r>
                              <w:rPr/>
                              <w:t>参考資料３</w:t>
                            </w:r>
                          </w:p>
                        </w:txbxContent>
                      </wps:txbx>
                      <wps:bodyPr anchor="t" lIns="74295" tIns="8890" rIns="74295" bIns="8890">
                        <a:noAutofit/>
                      </wps:bodyPr>
                    </wps:wsp>
                  </a:graphicData>
                </a:graphic>
              </wp:anchor>
            </w:drawing>
          </mc:Choice>
          <mc:Fallback>
            <w:pict>
              <v:rect fillcolor="#FFFFFF" strokecolor="#FFFFFF" strokeweight="0pt" style="position:absolute;rotation:-0;width:75pt;height:27pt;mso-wrap-distance-left:9.05pt;mso-wrap-distance-right:9.05pt;mso-wrap-distance-top:0pt;mso-wrap-distance-bottom:0pt;margin-top:-16.95pt;mso-position-vertical-relative:text;margin-left:382.45pt;mso-position-horizontal-relative:text">
                <v:textbox inset="0.08125in,0.00972222222222222in,0.08125in,0.00972222222222222in">
                  <w:txbxContent>
                    <w:p>
                      <w:pPr>
                        <w:pStyle w:val="Normal"/>
                        <w:rPr/>
                      </w:pPr>
                      <w:r>
                        <w:rPr/>
                        <w:t>参考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eastAsia="zh-CN"/>
        </w:rPr>
      </w:pPr>
      <w:r>
        <w:rPr>
          <w:rFonts w:eastAsia="ＭＳ ゴシック;MS Gothic" w:cs="ＭＳ ゴシック;MS Gothic" w:ascii="ＭＳ ゴシック;MS Gothic" w:hAnsi="ＭＳ ゴシック;MS Gothic"/>
          <w:sz w:val="24"/>
          <w:szCs w:val="21"/>
          <w:lang w:eastAsia="zh-CN"/>
        </w:rPr>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国民健康保険制度は国民皆保険を支えるナショナル・ミニマムであり、本来、国において権限・財源・責任を一元的に担うことを基本とするべきものである。現在の市町村国保においては、高齢化の進展、被保険者の低所得化など構造的な課題により、医療費が増嵩し、保険料収納率が低下する中、厳しい財政状況となっている。そのため、財政の安定化、負担の公平化、事務の効率化を図り、制度の持続性を高めるため、国保の広域化が緊急の課題となってい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府が</w:t>
      </w:r>
      <w:r>
        <w:rPr>
          <w:rFonts w:ascii="ＭＳ ゴシック;MS Gothic" w:hAnsi="ＭＳ ゴシック;MS Gothic" w:cs="ＭＳ ゴシック;MS Gothic" w:eastAsia="ＭＳ ゴシック;MS Gothic"/>
        </w:rPr>
        <w:t>市町村国保の運営の広域化や財政の安定化を目的として、</w:t>
      </w:r>
      <w:r>
        <w:rPr>
          <w:rFonts w:ascii="ＭＳ ゴシック;MS Gothic" w:hAnsi="ＭＳ ゴシック;MS Gothic" w:cs="ＭＳ ゴシック;MS Gothic" w:eastAsia="ＭＳ ゴシック;MS Gothic"/>
          <w:szCs w:val="21"/>
        </w:rPr>
        <w:t>府内市町村国保に共通する収納率などの目標設定や、医療費適正化の取組みなどを、一層推進するための方針として、国民健康保険法第６８条の２に基づき策定する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Style16"/>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p>
      <w:pPr>
        <w:pStyle w:val="Style16"/>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実施日から平成２４年度までの期間の市町村の事務を対象とする。</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内の市町村国保の現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　　全国的な傾向であるが、府内の市町村</w:t>
      </w:r>
      <w:r>
        <w:rPr>
          <w:rFonts w:ascii="ＭＳ ゴシック;MS Gothic" w:hAnsi="ＭＳ ゴシック;MS Gothic" w:cs="ＭＳ ゴシック;MS Gothic" w:eastAsia="ＭＳ ゴシック;MS Gothic"/>
          <w:szCs w:val="22"/>
        </w:rPr>
        <w:t>国保は、被保険者のうち低所得者が大半を占め、高齢者の割合が高いという構造的な課題を抱えている。これらが他の都道府県と比較しても著しいことなど構造的な要因から、府内市町村の国保財政は非常に厳しい状況となっている。</w:t>
      </w:r>
    </w:p>
    <w:p>
      <w:pPr>
        <w:pStyle w:val="Normal"/>
        <w:ind w:left="210" w:firstLine="21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平成２０年度において、市町村保険者４３団体のうち２９団体が実質収支赤字で累積赤字の総額は約８２７億円、一般会計からの法定外繰入れを３７団体が行っている（総額２９９億円）。また、保険料収納率（現年分）は、府平均が８５．４９％（全国４５位）で全国平均（８８．３５％）を３ポイント程度下回ってい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の広域化と国保財政の安定化のための府の役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村保険者は、それぞれの地域の課題に対応し国保財政の健全性を確保するため、これまでも保険料設定や収納対策、医療費適正化等に取り組んできたところである。しかしながら、市町村国保が抱える構造的な課題及び府の地域的な事情を強く反映して、現在の府内市町村国保の財政状況は厳しく、先行きも不透明な状況であ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状況を踏まえ、財政の安定化、負担の公平化等を図り、国保制度の持続性を高めていくため、国保の広域化が緊急の課題となっている。現行制度の中で、事業運営の広域化、財政運営の広域化、都道府県の標準設定等を進めるに当たっては、府が、保険者である市町村と広域化の方向性を共有しつつ、それに向けた各市町村における取組みを支援し、及び市町村の連携・協力を促進することが必要である。国保の広域化は、府と市町村の共同の取組みであり、その中で府は広域自治体として適切にリーダーシップを発揮することが求められている。</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具体的な施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運営の広域化等</w:t>
      </w:r>
    </w:p>
    <w:p>
      <w:pPr>
        <w:pStyle w:val="Normal"/>
        <w:numPr>
          <w:ilvl w:val="1"/>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費適正化事業についての広域的な取組み</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行動変容推進事業</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保健所単位で医療費分析を行い、健康づくりに向けた被保険者等の行動変容　プログラムを作成し、地域の健康課題について、保険者が具体的に取組みを推進することで、医療費適正化に資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国民健康保険団体連合会のレセプト審査の強化</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柔道整復等療養費の適正化</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ジェネリック医薬品についての啓発及び差額通知の推進</w:t>
      </w:r>
    </w:p>
    <w:p>
      <w:pPr>
        <w:pStyle w:val="Normal"/>
        <w:numPr>
          <w:ilvl w:val="1"/>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対策についての広域的な取組み</w:t>
      </w:r>
    </w:p>
    <w:p>
      <w:pPr>
        <w:pStyle w:val="Normal"/>
        <w:ind w:left="77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率向上のための広域的取組みとして、口座振替推進事業を創設し、市町村の　　実施に対して、府財政調整交付金により支援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財政運営の広域化等</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保険財政共同安定化事業の見直し</w:t>
      </w:r>
    </w:p>
    <w:p>
      <w:pPr>
        <w:pStyle w:val="Normal"/>
        <w:ind w:left="73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保険財政共同安定化事業は、都道府県内の市町村国保間の保険料の平準化、財政の安定化を図るため、３０万円超８０万円以下の医療費について、都道府県単位で行う市町村が国民健康保険団体連合会に拠出する再保険事業であり、平成１８年１０月から国民健康保険法等に基づき実施されている。</w:t>
      </w:r>
    </w:p>
    <w:p>
      <w:pPr>
        <w:pStyle w:val="Normal"/>
        <w:ind w:left="73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事業については、平成２２年５月の法令改正により、対象となる医療費の額又は拠出金の拠出方法を、都道府県が広域化等支援方針において一定の範囲で特別に定めることができることとされた。</w:t>
      </w:r>
    </w:p>
    <w:p>
      <w:pPr>
        <w:pStyle w:val="Normal"/>
        <w:ind w:left="73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制度改正の趣旨は、保険財政の都道府県単位化及び都道府県内の保険料の平準化をさらに進めようとするものであり、今後、府・市町村が共同で取り組むべき国保広域化の方向性とも合致することから、各市町村の国保財政への過度の影響に配慮しつつ、次のとおり保険財政共同安定化事業を見直し、平成２３年度から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対象医療費については、当面３０万円超８０万円未満を継続する。</w:t>
      </w:r>
    </w:p>
    <w:p>
      <w:pPr>
        <w:pStyle w:val="Normal"/>
        <w:ind w:left="115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拠出金の算出方法については、これまで被保険者数割（１／２）、医療費実績割（１</w:t>
      </w:r>
    </w:p>
    <w:p>
      <w:pPr>
        <w:pStyle w:val="Normal"/>
        <w:ind w:left="115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としていたところ、被保険者数割（１／２）、医療費実績割（１／４）、 所得</w:t>
      </w:r>
    </w:p>
    <w:p>
      <w:pPr>
        <w:pStyle w:val="Normal"/>
        <w:ind w:left="115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１／４）とする。</w:t>
      </w:r>
    </w:p>
    <w:p>
      <w:pPr>
        <w:pStyle w:val="Normal"/>
        <w:ind w:left="115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制度改正による影響を考慮の上、必要な激変緩和措置を府財政調整交付金により実</w:t>
      </w:r>
    </w:p>
    <w:p>
      <w:pPr>
        <w:pStyle w:val="Normal"/>
        <w:ind w:left="115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する。</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② 広域化等支援基金の活用</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費適正化事業の広域的な取組み（行動変容推進事業）のための費用として広域化等支援基金の一部を充て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内の標準設定</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収納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年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目標設定</w:t>
      </w:r>
    </w:p>
    <w:p>
      <w:pPr>
        <w:pStyle w:val="Normal"/>
        <w:ind w:left="735" w:hanging="5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2"/>
        </w:rPr>
        <w:t>保険料収納率（現年分）は、平成２０年度において府平均が８５．４９％（全国４５位）で全国平均（８８．３５％）を３ポイント程度下回っている。府は、これまでも府平均が全国平均に達することを目標として掲げてきたところであるが、本方針においても、当面全国平均を目標とし、その達成のため必要となる市町村の規模等別のグループごとの目標収納率を、次のとおり定める。なお、各目標</w:t>
      </w:r>
      <w:r>
        <w:rPr>
          <w:rFonts w:ascii="ＭＳ ゴシック;MS Gothic" w:hAnsi="ＭＳ ゴシック;MS Gothic" w:cs="ＭＳ ゴシック;MS Gothic" w:eastAsia="ＭＳ ゴシック;MS Gothic"/>
          <w:szCs w:val="21"/>
        </w:rPr>
        <w:t>収納率は、本方針の実施期間中原則として変更しないこととする。</w: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政令指定都市</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被保険者数５万人以上の市（政令指定都市以外）</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被保険者数５万人未満の市</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町村</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９２</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９３</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４</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ind w:left="73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市町村は上のアからエまでの規模等グループの目標収納率</w:t>
      </w:r>
      <w:r>
        <w:rPr>
          <w:rFonts w:ascii="ＭＳ ゴシック;MS Gothic" w:hAnsi="ＭＳ ゴシック;MS Gothic" w:cs="ＭＳ ゴシック;MS Gothic" w:eastAsia="ＭＳ ゴシック;MS Gothic"/>
        </w:rPr>
        <w:t>が達成されるよう、規模等グループ内で情報交換等を行うなど共同して、相互に収納率が向上するよう努める。</w:t>
      </w:r>
    </w:p>
    <w:p>
      <w:pPr>
        <w:pStyle w:val="Normal"/>
        <w:ind w:left="73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標収納率を下回る市町村については、同規模グループ内の市町村が共同的に取り組むほか、府は必要な技術的な助言及び勧告を行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各市町村の目標</w:t>
      </w:r>
    </w:p>
    <w:p>
      <w:pPr>
        <w:pStyle w:val="Normal"/>
        <w:ind w:left="73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の規模等グループの目標収納率を達成するためには、各市町村が収納率向上の　　　　　　取組みをさらに促進する必要があることから、現行の収納率に応じた市町村の目標収納率を、別紙（「保険料収納率向上についてのメリット設定」）のとおり定める。</w:t>
      </w:r>
    </w:p>
    <w:p>
      <w:pPr>
        <w:pStyle w:val="Normal"/>
        <w:ind w:left="420"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については、目標収納率の達成割合により、府財政調整交付金による措置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滞納繰越分の収納率の目標設定等</w:t>
      </w:r>
    </w:p>
    <w:p>
      <w:pPr>
        <w:pStyle w:val="Normal"/>
        <w:ind w:left="73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滞納繰越分の保険料収納率については、平成２０年度において全国平均１３．６８％に対して府平均は８．２１％（全国最下位）となっている。保険財政の健全化及び被保険者の負担の公平の観点からは、現年分のみではなく、滞納繰越分の収納率についても適切に対策を講じる必要があるため、次の基本方針により取り組むこととすする。</w: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滞納繰越分については、次年度内での解消をめざす。</w:t>
      </w:r>
    </w:p>
    <w:p>
      <w:pPr>
        <w:pStyle w:val="Normal"/>
        <w:ind w:left="115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前年度滞納者については、速やかに財産調査を行い、必要に応じ滞納処分を実施する。</w: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安易な時効にならないように、債務承認行為、督促などを適切に実施する。</w:t>
      </w:r>
    </w:p>
    <w:p>
      <w:pPr>
        <w:pStyle w:val="Normal"/>
        <w:ind w:left="94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現年度分、滞納繰越分の合計の収納率目標を６８．４１％（Ｈ２０年度全国平均）とし、収納率の達成状況により、府財政調整交付金による措置を行う。</w:t>
      </w:r>
    </w:p>
    <w:p>
      <w:pPr>
        <w:pStyle w:val="Normal"/>
        <w:ind w:left="94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滞納処分の強化のため、滞納処分に関する施策の実施費用について、府財政調整交付金による措置を重点的に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その他収納率の目標達成のための取組み</w:t>
      </w:r>
    </w:p>
    <w:p>
      <w:pPr>
        <w:pStyle w:val="Normal"/>
        <w:ind w:left="966"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平成２２年度から２４年度までの収納率（現年分）が、平成２１年度の収納率を　　０．５ポイント以上下回った場合は、当該年度の府財政調整交付金について減額措置を行う。当該減額措置の割合は、下回ったポイントに応じて設定する。また、収納率に大きく影響を及ぼすような特段の社会事情が認められる場合の適用については、　当該事情を考慮する。</w:t>
      </w:r>
    </w:p>
    <w:p>
      <w:pPr>
        <w:pStyle w:val="Normal"/>
        <w:ind w:left="54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特に効果が見込まれる収納対策について、広域的な取組みを進める。</w:t>
      </w:r>
    </w:p>
    <w:p>
      <w:pPr>
        <w:pStyle w:val="Normal"/>
        <w:ind w:left="546"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納付についての口座振替の推進</w:t>
      </w:r>
    </w:p>
    <w:p>
      <w:pPr>
        <w:pStyle w:val="Normal"/>
        <w:ind w:left="359"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相談等についてのコールセンターの設置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その他、必要と認められる標準設定</w:t>
      </w:r>
    </w:p>
    <w:p>
      <w:pPr>
        <w:pStyle w:val="Normal"/>
        <w:ind w:left="73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方針に定めのない事項で府内の標準設定が必要な事項がある場合は、府は市町村の意見を聞いて、府内の標準を設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実施のための府、市町村間の連絡調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方針に基づく取組みの実施状況を検証し、及び年度ごとに本方針の必要な見直しを検討</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ため、「大阪府広域化等支援方針（仮称）策定に関する研究会」を引き続き設置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研究会においては、必要に応じ、本方針の実施状況・見直しに関する事項その他国保広域化に関する課題等について協議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本方針に定める事項その他国保の広域化に関し、府と市町村は共同し、及び緊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連絡調整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この方針は、平成２２年１２月２７日から実施する。</w:t>
      </w:r>
    </w:p>
    <w:p>
      <w:pPr>
        <w:pStyle w:val="Normal"/>
        <w:ind w:left="73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方針については、平成２４年度までの期間を対象とするが、当該期間中であってもこの方針の実施状況、国の制度の動向、社会・経済状況等に鑑み、必要に応じて見直し</w:t>
      </w:r>
    </w:p>
    <w:p>
      <w:pPr>
        <w:pStyle w:val="Normal"/>
        <w:ind w:left="73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府は、この方針を見直す場合にあっては、「大阪府広域化等支援方針（仮称）の策定に</w:t>
      </w:r>
    </w:p>
    <w:p>
      <w:pPr>
        <w:pStyle w:val="Normal"/>
        <w:ind w:left="630"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研究会」を開催し、市町村の意見を聞くものとする。</w:t>
      </w:r>
      <w:r>
        <w:br w:type="page"/>
      </w:r>
    </w:p>
    <w:p>
      <w:pPr>
        <w:pStyle w:val="Normal"/>
        <w:ind w:left="630" w:hanging="1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別紙）</w:t>
      </w:r>
      <w:r>
        <w:rPr>
          <w:rFonts w:ascii="ＭＳ ゴシック;MS Gothic" w:hAnsi="ＭＳ ゴシック;MS Gothic" w:cs="ＭＳ ゴシック;MS Gothic" w:eastAsia="ＭＳ ゴシック;MS Gothic"/>
          <w:sz w:val="24"/>
        </w:rPr>
        <w:t>保険料収納率向上についてのメリット設定</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指定都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5</w:t>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数</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万人以上の市（政令指定都市を除く）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8</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数</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万人未満の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８</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０</w:t>
            </w:r>
            <w:r>
              <w:rPr>
                <w:rFonts w:eastAsia="ＭＳ ゴシック;MS Gothic" w:cs="ＭＳ ゴシック;MS Gothic" w:ascii="ＭＳ ゴシック;MS Gothic" w:hAnsi="ＭＳ ゴシック;MS Gothic"/>
                <w:sz w:val="18"/>
                <w:szCs w:val="18"/>
              </w:rPr>
              <w:t>.2</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村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２</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３</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w:t>
            </w:r>
            <w:r>
              <w:rPr>
                <w:rFonts w:eastAsia="ＭＳ ゴシック;MS Gothic" w:cs="ＭＳ ゴシック;MS Gothic" w:ascii="ＭＳ ゴシック;MS Gothic" w:hAnsi="ＭＳ ゴシック;MS Gothic"/>
                <w:sz w:val="18"/>
                <w:szCs w:val="18"/>
              </w:rPr>
              <w:t>.6</w:t>
            </w:r>
          </w:p>
        </w:tc>
      </w:tr>
    </w:tbl>
    <w:p>
      <w:pPr>
        <w:pStyle w:val="Normal"/>
        <w:rPr/>
      </w:pPr>
      <w:r>
        <w:rPr/>
      </w:r>
    </w:p>
    <w:sectPr>
      <w:type w:val="nextPage"/>
      <w:pgSz w:w="11906" w:h="16838"/>
      <w:pgMar w:left="1531" w:right="153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2"/>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36:00Z</dcterms:created>
  <dc:creator>大阪府庁</dc:creator>
  <dc:description/>
  <cp:keywords/>
  <dc:language>en-US</dc:language>
  <cp:lastModifiedBy>大阪府庁</cp:lastModifiedBy>
  <cp:lastPrinted>2010-12-16T15:20:00Z</cp:lastPrinted>
  <dcterms:modified xsi:type="dcterms:W3CDTF">2013-07-14T09:05:00Z</dcterms:modified>
  <cp:revision>6</cp:revision>
  <dc:subject/>
  <dc:title/>
</cp:coreProperties>
</file>