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５年９月１２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２回広域化等支援方針策定に関する研究会　参考資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国民健康保険制度の見直しに係る国の動き　　・・・・・・・・・　　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社会保障制度改革国民会議報告書（概要）　　・・・・・・・・・　　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社会保障制度改革推進法第４条の規定に基づく</w:t>
      </w:r>
    </w:p>
    <w:p>
      <w:pPr>
        <w:pStyle w:val="Normal"/>
        <w:ind w:firstLine="2160"/>
        <w:rPr/>
      </w:pPr>
      <w:r>
        <w:rPr/>
        <w:t>「法制上の措置」の骨子について　　・・・・・　１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社会保障制度改革推進法第４条の規定に基づく</w:t>
      </w:r>
    </w:p>
    <w:p>
      <w:pPr>
        <w:pStyle w:val="Normal"/>
        <w:ind w:firstLine="2160"/>
        <w:rPr/>
      </w:pPr>
      <w:r>
        <w:rPr/>
        <w:t>「法制上の措置」の骨子に対する意見　　・・・　２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新たな高齢者医療制度及び市町村国保の</w:t>
      </w:r>
    </w:p>
    <w:p>
      <w:pPr>
        <w:pStyle w:val="Normal"/>
        <w:ind w:firstLine="2160"/>
        <w:rPr/>
      </w:pPr>
      <w:r>
        <w:rPr/>
        <w:t>広域化について（</w:t>
      </w:r>
      <w:r>
        <w:rPr/>
        <w:t>H22.10</w:t>
      </w:r>
      <w:r>
        <w:rPr/>
        <w:t>要望）　　・・・・・・　２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22:00Z</dcterms:created>
  <dc:creator>大阪府庁</dc:creator>
  <dc:description/>
  <dc:language>en-US</dc:language>
  <cp:lastModifiedBy>大阪府庁</cp:lastModifiedBy>
  <dcterms:modified xsi:type="dcterms:W3CDTF">2013-11-06T02:22:00Z</dcterms:modified>
  <cp:revision>2</cp:revision>
  <dc:subject/>
  <dc:title/>
</cp:coreProperties>
</file>