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3830</wp:posOffset>
                </wp:positionH>
                <wp:positionV relativeFrom="paragraph">
                  <wp:posOffset>-267970</wp:posOffset>
                </wp:positionV>
                <wp:extent cx="588264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10515"/>
                        </a:xfrm>
                        <a:prstGeom prst="rect"/>
                        <a:solidFill>
                          <a:srgbClr val="00CC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FFFF" strokeweight="1pt" style="position:absolute;rotation:-0;width:463.2pt;height:24.45pt;mso-wrap-distance-left:9.05pt;mso-wrap-distance-right:9.05pt;mso-wrap-distance-top:0pt;mso-wrap-distance-bottom:0pt;margin-top:-21.1pt;mso-position-vertical-relative:text;margin-left:-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ffff" stroked="t" o:allowincell="f" style="position:absolute;margin-left:0pt;margin-top:-20.05pt;width:407.95pt;height:19.95pt;mso-wrap-style:none;v-text-anchor:middle;mso-position-vertical:top" type="_x0000_t136">
                            <v:path textpathok="t"/>
                            <v:textpath on="t" fitshape="t" string="国民健康保険広域化・大阪モデルの構築と推進（概要・案）" style="font-family:&quot;ＭＳ Ｐゴシック&quot;;font-size:20pt"/>
                            <v:fill o:detectmouseclick="t" type="solid" color2="#330000"/>
                            <v:stroke color="#ccffff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315</wp:posOffset>
                </wp:positionH>
                <wp:positionV relativeFrom="paragraph">
                  <wp:posOffset>-779780</wp:posOffset>
                </wp:positionV>
                <wp:extent cx="78041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1.05pt;mso-wrap-distance-left:9.05pt;mso-wrap-distance-right:9.05pt;mso-wrap-distance-top:0pt;mso-wrap-distance-bottom:0pt;margin-top:-61.4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ffff" stroked="t" o:allowincell="f" style="position:absolute;margin-left:0pt;margin-top:-20.05pt;width:407.95pt;height:19.95pt;mso-wrap-style:none;v-text-anchor:middle;mso-position-vertical:top" type="_x0000_t136">
            <v:path textpathok="t"/>
            <v:textpath on="t" fitshape="t" string="国民健康保険広域化・大阪モデルの構築と推進（概要・案）" style="font-family:&quot;ＭＳ Ｐゴシック&quot;;font-size:20pt"/>
            <v:fill o:detectmouseclick="t" type="solid" color2="#330000"/>
            <v:stroke color="#ccffff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258445"/>
                <wp:effectExtent l="0" t="635" r="7747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市町村毎の国民健康保険の運営（従来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2.15pt;margin-top:0pt;width:461.65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市町村毎の国民健康保険の運営（従来）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62915" cy="258445"/>
                <wp:effectExtent l="70485" t="10160" r="6985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lime" stroked="t" o:allowincell="f" style="position:absolute;margin-left:194.4pt;margin-top:0pt;width:36.4pt;height:20.3pt;mso-wrap-style:none;v-text-anchor:middle" type="_x0000_t67">
                <v:fill o:detectmouseclick="t" type="solid" color2="fuchsia"/>
                <v:stroke color="#ccff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33401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保広域化・大阪モデ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12.15pt;margin-top:0pt;width:461.6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保広域化・大阪モデル</w:t>
                      </w:r>
                    </w:p>
                  </w:txbxContent>
                </v:textbox>
                <v:fill o:detectmouseclick="t" type="solid" color2="red"/>
                <v:stroke color="#ccff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4910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491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2.15pt;margin-top:0pt;width:461.65pt;height:386.6pt;mso-wrap-style:none;v-text-anchor:middle">
                <v:fill o:detectmouseclick="t" type="solid" color2="#003366"/>
                <v:stroke color="#ffcc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080135" cy="12922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92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制度理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促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2.35pt;margin-top:0pt;width:85pt;height:1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民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制度理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促進</w:t>
                      </w:r>
                    </w:p>
                  </w:txbxContent>
                </v:textbox>
                <v:fill o:detectmouseclick="t" type="solid" color2="#330033"/>
                <v:stroke color="lime" weight="381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2642235" cy="535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53594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府内統一保険料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減免等の共通基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208.05pt;height:42.2pt;mso-wrap-distance-left:9.05pt;mso-wrap-distance-right:9.05pt;mso-wrap-distance-top:0pt;mso-wrap-distance-bottom:0pt;margin-top:-0.75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府内統一保険料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減免等の共通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788035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pt" to="353.6pt,0pt" stroked="t" o:allowincell="f" style="position:absolute">
                <v:stroke color="lime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2642235" cy="10528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052830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-8"/>
                                <w:sz w:val="28"/>
                                <w:szCs w:val="28"/>
                              </w:rPr>
                              <w:t>府・市町村の共同の激変緩和措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統一保険料化に伴う激変緩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減免等の共通化に伴う激変緩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w w:val="9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92"/>
                              </w:rPr>
                              <w:t>法定外一般財源投入の段階的解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208.05pt;height:82.9pt;mso-wrap-distance-left:9.05pt;mso-wrap-distance-right:9.05pt;mso-wrap-distance-top:0pt;mso-wrap-distance-bottom:0pt;margin-top:-0.75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-8"/>
                          <w:sz w:val="28"/>
                          <w:szCs w:val="28"/>
                        </w:rPr>
                        <w:t>府・市町村の共同の激変緩和措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統一保険料化に伴う激変緩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減免等の共通化に伴う激変緩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w w:val="9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92"/>
                        </w:rPr>
                        <w:t>法定外一般財源投入の段階的解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732790" cy="73279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32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基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.15pt;margin-top:0pt;width:57.6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基金</w:t>
                      </w:r>
                    </w:p>
                  </w:txbxContent>
                </v:textbox>
                <v:fill o:detectmouseclick="t" type="solid" color2="#cc9900"/>
                <v:stroke color="#ccff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308610" cy="0"/>
                <wp:effectExtent l="57150" t="57150" r="5778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pt" to="85pt,0pt" stroked="t" o:allowincell="f" style="position:absolute">
                <v:stroke color="#ccffcc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635</wp:posOffset>
                </wp:positionV>
                <wp:extent cx="462915" cy="258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20.35pt;mso-wrap-distance-left:9.05pt;mso-wrap-distance-right:9.05pt;mso-wrap-distance-top:0pt;mso-wrap-distance-bottom:0pt;margin-top:0pt;mso-position-vertical-relative:text;margin-left:18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310515</wp:posOffset>
                </wp:positionV>
                <wp:extent cx="1033780" cy="412750"/>
                <wp:effectExtent l="10795" t="5080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3920" cy="412920"/>
                        </a:xfrm>
                        <a:custGeom>
                          <a:avLst/>
                          <a:gdLst>
                            <a:gd name="textAreaLeft" fmla="*/ 91440 w 586080"/>
                            <a:gd name="textAreaRight" fmla="*/ 513000 w 586080"/>
                            <a:gd name="textAreaTop" fmla="*/ 58320 h 234000"/>
                            <a:gd name="textAreaBottom" fmla="*/ 17568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ccff" stroked="t" o:allowincell="f" style="position:absolute;margin-left:-0.1pt;margin-top:24.45pt;width:81.35pt;height:32.45pt;mso-wrap-style:none;v-text-anchor:middle;rotation:90" type="_x0000_t93">
                <v:fill o:detectmouseclick="t" color2="#ccffff"/>
                <v:stroke color="#ccff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2642235" cy="277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77495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インセンティブのしく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208.05pt;height:21.85pt;mso-wrap-distance-left:9.05pt;mso-wrap-distance-right:9.05pt;mso-wrap-distance-top:0pt;mso-wrap-distance-bottom:0pt;margin-top:-0.75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インセンティブのしく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4845</wp:posOffset>
                </wp:positionH>
                <wp:positionV relativeFrom="paragraph">
                  <wp:posOffset>635</wp:posOffset>
                </wp:positionV>
                <wp:extent cx="1080135" cy="155067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5505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た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価値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創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352.35pt;margin-top:0pt;width:85pt;height:12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た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価値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創出</w:t>
                      </w:r>
                    </w:p>
                  </w:txbxContent>
                </v:textbox>
                <v:fill o:detectmouseclick="t" type="solid" color2="#330033"/>
                <v:stroke color="lime" weight="381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2642235" cy="1828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828165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大阪独自の広域化メリッ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健康マイレージの広域展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生涯現役促進施策との連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調査分析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研究教育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各市町村支援・業務一元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協議の場・府内一体の体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208.05pt;height:143.95pt;mso-wrap-distance-left:9.05pt;mso-wrap-distance-right:9.05pt;mso-wrap-distance-top:0pt;mso-wrap-distance-bottom:0pt;margin-top:-0.75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大阪独自の広域化メリッ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健康マイレージの広域展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生涯現役促進施策との連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調査分析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研究教育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各市町村支援・業務一元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協議の場・府内一体の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8100</wp:posOffset>
                </wp:positionH>
                <wp:positionV relativeFrom="paragraph">
                  <wp:posOffset>-9525</wp:posOffset>
                </wp:positionV>
                <wp:extent cx="481965" cy="18281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828165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共同・連携・場づく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37.95pt;height:143.95pt;mso-wrap-distance-left:9.05pt;mso-wrap-distance-right:9.05pt;mso-wrap-distance-top:0pt;mso-wrap-distance-bottom:0pt;margin-top:-0.75pt;mso-position-vertical-relative:text;margin-left:30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共同・連携・場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635</wp:posOffset>
                </wp:positionV>
                <wp:extent cx="82677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pt" to="356.65pt,0pt" stroked="t" o:allowincell="f" style="position:absolute">
                <v:stroke color="lime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732790" cy="73279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73296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1908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基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.15pt;margin-top:0pt;width:57.65pt;height:5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基金</w:t>
                      </w:r>
                    </w:p>
                  </w:txbxContent>
                </v:textbox>
                <v:fill o:detectmouseclick="t" type="solid" color2="#cc9900"/>
                <v:stroke color="#ccffff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1525</wp:posOffset>
                </wp:positionH>
                <wp:positionV relativeFrom="paragraph">
                  <wp:posOffset>635</wp:posOffset>
                </wp:positionV>
                <wp:extent cx="308610" cy="0"/>
                <wp:effectExtent l="57150" t="57150" r="57785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0pt" to="85pt,0pt" stroked="t" o:allowincell="f" style="position:absolute">
                <v:stroke color="#ccffcc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-9525</wp:posOffset>
                </wp:positionV>
                <wp:extent cx="3259455" cy="2774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277495"/>
                        </a:xfrm>
                        <a:prstGeom prst="rect"/>
                        <a:solidFill>
                          <a:srgbClr val="00FF00"/>
                        </a:solidFill>
                        <a:ln w="1905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府・市町村の共同の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CCFFCC" strokeweight="1pt" style="position:absolute;rotation:-0;width:256.65pt;height:21.85pt;mso-wrap-distance-left:9.05pt;mso-wrap-distance-right:9.05pt;mso-wrap-distance-top:0pt;mso-wrap-distance-bottom:0pt;margin-top:-0.75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府・市町村の共同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8880</wp:posOffset>
                </wp:positionH>
                <wp:positionV relativeFrom="paragraph">
                  <wp:posOffset>635</wp:posOffset>
                </wp:positionV>
                <wp:extent cx="462915" cy="258445"/>
                <wp:effectExtent l="70485" t="10160" r="6985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258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94.4pt;margin-top:0pt;width:36.4pt;height:20.3pt;mso-wrap-style:none;v-text-anchor:middle" type="_x0000_t67">
                <v:fill o:detectmouseclick="t" type="solid" color2="fuchsia"/>
                <v:stroke color="#ccff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51689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国民健康保険の構造的課題を乗りこえ、持続可能な運営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12.15pt;margin-top:0pt;width:461.6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国民健康保険の構造的課題を乗りこえ、持続可能な運営へ</w:t>
                      </w:r>
                    </w:p>
                  </w:txbxContent>
                </v:textbox>
                <v:fill o:detectmouseclick="t" type="solid" color2="#330033"/>
                <v:stroke color="lime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5863590" cy="1292225"/>
                <wp:effectExtent l="9525" t="10160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広域化・統一保険料化を前向きに捉え、構造的課題を乗りこえる契機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統一保険料・共通基準を可能とし広域化メリットを創出する諸制度・体制の整備により、全市町村にとってメリットある改革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改革パッケージは先駆的な「大阪モデル」として全国に示すことができ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15pt;margin-top:0pt;width:461.65pt;height:1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広域化・統一保険料化を前向きに捉え、構造的課題を乗りこえる契機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統一保険料・共通基準を可能とし広域化メリットを創出する諸制度・体制の整備により、全市町村にとってメリットある改革と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改革パッケージは先駆的な「大阪モデル」として全国に示すことができる</w:t>
                      </w:r>
                    </w:p>
                  </w:txbxContent>
                </v:textbox>
                <v:fill o:detectmouseclick="t" type="solid" color2="black"/>
                <v:stroke color="lim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28790</wp:posOffset>
                </wp:positionH>
                <wp:positionV relativeFrom="paragraph">
                  <wp:posOffset>258445</wp:posOffset>
                </wp:positionV>
                <wp:extent cx="275590" cy="2584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20.35pt;mso-wrap-distance-left:9.05pt;mso-wrap-distance-right:9.05pt;mso-wrap-distance-top:0pt;mso-wrap-distance-bottom:0pt;margin-top:20.35pt;mso-position-vertical-relative:text;margin-left:5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 </dc:creator>
  <dc:description/>
  <cp:keywords/>
  <dc:language>en-US</dc:language>
  <cp:lastModifiedBy>HOSTNAME</cp:lastModifiedBy>
  <dcterms:modified xsi:type="dcterms:W3CDTF">2017-12-11T08:30:00Z</dcterms:modified>
  <cp:revision>4</cp:revision>
  <dc:subject/>
  <dc:title/>
</cp:coreProperties>
</file>