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大阪府国民健康保険運営方針（素案）」についてのご意見・ご提言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6"/>
        <w:gridCol w:w="6111"/>
      </w:tblGrid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団体・グループ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</w:rPr>
              <w:t>住所又は所在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－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電話の番号でも可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、ご担当者名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ご担当者：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持ちの方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連絡先の情報は公表し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</w:t>
      </w:r>
      <w:r>
        <w:rPr/>
        <w:t>これらの個人情報については公表せず、他の目的に利用・提供しないとともに適正に管理しま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5"/>
        <w:gridCol w:w="3101"/>
        <w:gridCol w:w="4779"/>
      </w:tblGrid>
      <w:tr>
        <w:trPr>
          <w:trHeight w:val="311" w:hRule="atLeast"/>
        </w:trPr>
        <w:tc>
          <w:tcPr>
            <w:tcW w:w="5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を公表してよろしいですか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てよい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不可</w:t>
            </w:r>
          </w:p>
        </w:tc>
      </w:tr>
      <w:tr>
        <w:trPr>
          <w:trHeight w:val="317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「大阪府国民健康保険運営方針（素案）」のページ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ページ</w:t>
            </w:r>
          </w:p>
        </w:tc>
      </w:tr>
      <w:tr>
        <w:trPr>
          <w:trHeight w:val="1829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2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して</w:t>
            </w:r>
          </w:p>
          <w:p>
            <w:pPr>
              <w:pStyle w:val="Normal"/>
              <w:autoSpaceDE w:val="false"/>
              <w:ind w:right="2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くださ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又は■を）</w:t>
            </w:r>
          </w:p>
          <w:p>
            <w:pPr>
              <w:pStyle w:val="Normal"/>
              <w:autoSpaceDE w:val="false"/>
              <w:ind w:left="211" w:hanging="21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7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1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基本的事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府における国民健康保険制度の運営に関する基本的な考え方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国民健康保険の医療に要する費用及び財政の見通し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Ⅳ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料の標準的な算定方法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Ⅴ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料の徴収の適正な実施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Ⅵ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給付の適正な実施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Ⅶ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医療費の適正化の取組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Ⅷ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が担う事務の広域的及び効率的な運営の推進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Ⅸ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保健医療サービス・福祉サービス等に関する施策との連携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Ⅹ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施策の実現のために必要な関係市町村相互間の連絡調整</w:t>
            </w:r>
          </w:p>
          <w:p>
            <w:pPr>
              <w:pStyle w:val="Normal"/>
              <w:autoSpaceDE w:val="false"/>
              <w:spacing w:lineRule="exact" w:line="100"/>
              <w:ind w:firstLine="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意　見　・　ご　提　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文字未満で記入をお願いします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締　切〉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平成２９年１１月２９日（水曜日）午後６時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（郵送の場合は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  <w:u w:val="single"/>
        </w:rPr>
        <w:t>期間内必着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送付先〉【郵送の場合】</w:t>
      </w:r>
    </w:p>
    <w:p>
      <w:pPr>
        <w:pStyle w:val="Normal"/>
        <w:autoSpaceDE w:val="false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〒５４０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５７０（府庁専用の番号のため、住所の記載は不要です。）</w:t>
      </w:r>
    </w:p>
    <w:p>
      <w:pPr>
        <w:pStyle w:val="Normal"/>
        <w:autoSpaceDE w:val="false"/>
        <w:ind w:left="1050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福祉部国民健康保険課　広域化・制度推進グループあて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ファクシミリの場合】０６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９４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６８４</w:t>
      </w:r>
    </w:p>
    <w:p>
      <w:pPr>
        <w:pStyle w:val="Normal"/>
        <w:autoSpaceDE w:val="false"/>
        <w:ind w:firstLine="11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大阪府福祉部国民健康保険課　広域化・制度推進グループあ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284" w:footer="57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4:00Z</dcterms:created>
  <dc:creator/>
  <dc:description/>
  <dc:language>en-US</dc:language>
  <cp:lastModifiedBy/>
  <dcterms:modified xsi:type="dcterms:W3CDTF">2017-10-26T12:48:00Z</dcterms:modified>
  <cp:revision>1</cp:revision>
  <dc:subject/>
  <dc:title/>
</cp:coreProperties>
</file>