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総合相談事業交付金に関する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質問＆回答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</w:rPr>
        <w:t>年○○月○○日　質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市町村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所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担当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項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質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回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</w:rPr>
        <w:t>年○○月○○日　回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所属・担当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start="98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尾﨑　元伸</dc:creator>
  <dc:description/>
  <cp:keywords/>
  <dc:language>en-US</dc:language>
  <cp:lastModifiedBy>大宅　宏幸</cp:lastModifiedBy>
  <cp:lastPrinted>2017-03-28T17:23:00Z</cp:lastPrinted>
  <dcterms:modified xsi:type="dcterms:W3CDTF">2025-03-25T07:53:00Z</dcterms:modified>
  <cp:revision>2</cp:revision>
  <dc:subject/>
  <dc:title/>
</cp:coreProperties>
</file>