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5875</wp:posOffset>
                </wp:positionV>
                <wp:extent cx="5274945" cy="571500"/>
                <wp:effectExtent l="6985" t="6985" r="6350" b="7620"/>
                <wp:wrapNone/>
                <wp:docPr id="1" name="フローチャート : せん孔テープ 2"/>
                <a:graphic xmlns:a="http://schemas.openxmlformats.org/drawingml/2006/main">
                  <a:graphicData uri="http://schemas.microsoft.com/office/word/2010/wordprocessingShape">
                    <wps:wsp>
                      <wps:cNvSpPr/>
                      <wps:spPr>
                        <a:xfrm>
                          <a:off x="0" y="0"/>
                          <a:ext cx="5275080" cy="571680"/>
                        </a:xfrm>
                        <a:prstGeom prst="flowChartPunchedTap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総合相談事業交付金の実地調査について</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フローチャート : せん孔テープ 2" stroked="t" o:allowincell="f" style="position:absolute;margin-left:38.15pt;margin-top:-1.25pt;width:415.3pt;height:44.95pt;mso-wrap-style:square;v-text-anchor:middle" type="_x0000_t12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総合相談事業交付金の実地調査について</w:t>
                      </w:r>
                    </w:p>
                  </w:txbxContent>
                </v:textbox>
                <v:fill o:detectmouseclick="t" on="false"/>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算定基準等に沿った適正な制度運用の確認</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度改善を契機とし、算定基準や手引きに沿った運用がなされているかを確認し、市町村間での取り扱いの統一化を図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場における相談対応等の実情の把握</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記録等の確認により、住民ニーズや相談対応の実情を把握し、制度の点検、評価（ＰＤＣＡ）による適正な運用を図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金の適正な執行管理への対応</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出経費全般に関する支出状況やチェック体制の確認により、公金の使途について適正な執行管理を図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時期及び調査対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毎年度、７月～８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年度の相談件数等の実績、当該年度の事業状況など</w:t>
      </w:r>
    </w:p>
    <w:p>
      <w:pPr>
        <w:pStyle w:val="Normal"/>
        <w:ind w:left="567" w:hanging="1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年度６月３０日までに提出していただく基礎数値等の報告をベースに実地調査を実施す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内示時期：１０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体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での実地</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担当職員が２名程度で実施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市町村の交付金担当課等による対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内容】</w:t>
      </w:r>
    </w:p>
    <w:tbl>
      <w:tblPr>
        <w:tblW w:w="8590" w:type="dxa"/>
        <w:jc w:val="left"/>
        <w:tblInd w:w="449" w:type="dxa"/>
        <w:tblLayout w:type="fixed"/>
        <w:tblCellMar>
          <w:top w:w="0" w:type="dxa"/>
          <w:left w:w="108" w:type="dxa"/>
          <w:bottom w:w="0" w:type="dxa"/>
          <w:right w:w="108" w:type="dxa"/>
        </w:tblCellMar>
      </w:tblPr>
      <w:tblGrid>
        <w:gridCol w:w="2112"/>
        <w:gridCol w:w="2112"/>
        <w:gridCol w:w="2112"/>
        <w:gridCol w:w="225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書類等</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基本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設相談窓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あた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設延べ時間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紙</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件数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年度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該年度状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件数、内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記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ス検討会議記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ど</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リー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案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ス検討会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ォローアッ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り添い相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等への出張相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数、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創意工夫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年度取組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該年度取組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取組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メニューに応じた必要な書類</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出経費全般</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費の使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契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契約　など</w:t>
            </w:r>
          </w:p>
        </w:tc>
      </w:tr>
    </w:tbl>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確認事項の詳細については、チェックリスト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根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合相談事業交付金交付要綱</w:t>
      </w:r>
    </w:p>
    <w:p>
      <w:pPr>
        <w:pStyle w:val="Normal"/>
        <w:ind w:left="630" w:hanging="630"/>
        <w:rPr/>
      </w:pPr>
      <w:r>
        <w:rPr>
          <w:rFonts w:ascii="HG丸ｺﾞｼｯｸM-PRO" w:hAnsi="HG丸ｺﾞｼｯｸM-PRO" w:cs="HG丸ｺﾞｼｯｸM-PRO" w:eastAsia="HG丸ｺﾞｼｯｸM-PRO"/>
        </w:rPr>
        <w:t>　　「知事は、基礎数値等報告書を受理したときは、その内容を審査し、必要に応じて各市町村の前年度の相談実績や当該年度の取組み状況等を確認するための調査を行い、交付金を交付することが適当と認める場合は、交付金額の内示を行うものとする。」</w:t>
      </w:r>
    </w:p>
    <w:sectPr>
      <w:footerReference w:type="default" r:id="rId2"/>
      <w:type w:val="nextPage"/>
      <w:pgSz w:w="11906" w:h="16838"/>
      <w:pgMar w:left="1134" w:right="851" w:gutter="0" w:header="0" w:top="567" w:footer="283" w:bottom="339"/>
      <w:pgNumType w:start="9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6:00Z</dcterms:created>
  <dc:creator>尾﨑　元伸</dc:creator>
  <dc:description/>
  <cp:keywords/>
  <dc:language>en-US</dc:language>
  <cp:lastModifiedBy>大宅　宏幸</cp:lastModifiedBy>
  <cp:lastPrinted>2023-03-20T14:08:00Z</cp:lastPrinted>
  <dcterms:modified xsi:type="dcterms:W3CDTF">2023-03-20T05:08:00Z</dcterms:modified>
  <cp:revision>6</cp:revision>
  <dc:subject/>
  <dc:title/>
</cp:coreProperties>
</file>