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　大阪府日本万国博覧会記念公園運営審議会　記録《要旨》</w:t>
      </w:r>
    </w:p>
    <w:p>
      <w:pPr>
        <w:pStyle w:val="Normal"/>
        <w:ind w:right="8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　　時：平成２６年２月１０日（月）１８：００～２０：０５</w:t>
      </w:r>
    </w:p>
    <w:p>
      <w:pPr>
        <w:pStyle w:val="Normal"/>
        <w:ind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場　　所：大阪市北区大深町</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グランフロント大阪内</w:t>
      </w:r>
    </w:p>
    <w:p>
      <w:pPr>
        <w:pStyle w:val="Normal"/>
        <w:ind w:right="-1"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ナレッジキャピタル</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コングレ</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コンベンションセンター</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ルーム６</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議　　題：日本万国博覧会記念公園のあり方について</w:t>
      </w:r>
    </w:p>
    <w:p>
      <w:pPr>
        <w:pStyle w:val="Normal"/>
        <w:ind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席委員：石川委員、更家委員、篠﨑委員、中谷委員、平田委員</w:t>
      </w:r>
    </w:p>
    <w:p>
      <w:pPr>
        <w:pStyle w:val="Normal"/>
        <w:ind w:right="-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60"/>
          <w:kern w:val="0"/>
          <w:sz w:val="24"/>
          <w:szCs w:val="24"/>
        </w:rPr>
        <w:t>事務</w:t>
      </w:r>
      <w:r>
        <w:rPr>
          <w:rFonts w:ascii="HG丸ｺﾞｼｯｸM-PRO" w:hAnsi="HG丸ｺﾞｼｯｸM-PRO" w:cs="HG丸ｺﾞｼｯｸM-PRO" w:eastAsia="HG丸ｺﾞｼｯｸM-PRO"/>
          <w:kern w:val="0"/>
          <w:sz w:val="24"/>
          <w:szCs w:val="24"/>
        </w:rPr>
        <w:t>局</w:t>
      </w:r>
      <w:r>
        <w:rPr>
          <w:rFonts w:ascii="HG丸ｺﾞｼｯｸM-PRO" w:hAnsi="HG丸ｺﾞｼｯｸM-PRO" w:cs="HG丸ｺﾞｼｯｸM-PRO" w:eastAsia="HG丸ｺﾞｼｯｸM-PRO"/>
          <w:sz w:val="24"/>
          <w:szCs w:val="24"/>
        </w:rPr>
        <w:t>：府民文化部長ほ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委員　　○：事務局</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会】</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審議会規則第５条第２項の規定により、会議の成立を報告＞</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府民文化部長挨拶＞</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委員紹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会議公開確認（今回（初回）は会議設置者である大阪府で「公開」を決定）＞</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会長選出（委員の推薦により更家委員を選出）＞</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会長職務代理者指名（会長が篠﨑委員を指名）＞</w:t>
      </w:r>
    </w:p>
    <w:p>
      <w:pPr>
        <w:pStyle w:val="Normal"/>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諮問】</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諮問文（日本万国博覧会記念公園について）を府民文化部長が代読し会長へ手交＞</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議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が元気になって、世界の人々に来ていただく街になってくれれば良いと思っている。１９７０年の万博のプロデューサーをされた堺屋先生から、２０２０年は万博５０周年になることをお聞かせいただいた。先生のような万博に強い思いをお持ちの方にも教えを乞いながら、忌憚のない意見を交換して、良い案が作れればと思ってい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篠﨑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万博機構の独立行政法人評価の委員をさせていただいているが、経営努力をしながら、黒字経営にし、かつ素晴らしい緑を保全し、環境共生の色々なイベントもされ、頑張っておられると評価していた。この４０年間素晴らしい緑を再生してきたこの公園が、大阪府に移管されてどうなるのだろうといった声もあり、私は大阪府に継承されて、より素晴らしくなったと日本中、世界の方からも評価していただけるような公園になってほしいと思ってい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人類の進歩と調和」というのが大阪万博のテーマであった。成熟社会の２１世紀から２２世紀を見通し、この公園の有り方を考えたいと思ってい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の都心には緑が少ない。「うめきた」も緑に、そしていろいろな緑のネットワークを広げていけるように、その時に北には万博公園ありということを拠り所にしたいと思ってい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石川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都市の社会的共通資本、つまり都市を支える大事な財産が緑や公園である。世界中の近代都市計画の中で、これらがどのような形で生み出されてきたか。例えばニューヨークのセントラルパーク、パリのブローニュの森など、世界の名立たる都市には素晴らしい緑があり、その国の文化を象徴するものとなっている。私は、その内容、デザインもさることながら、どのような形でこれを生み出し、今日に繋いでいるか、誰がそれを担っているか、そういった調査・研究を行なってきた。理論と設計が車の両輪でなければ本物ではないと思っており、そういう観点から提言ができるのではないかと思う。</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は、万博公園という素晴らしい、大変な財産をお創りになったと思う。私の分野から大阪を見ると、緑の都市計画における尊敬すべきフロントランナーである。明治初期に松林を守った浜寺公園をはじめ、関一市長が提唱されたグレーター大阪計画は東京に先立つこと１０年、日本で最初の大都市圏計画であった。この中で提案され事業化された環状緑地計画では、服部緑地、鶴見緑地、久宝寺緑地、泉緑地などが計画決定された。戦後農地解放により、これらの緑地は受難の時代を経たが、鶴見緑地などは、大阪市が買い戻し、まるで不死鳥のように蘇っている。このように、大阪の緑行政は輝かしい業績があり、大阪と言えば万博公園だと世界の皆さんに認識していただけるような変身をしていけるお手伝いができればと思っ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中谷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青年会議所活動をしながら、今の大阪にはインパクトというものがなく、危惧している。大阪から日本を変えていく元気が必要であり、この事業においても、応急処置的なことは良くないのではないかと思っている。万博の理念を継承していくことで良いのか、継承する中でも「何のために」というものがないと、ブレていく一方ではないか。素晴らしい資産がある中で、どういった形で事業を進めていくのかについて、斬新な発想や、インパクトが必要ではないかと思っている。</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何ができるか。皆さんとともに、この事業を単に継続していくというだけでなく、大阪が変わるきっかけになるよう取り組みたいと思っている。</w:t>
      </w:r>
    </w:p>
    <w:p>
      <w:pPr>
        <w:pStyle w:val="Normal"/>
        <w:ind w:left="21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平田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リーグの立ち上げ、Ｗカップの招致の２つを通産省時代に携わらせていただいた。その後、転職しサッカー協会の専務理事になりましたが、その際に提案したのがＪグリーン堺。最初の年から黒字が出るように大阪の皆さんと思案をした思い出がある。早稲田大学の教授としては、スポーツビジネス、すなわちＪリーグをはじめ、皆が好きなことを採算に乗せて持続的成長に乗せることを専門にしている。サッカー協会在籍時に、なでしこジャパンを立ち上げ、それまでは採算に乗らなかった女子サッカーの活性化、普及に取り組んだ。</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堺屋先生と私の共通点は３つ（大阪出身、通産省出身、昨年同じ日に内閣官房参与に就任）。堺屋先生は成長戦略、私はスポーツ、健康、資源戦略を担当しており、２０２０年オリンピック・パラリンピック東京大会推進室長という長い職名もいただいている。</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ーベルタン男爵がスポーツ文化で提唱されたように、スポーツ、文化、そして環境への取組というのがオリンピック・パラリンピック精神、ムーブメントである。今日のお話も、環境・文化・スポーツという３本立てであり、オリンピック・パラリンピック２０２０年を考える上でも、参考にさせていただきたい。オリンピック・パラリンピックは東京だけのものではないので、こういうところで各国の選手達がトレーニングをするということも、大阪のためにもなるかなと思った。小学校の時に万博を経験した者として、大阪を愛しているので、何らかの形で貢献できれば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府議会でも、太陽の塔、万博記念基金など、万博に関することが多く議論された。万博記念基金は１８８億円あるが、２１世紀協会に移して、概ねその果実の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２を府が継承する公園事業に充当するとされている。また、万博機構には、これとは別に金融資産が２１８億あるが、府と国で、４７：５３で分け合って、その上で基金的に活用するとお聞きしている。こういった先人の遺産と２５８</w:t>
      </w:r>
      <w:r>
        <w:rPr>
          <w:rFonts w:eastAsia="HG丸ｺﾞｼｯｸM-PRO" w:cs="HG丸ｺﾞｼｯｸM-PRO" w:ascii="HG丸ｺﾞｼｯｸM-PRO" w:hAnsi="HG丸ｺﾞｼｯｸM-PRO"/>
          <w:sz w:val="24"/>
          <w:szCs w:val="24"/>
        </w:rPr>
        <w:t>ha</w:t>
      </w:r>
      <w:r>
        <w:rPr>
          <w:rFonts w:ascii="HG丸ｺﾞｼｯｸM-PRO" w:hAnsi="HG丸ｺﾞｼｯｸM-PRO" w:cs="HG丸ｺﾞｼｯｸM-PRO" w:eastAsia="HG丸ｺﾞｼｯｸM-PRO"/>
          <w:sz w:val="24"/>
          <w:szCs w:val="24"/>
        </w:rPr>
        <w:t>の土地を活用して、持続可能な文化、緑、スポーツを盛り上げる。２０２０年は、東京オリンピック･パラリンピック開催年である。２１年にワールドマスターズリーグの誘致も決まっていることも意識しながら皆様から意見をいただいて、是非その案が実現できるように取り組むことができれば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府の審議会については、大阪府情報公開条例第３３条の規定により、原則公開とされているところで、私が皆様にお諮りして決定することとなっている。次回以降の会議について、特段非公開とする理由がなければ公開することと考えるが、いかがか。（異議なしの声）本会議は原則公開することとし、公開できない情報を扱う予定がある場合はその都度お諮りす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日本万国博覧会記念公園の活性化に向けた将来ビジョンについての諮問に対して、具体的な意見交換に入る前に、万博公園の現状、大阪府としての課題認識をご説明いただき、併せて、検討体制や今後のスケジュールについても事務局からまずお伺いした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説明　資料４･５＞</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意見交換・質疑応答】</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変大きな物件なので、全体をつかみづらいと思うが、まず、方向感等について議論を深めたい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篠﨑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万博機構は、ＮＰＯの方々も関わって環境イベントなどを実施し、集客のためにマスコミタイアップのイベントを実施するなど、頑張ってこられた印象がある。これだけ大きな施設になると、色々な表情を持っているので、集客のターゲット論などでは的を絞り込みにくいのではないか。ある程度大きな枠・戦略的なものを持ちつつ、様々な人たちがそれぞれのところに関わっていくという楽しみ方もあるのではと感じてい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来園圏域について、大阪府域から８割ということであるが、大阪市より南の方からの来園者は少ないのではないか。中国からの団体の方が、港から京都へ行く間に万博公園の駐車場を上手く利用して休憩を取られるということもあると聞いている。ビジョンを作っていくにあたって、現在どのように利用されているか、アンケート調査も丁寧に見ていく必要がある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クセスは車の利用が多く、モノレール利用は２割に留まるとのこと。三井不動産の開発、ガンバのスタジアムに関しても我々の考え方を整理した方が良いような気もす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篠﨑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機構ではイベントのチラシは北摂圏域のみ配布。もっと情報発信すれば、これだけ素晴らしい公園なのだから、万博の思い出がある東京の方など、日本全国から来られるのではないか。私たちがニューヨークに行った時にはセントラルパークに行ったりするので、情報発信を強化すべきという指摘もしていた。北摂の方が、比較的リピーターが多く、日常的にこの緑を楽しんでおられる。これに加え、もう少しアピールする形で、広域からの方々にとっても魅力があるものを提供する。その２つの視点がいると思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石川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事務局の説明は表面的すぎる。５０年経って今何が問題なのかを事務局で出していただきたい。各数値を分析し、現状と問題点をはっきりさせるプレゼンテーションが必要。きっと事務局が考える論点は、私の視点とはかなりズレると思う。そのズレが重要であると思う。事務局はこう考えているが、こんなことに気づいていないのではないかなど、そのために現状を知らない私がいるわけで、切り口の鮮やかな視点を、是非この審議会の中でクリアにしていきたい。</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説明のあったゾーニングという考え方は、もう古い手法である。２５８ｈａの素晴らしい公園を、わざわざ細切れにしている。既に成熟段階にきているわけだから、ゾーニングそのものを問い直すところから始めなければいけない。ニューヨーク・セントラルパークが何故パワフルか、ブローニュの森は８８０ｈａ、ニューヨーク・セントラルパークは３３０ｈａ。ちなみに皇居は２５８ｈａ。これらは、ゾーニングなんかしていない。丸ごと都市の森であり、皇居であれば皇居の森である。このような大事な財産を、細切れにしてそれぞれ考えるのでは、パワフルな力は出ないし、絶対に良くならない。ゾーニング図は、これまで役に立ったけれども、ここからどのように離脱するかを考えなければいけない。</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律的な森」の説明があったが、この意味は何かを熟慮する必要がある。明治神宮が１００年を迎える。私どもは膨大な調査を行い、このほど発表した。献木されたクスノキが優占する非常に不思議な森であるが、社叢林として自律的な道を歩んでいる。これと全く違うのが皇居である。これは昭和天皇が武蔵野の雑木林を愛されたということで、人間が定期的に手を加え、雑木林として維持している。同じ東京でも、明治神宮の森と皇居の森は考え方が全然違う。私は大阪万博のこの森が、どのような自律的森を歩もうとしているのかを明確に説明いただきたかったと思っ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ゾーニングについては、事務局に対し、こういうふうに考えたらどうかというようなご意見もいただきた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中谷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私は、世界に誇るというキーワードにこだわりたいと思っている。コンセプトの部分をきっちり示して進めないと各論に入り込んでしまう。「人類の進歩と調和」というテーマを大切にするというのであれば、その中で何が必要なのか。極論であるが、例えば、世界で一番子どもたちに夢を与えられるエリアにしようとした場合、ここはどうしていこう、対象も、これなら大阪だけではなくて、日本中、世界中から子どもたちを集めてこよう、そういう流れになってくると思う。コンセプトがないまま万博公園事業をどう継承していこうかというところから入ってしまうと、ここをこうしようああしようという話にしかならないと思う。大目的がないとうまく進んでいかないし、面白くないのではないか。例えば、オリンピックの前にキッズオリンピックみたいなものを大阪が開催するということをすれば、という話にも発展すると思うので、何かインパクトのある、大阪から日本を変えるようなものを考えていきたいと思う。商売人の視点では、新しい事業を始める時は必ず目的を決めて進めているので、そこは私も知恵を絞って、考えていきたい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平田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府に移管することに伴って、「府民サービスとしての施設」という視点があると思う。一方、７０年万博のレガシーとして公園があるわけだから、世界に発信するような、世界中の人がエキスポここにありという、国内だけではなく、アジアの方、世界の方が見に来るような発信という視点がある。機構から府に代わって、よりローカライズすることは大事なことだが、一方で、原点に戻って世界に発信してもらいたいというのが１点目である。</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もう１つは、自然と文化とスポーツと３分野あり、それぞれのコンセプトはもちろん大事であるが、トータルにコンセプトを見る総合プロデューサーが全体を見ることが必要ではないかと思う。</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検討にあたっては、今まで、どこが儲かって、どこが儲かっていないか、キャッシュをどこがどう生んでいるのかを見る必要がある。私は、</w:t>
      </w:r>
      <w:r>
        <w:rPr>
          <w:rFonts w:eastAsia="HG丸ｺﾞｼｯｸM-PRO" w:cs="HG丸ｺﾞｼｯｸM-PRO" w:ascii="HG丸ｺﾞｼｯｸM-PRO" w:hAnsi="HG丸ｺﾞｼｯｸM-PRO"/>
          <w:bCs/>
          <w:sz w:val="24"/>
          <w:szCs w:val="24"/>
        </w:rPr>
        <w:t>J</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bCs/>
          <w:sz w:val="24"/>
          <w:szCs w:val="24"/>
        </w:rPr>
        <w:t>グリーン堺など</w:t>
      </w:r>
      <w:r>
        <w:rPr>
          <w:rFonts w:ascii="HG丸ｺﾞｼｯｸM-PRO" w:hAnsi="HG丸ｺﾞｼｯｸM-PRO" w:cs="HG丸ｺﾞｼｯｸM-PRO" w:eastAsia="HG丸ｺﾞｼｯｸM-PRO"/>
          <w:sz w:val="24"/>
          <w:szCs w:val="24"/>
        </w:rPr>
        <w:t>、どの施設を造る時にもこれにこだわった。審議会の射程の問題になるが、お金のことを抜いて議論するか、お金のことを込みでやるのか。今までで、ビジネス的にどこがプラスでどこがマイナスというところが明らかになったほうが議論しやすいと思う。</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もう１つは、万博公園は、重要な１９７０年の遺産として後世に伝えていかなければならないものだが、変えて良いところと、変えてはいけないところ（本当に変えられないのか）を、明らかにして議論したほうが良い。とりあえず事務局として、ここはおいておこう、ここは何でも変えられます、というところを提示していただけないか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陸上競技場は、ガンバのホームスタジアムで、１億１千万円程度の収入があったが、ガンバが２７年秋には南の方へ移るためにこれが激減するといった現実もあ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府民サービスについて、例えばテニスコートの使用料は、府営公園と比べると高い。また、駐車場の料金は、１２００円（土日・１日）、これが府営公園では、時間制であり、料金面での意見が出てくるだろうと思う。</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何が公園の収入の源かという資料については、府として公園運営を行ないながら整理していきたいと考えてい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を削るか、収入を上げるかしながら事業を進める必要があるが、審議会の議論として、平田委員からあったように、ビジョンはどこかにプロデューサー的に委託するなどして作らないと、個別の対応にな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審議会でご議論いただいた基本方向のコンセプトに従って深彫りするというのは可能かと思ってい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コンペをすれば良いが、ただ、コンペというのが適正かどうかは議論が必要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石川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１回の世界万国博覧会は１８５３年にロンドンで開催された。その時はハイドパークが会場だったが、そこに巨大な楡の木があり、ロンドンの市民が、パビリオンを建てる時にその楡の木を「絶対にきってはいけない」という条件を出した。石やレンガを使ったパビリオンでは、楡の木を切らないといけないので、園芸家の</w:t>
      </w:r>
      <w:r>
        <w:rPr>
          <w:rFonts w:ascii="HG丸ｺﾞｼｯｸM-PRO" w:hAnsi="HG丸ｺﾞｼｯｸM-PRO" w:cs="HG丸ｺﾞｼｯｸM-PRO" w:eastAsia="HG丸ｺﾞｼｯｸM-PRO"/>
          <w:bCs/>
          <w:sz w:val="24"/>
          <w:szCs w:val="24"/>
        </w:rPr>
        <w:t>パクスタン</w:t>
      </w:r>
      <w:r>
        <w:rPr>
          <w:rFonts w:ascii="HG丸ｺﾞｼｯｸM-PRO" w:hAnsi="HG丸ｺﾞｼｯｸM-PRO" w:cs="HG丸ｺﾞｼｯｸM-PRO" w:eastAsia="HG丸ｺﾞｼｯｸM-PRO"/>
          <w:sz w:val="24"/>
          <w:szCs w:val="24"/>
        </w:rPr>
        <w:t>という人が、クリスタルパレスという楡の木を覆う巨大なガラスのパビリオンを造った。それが石やレンガによる都市から、ガラス、鉄の時代の都市へと流れを変えていった。時代の大きな節目に万博があっ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回から連続してパリで万博が行なわれた。１００年以上にわたって、パリの都市構造は、母なるセーヌに向かって開いていくことを基本的な政策として展開している。その起爆剤が万博であり、繰り返し万博を開催することにより、都市の変革のフロントランナーにチャレンジしてきたのである。</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類の進歩と調和を考えた時に、大阪府は何を問うのか。それは決してお金の話と無縁ではなくて、経済的に成功しなければお荷物になってしまう。ニューヨークのセントラルパークの成功は、緑だけではなく経済的成功にあるといわれる。それは、セントラルパークの建設により周辺の環境が向上し固定資産税の増収につながっている。ニューヨーク市は、公園建設後、</w:t>
      </w:r>
      <w:r>
        <w:rPr>
          <w:rFonts w:eastAsia="HG丸ｺﾞｼｯｸM-PRO" w:cs="HG丸ｺﾞｼｯｸM-PRO" w:ascii="HG丸ｺﾞｼｯｸM-PRO" w:hAnsi="HG丸ｺﾞｼｯｸM-PRO"/>
          <w:sz w:val="24"/>
          <w:szCs w:val="24"/>
        </w:rPr>
        <w:t>150</w:t>
      </w:r>
      <w:r>
        <w:rPr>
          <w:rFonts w:ascii="HG丸ｺﾞｼｯｸM-PRO" w:hAnsi="HG丸ｺﾞｼｯｸM-PRO" w:cs="HG丸ｺﾞｼｯｸM-PRO" w:eastAsia="HG丸ｺﾞｼｯｸM-PRO"/>
          <w:sz w:val="24"/>
          <w:szCs w:val="24"/>
        </w:rPr>
        <w:t>年経過した今日なお、この恩恵を享受している。持続的にやっていくためには経済的な成功と理想が車の両輪で走らなければならない。万博の将来ビジョンというときに、万博の世界的な意味、それぞれの街が何を誇りにしているかという点に着目して、大きなビジョンを基盤にして積み上げていくべきではないか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エキスポランドの</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ｈａも、平成２０年から空いており、府に移るので早速決めておこうという話もあったかと思うが、トータル･コンセプトよりも、とにかく何かをするということとも見え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後の進め方について、緑整備部会は、石川委員に部会長をお願いし、篠﨑委員に入っていただく。魅力創出部会は私が部会長となり、中谷、平田委員、その他の委員にも適宜入っていただく形で進めたい。</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営にあたって、こういう人に頼んでやったらどうかとか、予算面を含めて具体的に執行をお願いできる可能性はあるか。太陽の塔の設計費は５千万円措置されていると聞いているが。</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太陽の塔については、６月終わりぐらいには、実施設計の発注をしたいと考えており、それまでに、どういった機能を備えたものを整備するのかご意見をいただき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太陽の塔単独で何億円も出して直しても、それだけでは非効率である。全体としてのコンセプトの中に位置づけて投資しないと、単発でという発想ではいけないのではない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予算の関係だが、先ほど申し上げた老朽化対策の前提になる施設調査を今回予定しており、その中で、機能的な調査の部分も入れたいと考えている。これらを基礎資料にしながらまとめ上げていく。例えば陸上競技場をどうするか。その他でも、日本民芸館をはじめ、ほとんどの施設が、改修の是非等を検討しなければならない時期を迎え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平田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太陽の塔だけで、ネーミングライツが可能なのか。それぞれの施設で可能なのか、全体でないと成り立たないの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府でも歩道橋などで、ネーミングライツを行なっており、可能だと思う。ただ、太陽の塔で実施するかどうかは、いろいろなご意見があるかとは思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石川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９７５年ごろ、ニューヨークがバンダリズム（破壊）の時代、公園は、１人で歩けないところで、危ない、落書きだらけというどん底だった。その時、エリザベス・バロー・ロジャースという女性が「</w:t>
      </w:r>
      <w:r>
        <w:rPr>
          <w:rFonts w:eastAsia="HG丸ｺﾞｼｯｸM-PRO" w:cs="HG丸ｺﾞｼｯｸM-PRO" w:ascii="HG丸ｺﾞｼｯｸM-PRO" w:hAnsi="HG丸ｺﾞｼｯｸM-PRO"/>
          <w:sz w:val="24"/>
          <w:szCs w:val="24"/>
        </w:rPr>
        <w:t>I love New York</w:t>
      </w:r>
      <w:r>
        <w:rPr>
          <w:rFonts w:ascii="HG丸ｺﾞｼｯｸM-PRO" w:hAnsi="HG丸ｺﾞｼｯｸM-PRO" w:cs="HG丸ｺﾞｼｯｸM-PRO" w:eastAsia="HG丸ｺﾞｼｯｸM-PRO"/>
          <w:sz w:val="24"/>
          <w:szCs w:val="24"/>
        </w:rPr>
        <w:t>」を提唱した。ニューヨーク市長は、彼女を抜擢してセントラルパークの公園局長にした。彼女は、歴史的な経緯を見ながら、植生はどうなっているのか、どこが踏み荒らされて暗い森になっているのか、という緻密な調査を行い、全体像を示した。今、セントラルパークは多くの来園者を集めている。例えば雨が降ったらしばらくの間は芝生に入らないとか、様々なルールを守り維持している。万博公園でも自然環境を含めて調査をきちんとやらない限り、ビジョンをだすことは困難である。基礎的な調査を系統的に行なって議論の材料にすべき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プロデューサー、リサーチャー、プランナーのような人を、指名してやっていただくべきではないか。審議会は大所高所の方向感を議論し、作業や調査は、４月からの予算執行で対応することになるが、これをどのように進めるか、募集するのか、指名するのか、それが適正な人であるという確認をどうするのか、進め方も含めて議論があればいただきた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中谷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田委員が先ほど言われたように、要るもの、要らないものが大前提にないと非効率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府に来たときに劣化させること無く、少しでも良いものにならないかという思考である。新しい公園をいまから白地のところに造るわけではないので、例えば緑が成長してきているので、それを引き剥がしてしまうということはないだろうし、太陽の塔はシンボルなので大事にしないといけない。一方、低・未利用地の活用問題や、世界的に発信するという点で、魅力がなくなってしまっているのではないかという問題意識もあ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収入の確保を図り、限られた予算の中で、どのようにうまく活用して既存のものを守り、かつ世界的に発信するような装置を組み込んでいくか、土地の高度利用を考えつつ進めていくということになるのではないかと思っており、是非審議会のアイデアをいただいてまとめていければ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グランドコンセプトといった点はどう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コンセプトについては、今日は事務局からお出ししていないが、今日もたくさんのご意見をいただいているので、今後、例えばこういう考え方どうでしょうかという形で、調査などもしながらお諮りして進めていくということでどうかと思っている。誰かを指名してやるというやり方もあるという点は、具体的にどんな人にするのか、あるいはどうやって選ぶのか、ご提案をいただいたら、任命権･制度面の問題もあり、相談させていただきたい。</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２回の審議会までに方向感を出せるよう、施設の収益性等も情報整理していただき、２つの部会で議論してはどうかと思っ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太陽の塔については、耐震対策を講じる必要があるが、その際に内覧可能としたほうが魅力アップにつながると考えており、現在はセットで工事発注できないかと思っており、できれば早くご審議をお願いできればと考えてい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篠﨑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機構は、自然文化園も含めて、現状を見ながら施設整備等を行なっており、充実した資料がある。また、日常管理の中で、オオタカの生息状況や、ＮＰＯによる森林の変化の状況などのデータがあるが、多すぎてきちんと整理できてないのだろうと思う。これが活用できるか、又は新たに調査が必要かについて、整理する必要があ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必要な情報を求めていただければ事務局で検討する形で進めたい。なお、検討の際、土地貸付等で、例えば三井では長期利用が前提で施設を整備しておられるなどということもご理解いただき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中谷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万博公園は全体として素晴らしい施設。個別にはこれはどうか？と感じたものもあったが、使い方によってはという思いもあり、このまま維持継続ということで進めるのではダメだということを改めて認識した。</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変えて良いところといけないところというご質問に対して事務局はどう考える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変えて良いところ、悪いところという区分を事務局が申し上げるのはどうかと思っているが、現在、例えば森になっているところや、施設が建って運営者がいて一所懸命やっているところなどについて、即座に撤去するというご意見に対しては、経緯もあり難しい面も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石川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然環境の分野では、十把一絡げで森を考えないでほしい。大きな提案をしなければならない時ほど緻密なデータがなければならない。この万博公園に関しては、森がどのように育ってきたか、おそらく機構ではデータを持ってらっしゃると思う。若干の調査費用を出していただいて、その膨大なデータを読み込んで、森・自然環境がどうなっているかを整理いただきたい。水の系統がどうなっているのか、エッジがこのままで良いのかなど、検討すべきものがいろいろあると思う。広場については、万博の時だから広場でよかったのかもしれないが、これからどうなのか。インフラとなる自然環境に関しては、できるだけ緻密なデータをもとに、森林を造っていくという観点から科学的にやるべき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日の委員各位の共通意識としては、スポーツと文化と緑がバラバラにゾーニングされるのではなく、それらが渾然一体となった、全体としてのバランスと、ビジョンが必要ではないかということである。また、収支が取れるのみならず、なおかつ土地の活用でそれなりの利益も生めば、それをまた文化や緑の再投資に使えるので、土地の活用をダイナミックに考え、また無駄を省いて、文化や緑にお金を出すような感覚が重要と思う。</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気になる点として、交通アクセスの問題がある。現在の駐車場と各施設のつなぎがあまり良いと思えず、ガンバ、三井不動産の施設整備などへ個別の対応も重要であるが、全体として駐車場と施設のつなぎを考えることも必要だと思う。また、駐車場収入が３億円ぐらいあるが、駐車場としてのアセット活用について研究が必要だと思う。一方、府民サービスでもっと料金を下げるべきといった意見も聞く。総合的に考え、中央駐車場は、駐車場のままで良いのか、施設と駐車場が混合したものはどうか等、収入拡大策と府民サービスを</w:t>
      </w:r>
      <w:r>
        <w:rPr>
          <w:rFonts w:ascii="HG丸ｺﾞｼｯｸM-PRO" w:hAnsi="HG丸ｺﾞｼｯｸM-PRO" w:cs="HG丸ｺﾞｼｯｸM-PRO" w:eastAsia="HG丸ｺﾞｼｯｸM-PRO"/>
          <w:strike/>
          <w:sz w:val="24"/>
          <w:szCs w:val="24"/>
        </w:rPr>
        <w:t>も</w:t>
      </w:r>
      <w:r>
        <w:rPr>
          <w:rFonts w:ascii="HG丸ｺﾞｼｯｸM-PRO" w:hAnsi="HG丸ｺﾞｼｯｸM-PRO" w:cs="HG丸ｺﾞｼｯｸM-PRO" w:eastAsia="HG丸ｺﾞｼｯｸM-PRO"/>
          <w:sz w:val="24"/>
          <w:szCs w:val="24"/>
        </w:rPr>
        <w:t>考える必要がある。万博公園への交通アクセスを総合的にどうするかという点は、検討する必要があると思う。</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平田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新施設でのガンバの集客はおそらく４万人程度。サッカーは試合時間が９０分で、野球とは違って、同じタイミングでお客さんが駅に向かうという特性がある。ロンドンでもアコーディオンをどうするか、お客さんの分散の工夫をするが効果が出にくい。駐車場については、必要度は非常に高い。ガンバの試合観戦であれば公共交通機関でも可能であるが、他の施設を含め、小さな子どもたちを連れてサッカーのプレーをする人たちは多分車で来ると思う。駐車場の場所はそれほど重要ではないが、高速道路が近く、このように交通至便なところで、それを使わない手はないので、駐車場の収容台数をむしろ倍増するといったことも考えるべきかもしれな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部の駐車場を減らしてガンバの球場が建つという関係があり、交通渋滞対策は、今以上に厳しくなっていくものと思ってい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篠﨑委員</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三井不動産はどれくらい整備されるの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三井不動産は４０００台を施設内（立体駐車場）で収容する。ガンバについては、ガンバ専用としては整備されず、周辺の駐車場を効率よく使うことになってい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全体の交通ビジョンはどう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務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モノレールをどう使っていただくかが一番のポイントで、機構時代から公共交通機関への誘導に取り組んでこられた。しかし、車による来園が多く、桜まつりなどの時に駐車場が溢れてしまうという実態もある。駐車場対策とともに公共交通機関への転換にさらに取り組んでいかなければならない状況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閉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更家会長</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皆様から様々なご意見をいただいたが、今後２つの部会で議論を深め、できれば６月、７月頃にある程度方向感のある案をまとめていきたいと思う。</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れでは第１回の審議会を終了させていただく。</w:t>
      </w:r>
    </w:p>
    <w:sectPr>
      <w:footerReference w:type="default" r:id="rId2"/>
      <w:type w:val="nextPage"/>
      <w:pgSz w:w="11906" w:h="16838"/>
      <w:pgMar w:left="1080" w:right="1080" w:gutter="0" w:header="0" w:top="993" w:footer="16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Century" w:cs="Century"/>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8:00Z</dcterms:created>
  <dc:creator>土田　佳博</dc:creator>
  <dc:description/>
  <dc:language>en-US</dc:language>
  <cp:lastModifiedBy>前田　賢司</cp:lastModifiedBy>
  <cp:lastPrinted>2014-03-26T17:07:00Z</cp:lastPrinted>
  <dcterms:modified xsi:type="dcterms:W3CDTF">2016-03-14T02:08:00Z</dcterms:modified>
  <cp:revision>2</cp:revision>
  <dc:subject/>
  <dc:title/>
</cp:coreProperties>
</file>