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会の設置及び今後のスケジュール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5095</wp:posOffset>
                </wp:positionH>
                <wp:positionV relativeFrom="paragraph">
                  <wp:posOffset>-599440</wp:posOffset>
                </wp:positionV>
                <wp:extent cx="989330" cy="597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5975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47.05pt;mso-wrap-distance-left:9.05pt;mso-wrap-distance-right:9.05pt;mso-wrap-distance-top:0pt;mso-wrap-distance-bottom:0pt;margin-top:-47.2pt;mso-position-vertical-relative:text;margin-left:40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会の設置について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万博記念公園の将来ビジョンを検討するため、審議会に次の２つの部会を設置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緑整備部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自然環境・景観の保全・整備等の調査審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魅力創出部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観光・集客やにぎわいづくり等の事業展開、各施設の運営・整備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「太陽の塔」の内部公開手法等の調査審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今後のスケジュールについて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35"/>
        <w:gridCol w:w="2409"/>
        <w:gridCol w:w="235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審議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緑整備部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魅力創出部会</w:t>
            </w:r>
          </w:p>
        </w:tc>
      </w:tr>
      <w:tr>
        <w:trPr>
          <w:trHeight w:val="9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87655</wp:posOffset>
                      </wp:positionV>
                      <wp:extent cx="152400" cy="1419225"/>
                      <wp:effectExtent l="31115" t="13335" r="31750" b="18415"/>
                      <wp:wrapNone/>
                      <wp:docPr id="2" name="下矢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9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4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1" fillcolor="#4f81bd" stroked="t" o:allowincell="t" style="position:absolute;margin-left:10.45pt;margin-top:22.65pt;width:11.95pt;height:111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審議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部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6990</wp:posOffset>
                      </wp:positionV>
                      <wp:extent cx="228600" cy="3124200"/>
                      <wp:effectExtent l="31115" t="12700" r="31750" b="19050"/>
                      <wp:wrapNone/>
                      <wp:docPr id="3" name="下矢印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124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8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6" fillcolor="#4f81bd" stroked="t" o:allowincell="t" style="position:absolute;margin-left:6.5pt;margin-top:3.7pt;width:17.95pt;height:245.9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２～３回程度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8415</wp:posOffset>
                      </wp:positionV>
                      <wp:extent cx="1597025" cy="3111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月頃　中間報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75pt;height:24.5pt;mso-wrap-distance-left:9.05pt;mso-wrap-distance-right:9.05pt;mso-wrap-distance-top:0pt;mso-wrap-distance-bottom:0pt;margin-top:1.4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月頃　中間報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3810</wp:posOffset>
                      </wp:positionV>
                      <wp:extent cx="152400" cy="1057275"/>
                      <wp:effectExtent l="31115" t="13335" r="31750" b="18415"/>
                      <wp:wrapNone/>
                      <wp:docPr id="5" name="下矢印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57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4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2" fillcolor="#4f81bd" stroked="t" o:allowincell="t" style="position:absolute;margin-left:10.45pt;margin-top:-0.3pt;width:11.95pt;height:83.2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～３回程度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540</wp:posOffset>
                      </wp:positionV>
                      <wp:extent cx="1597025" cy="3111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月頃　答　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75pt;height:24.5pt;mso-wrap-distance-left:9.05pt;mso-wrap-distance-right:9.05pt;mso-wrap-distance-top:0pt;mso-wrap-distance-bottom:0pt;margin-top:0.2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月頃　答　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部会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065</wp:posOffset>
                      </wp:positionV>
                      <wp:extent cx="209550" cy="2447925"/>
                      <wp:effectExtent l="31115" t="13335" r="31750" b="18415"/>
                      <wp:wrapNone/>
                      <wp:docPr id="7" name="下矢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448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3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5" fillcolor="#4f81bd" stroked="t" o:allowincell="t" style="position:absolute;margin-left:6.2pt;margin-top:0.95pt;width:16.45pt;height:192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回開催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※太陽の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数回開催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太陽の塔」の内部公開については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頃までに方針をとりまとめ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7:00Z</dcterms:created>
  <dc:creator>松原　祥子</dc:creator>
  <dc:description/>
  <dc:language>en-US</dc:language>
  <cp:lastModifiedBy>前田　賢司</cp:lastModifiedBy>
  <cp:lastPrinted>2014-02-04T14:58:00Z</cp:lastPrinted>
  <dcterms:modified xsi:type="dcterms:W3CDTF">2016-03-14T02:07:00Z</dcterms:modified>
  <cp:revision>2</cp:revision>
  <dc:subject/>
  <dc:title/>
</cp:coreProperties>
</file>