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55245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4.35pt;mso-position-vertical-relative:text;margin-left:4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873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にえ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国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よし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成蹊大学　副学長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い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相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正道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　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人間科学部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観光学部　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2021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年室　担当部長／エグゼクティブプロデューサー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　生命環境科学研究科　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9:00Z</dcterms:created>
  <dc:creator>土田　佳博</dc:creator>
  <dc:description/>
  <cp:keywords/>
  <dc:language>en-US</dc:language>
  <cp:lastModifiedBy>小林　大資</cp:lastModifiedBy>
  <cp:lastPrinted>2016-01-05T16:55:00Z</cp:lastPrinted>
  <dcterms:modified xsi:type="dcterms:W3CDTF">2020-10-20T03:45:00Z</dcterms:modified>
  <cp:revision>30</cp:revision>
  <dc:subject/>
  <dc:title>大阪府日本万国博覧会記念公園運営審議会</dc:title>
</cp:coreProperties>
</file>