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事　務　執　行　概　要</w:t>
      </w:r>
    </w:p>
    <w:p>
      <w:pPr>
        <w:pStyle w:val="Normal"/>
        <w:jc w:val="center"/>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２年度の大阪経済は、新型コロナウイルス感染症に伴う緊急事態宣言下の４～６月期に急激に悪化した。７～９月期以降は、緩やかな持ち直し基調となったが、新型コロナ感染者の増減に伴い、一進一退の動きであった。生産は、４～６月期に低下したものの、７～９月期以降は持ち直し基調となった。雇用は、完全失業率が上昇基調で推移し、有効求人倍率が低下するなど年度前半に悪化したが、</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月期以降は下げ止まり、持ち直しの兆しがみられた。感染症の影響により、経済活動は大幅に下押しされた状態が続いており、今度の動向に引き続き注意が必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rPr>
        <w:t>商工労働部では、こうした経済・雇用情勢を踏まえ、また、大阪府中小企業振興基本条</w:t>
      </w:r>
      <w:r>
        <w:rPr>
          <w:rFonts w:ascii="ＭＳ 明朝;MS Mincho" w:hAnsi="ＭＳ 明朝;MS Mincho" w:cs="ＭＳ 明朝;MS Mincho"/>
        </w:rPr>
        <w:t>例の趣旨も踏まえつつ</w:t>
      </w:r>
      <w:r>
        <w:rPr>
          <w:rFonts w:ascii="ＭＳ 明朝;MS Mincho" w:hAnsi="ＭＳ 明朝;MS Mincho" w:cs="ＭＳ 明朝;MS Mincho"/>
          <w:szCs w:val="21"/>
        </w:rPr>
        <w:t>、国や市町村、経済団体や金融機関、支援機関等と連携しながら「中小企業等の支援機能の強化</w:t>
      </w:r>
      <w:r>
        <w:rPr>
          <w:rFonts w:ascii="ＭＳ 明朝;MS Mincho" w:hAnsi="ＭＳ 明朝;MS Mincho" w:cs="ＭＳ 明朝;MS Mincho"/>
          <w:bCs/>
          <w:szCs w:val="21"/>
        </w:rPr>
        <w:t>」、「新たな産業創出、起業支援、投資促進」、「健康・医療関連産業の世界的なクラスター形成と育成」、「多様な人材の活躍支援」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中小企業等の支援機能の強化</w:t>
      </w:r>
      <w:r>
        <w:rPr>
          <w:rFonts w:ascii="ＭＳ 明朝;MS Mincho" w:hAnsi="ＭＳ 明朝;MS Mincho" w:cs="ＭＳ 明朝;MS Mincho"/>
        </w:rPr>
        <w:t>」については、「大阪産業局による中小企業支援サービスの充実・提供」、「新型コロナウイルス感染症拡大に伴う事業継続支援」、「事業承継支援」、「商店街支援」、「スタートアップ・エコシステム拠点形成」、「ものづくり中小企業支援」、「デジタルトランスフォーメーション（</w:t>
      </w:r>
      <w:r>
        <w:rPr>
          <w:rFonts w:cs="ＭＳ 明朝;MS Mincho" w:ascii="ＭＳ 明朝;MS Mincho" w:hAnsi="ＭＳ 明朝;MS Mincho"/>
        </w:rPr>
        <w:t>DX</w:t>
      </w:r>
      <w:r>
        <w:rPr>
          <w:rFonts w:ascii="ＭＳ 明朝;MS Mincho" w:hAnsi="ＭＳ 明朝;MS Mincho" w:cs="ＭＳ 明朝;MS Mincho"/>
        </w:rPr>
        <w:t>）推進」、「金融支援」や「海外ビジネス支援」等に取り組ん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rPr>
        <w:t>・「大阪産業局による中小企業支援サービスの充実・提供」</w:t>
      </w:r>
      <w:r>
        <w:rPr>
          <w:rFonts w:ascii="ＭＳ 明朝;MS Mincho" w:hAnsi="ＭＳ 明朝;MS Mincho" w:cs="ＭＳ 明朝;MS Mincho"/>
          <w:szCs w:val="21"/>
        </w:rPr>
        <w:t>については、府市の中小企業支援団体である大阪産業局が、オール大阪の支援機関として中小企業が直面する課題に対応できるよう、各種相談機能をワンストップ化して利用企業の利便性向上を図ったほか、各支援機関等との連携を深めることにより支援の取組を強化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新型コロナウイルス感染症拡大に伴う事業継続支援」</w:t>
      </w:r>
      <w:r>
        <w:rPr>
          <w:rFonts w:ascii="ＭＳ 明朝;MS Mincho" w:hAnsi="ＭＳ 明朝;MS Mincho" w:cs="ＭＳ 明朝;MS Mincho"/>
          <w:szCs w:val="21"/>
        </w:rPr>
        <w:t>については、新型コロナウイルス感染症拡大に伴う緊急事態措置により休業の協力要請等を受け、経済活動の縮小により、深刻な影響を被っている中小企業等に対する事業継続の支援を行っ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事業承継支援」については、商工会・商工会議所や金融機関等の支援機関、国・市町村などと連携し、大阪産業局とともに集中的に取り組み、事業承継診断や事業承継セミナー等を実施するとともに、事業承継計画の策定支援など、伴走型支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商店街支援」については、新型コロナウイルス感染症拡大の影響により、休業や外出自粛等によりこれまでにない打撃を受けている商店街に対して、</w:t>
      </w:r>
      <w:r>
        <w:rPr>
          <w:rFonts w:ascii="ＭＳ 明朝;MS Mincho" w:hAnsi="ＭＳ 明朝;MS Mincho" w:cs="ＭＳ 明朝;MS Mincho"/>
          <w:color w:val="000000"/>
        </w:rPr>
        <w:t>３密を回避する「感染症対策」を</w:t>
      </w:r>
      <w:r>
        <w:rPr>
          <w:rFonts w:cs="ＭＳ 明朝;MS Mincho" w:ascii="ＭＳ 明朝;MS Mincho" w:hAnsi="ＭＳ 明朝;MS Mincho"/>
          <w:color w:val="000000"/>
        </w:rPr>
        <w:t>107</w:t>
      </w:r>
      <w:r>
        <w:rPr>
          <w:rFonts w:ascii="ＭＳ 明朝;MS Mincho" w:hAnsi="ＭＳ 明朝;MS Mincho" w:cs="ＭＳ 明朝;MS Mincho"/>
          <w:color w:val="000000"/>
        </w:rPr>
        <w:t>商店街で進めた。また、国の</w:t>
      </w:r>
      <w:r>
        <w:rPr>
          <w:rFonts w:cs="ＭＳ 明朝;MS Mincho" w:ascii="ＭＳ 明朝;MS Mincho" w:hAnsi="ＭＳ 明朝;MS Mincho"/>
          <w:color w:val="000000"/>
        </w:rPr>
        <w:t>GoTo</w:t>
      </w:r>
      <w:r>
        <w:rPr>
          <w:rFonts w:ascii="ＭＳ 明朝;MS Mincho" w:hAnsi="ＭＳ 明朝;MS Mincho" w:cs="ＭＳ 明朝;MS Mincho"/>
          <w:color w:val="000000"/>
        </w:rPr>
        <w:t>商店街事業に連動した「需要喚起のための準備等の支援」</w:t>
      </w:r>
      <w:r>
        <w:rPr>
          <w:rFonts w:ascii="ＭＳ 明朝;MS Mincho" w:hAnsi="ＭＳ 明朝;MS Mincho" w:cs="ＭＳ 明朝;MS Mincho"/>
        </w:rPr>
        <w:t>や、特設</w:t>
      </w:r>
      <w:r>
        <w:rPr>
          <w:rFonts w:cs="ＭＳ 明朝;MS Mincho" w:ascii="ＭＳ 明朝;MS Mincho" w:hAnsi="ＭＳ 明朝;MS Mincho"/>
        </w:rPr>
        <w:t>HP</w:t>
      </w:r>
      <w:r>
        <w:rPr>
          <w:rFonts w:ascii="ＭＳ 明朝;MS Mincho" w:hAnsi="ＭＳ 明朝;MS Mincho" w:cs="ＭＳ 明朝;MS Mincho"/>
        </w:rPr>
        <w:t>で取組み事例を発信した。</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スタートアップ・エコシステム拠点形成」については、京阪神のコンソーシアムが、国の「グローバル拠点都市」に選定され、京阪神での相乗効果を発揮しながら、大阪のコンソーシアムが中心となり、「スタートアップ・エコシステム拠点都市」の形成に取り組んでいる。また、「エコシステム拠点形成計画」を着実に推進するとともに、海外トップアクセラレーターによるメンタリングやネットワーク構築支援を行う「スタートアップ活躍推進事業」を開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ものづくり中小企業支援」については、（地独）大阪産業技術研究所が行う技術支援や成長産業分野の研究開発、顧客サービス向上に向けた取組み</w:t>
      </w:r>
      <w:r>
        <w:rPr>
          <w:rFonts w:ascii="ＭＳ 明朝;MS Mincho" w:hAnsi="ＭＳ 明朝;MS Mincho" w:cs="ＭＳ 明朝;MS Mincho"/>
          <w:color w:val="000000"/>
          <w:szCs w:val="21"/>
        </w:rPr>
        <w:t>を支援した。</w:t>
      </w:r>
      <w:r>
        <w:rPr>
          <w:rFonts w:ascii="ＭＳ 明朝;MS Mincho" w:hAnsi="ＭＳ 明朝;MS Mincho" w:cs="ＭＳ 明朝;MS Mincho"/>
          <w:szCs w:val="21"/>
        </w:rPr>
        <w:t>また、</w:t>
      </w:r>
      <w:r>
        <w:rPr>
          <w:rFonts w:cs="ＭＳ 明朝;MS Mincho" w:ascii="ＭＳ 明朝;MS Mincho" w:hAnsi="ＭＳ 明朝;MS Mincho"/>
          <w:szCs w:val="21"/>
        </w:rPr>
        <w:t>MOBIO</w:t>
      </w:r>
      <w:r>
        <w:rPr>
          <w:rFonts w:ascii="ＭＳ 明朝;MS Mincho" w:hAnsi="ＭＳ 明朝;MS Mincho" w:cs="ＭＳ 明朝;MS Mincho"/>
          <w:szCs w:val="21"/>
        </w:rPr>
        <w:t>の機能強化と国内外に向けた情報発信を通じ、府内ものづくり企業のブランド力向上に取り組んだ。</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デジタルトランスフォーメーション（</w:t>
      </w:r>
      <w:r>
        <w:rPr>
          <w:rFonts w:cs="ＭＳ 明朝;MS Mincho" w:ascii="ＭＳ 明朝;MS Mincho" w:hAnsi="ＭＳ 明朝;MS Mincho"/>
          <w:szCs w:val="21"/>
        </w:rPr>
        <w:t>DX</w:t>
      </w:r>
      <w:r>
        <w:rPr>
          <w:rFonts w:ascii="ＭＳ 明朝;MS Mincho" w:hAnsi="ＭＳ 明朝;MS Mincho" w:cs="ＭＳ 明朝;MS Mincho"/>
          <w:szCs w:val="21"/>
        </w:rPr>
        <w:t>）推進」については、</w:t>
      </w:r>
      <w:r>
        <w:rPr>
          <w:rFonts w:ascii="ＭＳ 明朝;MS Mincho" w:hAnsi="ＭＳ 明朝;MS Mincho" w:cs="ＭＳ 明朝;MS Mincho"/>
          <w:color w:val="000000"/>
          <w:szCs w:val="21"/>
        </w:rPr>
        <w:t>データやデジタル技術を活用して中小企業の課題に応じた</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に資するソリューションを提供できる企業「大阪府</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パートナーズ」と連携し、府内中小企業の</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を支援した。</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金融支援」については、新型コロナウイルス感染症拡大により、経営に影響を受けている中小企業の資金繰りを継続的に支援するため、当初３年間は実質無利子融資である「新型コロナウイルス感染症対応資金」を創設し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海外ビジネス支援」については、海外との往来の制約により商談ができないなど、府内中小企業の国際ビジネス展開は困難な状況にあることから、府が有する上海事務所やアジア４か国に設置するビジネスサポートデスクの支援機能を強化した。また、海外の各拠点から、現地経済の回復状況、最新の市場動向等の情報提供を行うほか、オンラインによる海外ビジネス再構築の支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な産業創出、起業支援、投資促進」については、「</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の達成に貢献するビジネスの創出・成長支援」、「産業用地の確保、国内外の企業誘致・立地</w:t>
      </w:r>
      <w:r>
        <w:rPr>
          <w:color w:val="000000"/>
          <w:kern w:val="0"/>
        </w:rPr>
        <w:t>による産業集積の維持・促進</w:t>
      </w:r>
      <w:r>
        <w:rPr>
          <w:rFonts w:ascii="ＭＳ 明朝;MS Mincho" w:hAnsi="ＭＳ 明朝;MS Mincho" w:cs="ＭＳ 明朝;MS Mincho"/>
          <w:color w:val="000000"/>
          <w:szCs w:val="21"/>
        </w:rPr>
        <w:t>」、「起業家の発掘・成長支援及び企業の育成・輩出」に取り組ん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の達成に貢献するビジネスの創出・成長支援」については、バイオプラスチック製品の研究開発等の支援により</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 xml:space="preserve">の達成に貢献するとともに、 </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ビジネスの創出や成長支援として</w:t>
      </w:r>
      <w:r>
        <w:rPr>
          <w:rFonts w:cs="ＭＳ 明朝;MS Mincho" w:ascii="ＭＳ 明朝;MS Mincho" w:hAnsi="ＭＳ 明朝;MS Mincho"/>
          <w:color w:val="000000"/>
          <w:szCs w:val="21"/>
        </w:rPr>
        <w:t>SDGs</w:t>
      </w:r>
      <w:r>
        <w:rPr>
          <w:rFonts w:ascii="ＭＳ 明朝;MS Mincho" w:hAnsi="ＭＳ 明朝;MS Mincho" w:cs="ＭＳ 明朝;MS Mincho"/>
          <w:color w:val="000000"/>
          <w:szCs w:val="21"/>
        </w:rPr>
        <w:t>ビジネスマッチングイベントを開催した。また、蓄電池分野では、バッテリー戦略推進センターにおける中小企業等からの相談対応や、電池を活用した製品等の開発・実証の経費補助等を行った。水素分野では、</w:t>
      </w:r>
      <w:r>
        <w:rPr>
          <w:rFonts w:cs="ＭＳ 明朝;MS Mincho" w:ascii="ＭＳ 明朝;MS Mincho" w:hAnsi="ＭＳ 明朝;MS Mincho"/>
          <w:color w:val="000000"/>
          <w:szCs w:val="21"/>
        </w:rPr>
        <w:t>H2Osaka</w:t>
      </w:r>
      <w:r>
        <w:rPr>
          <w:rFonts w:ascii="ＭＳ 明朝;MS Mincho" w:hAnsi="ＭＳ 明朝;MS Mincho" w:cs="ＭＳ 明朝;MS Mincho"/>
          <w:color w:val="000000"/>
          <w:szCs w:val="21"/>
        </w:rPr>
        <w:t>ビジョンに基づき、水素利活用拡大に向けた取組を推進し、府内企業の事業参入を促進した。</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大阪・関西万博を視野に入れ、空の移動革命社会実装大阪ラウンドテーブルを設立し、空飛ぶクルマの社会実装に向けた取組の加速化を図る等など新たな産業の創出に取り組んだ。</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産業用地の確保、国内外の企業誘致・立地</w:t>
      </w:r>
      <w:r>
        <w:rPr>
          <w:color w:val="000000"/>
          <w:kern w:val="0"/>
        </w:rPr>
        <w:t>による産業集積の維持・促進</w:t>
      </w:r>
      <w:r>
        <w:rPr>
          <w:rFonts w:ascii="ＭＳ 明朝;MS Mincho" w:hAnsi="ＭＳ 明朝;MS Mincho" w:cs="ＭＳ 明朝;MS Mincho"/>
          <w:color w:val="000000"/>
          <w:szCs w:val="21"/>
        </w:rPr>
        <w:t>」については、市町村のまちづくりと連携した用地創出を行うとともに、立地優遇制度の活用やプロモーション活動により企業立地の促進に取り組んだ。また、府内に本社を設置する外資系企業に対する支援により対日投資を促進し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起業家の発掘・成長支援及び企業の育成・輩出」については、ビジネスプランコンテスト等を通じた有望起業家の発掘及び成長支援に加え、将来のリーディングカンパニー候補となる企業の育成や輩出を目的として、事業立ち上げ時に必要とされる専門的な支援の実施や、成長期にあるスタートアップに対し、先輩経営者等とのつながりを提供しさらなる発展支援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color w:val="000000"/>
          <w:szCs w:val="21"/>
        </w:rPr>
        <w:t>「健康・医療関連産業の世界的なクラスター形成と育成」については、</w:t>
      </w:r>
      <w:r>
        <w:rPr>
          <w:color w:val="000000"/>
          <w:kern w:val="0"/>
        </w:rPr>
        <w:t>創薬・ライフサイエンスをコンセプトとする</w:t>
      </w:r>
      <w:r>
        <w:rPr>
          <w:rFonts w:ascii="ＭＳ 明朝;MS Mincho" w:hAnsi="ＭＳ 明朝;MS Mincho" w:cs="ＭＳ 明朝;MS Mincho"/>
          <w:color w:val="000000"/>
          <w:szCs w:val="21"/>
        </w:rPr>
        <w:t>「彩都」に続き、健康・医療をコンセプトとする「北大阪健康医療都市（健都）」、再生医療をベースに未来医療の産業化や、国内外の難病患者等への未来医療の提供による国際貢献を推進する「未来医療国際拠点（中之島４丁目）」といったそれぞれ特色のある拠点形成に向けた取組みや、府内中小企業に対する健康・医療関連産業への参入促進の取組みを実施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彩都」においては、拠点性向上のため、ベンチャー企業等に対する研究開発支援や彩都内外の企業・研究機関間の人的交流の促進等を行っ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都」においては、国立健康・栄養研究所の着実な移転の実現や健康・医療関連企業等の集積・連携体制構築等を推進した。また、健都における企業間交流・産学連携を促進するとともに、府内企業や府外の産業拠点等と健都を広域的につなぐワンストップ窓口となるコーディネート機能の構築に向けた検討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ascii="ＭＳ 明朝;MS Mincho" w:hAnsi="ＭＳ 明朝;MS Mincho" w:cs="ＭＳ 明朝;MS Mincho"/>
          <w:color w:val="000000"/>
          <w:szCs w:val="21"/>
        </w:rPr>
        <w:t>・中之島においては、</w:t>
      </w:r>
      <w:r>
        <w:rPr>
          <w:rFonts w:cs="Meiryo UI"/>
          <w:color w:val="000000"/>
        </w:rPr>
        <w:t>「未来医療国際拠点」の形成に向けた取組みを進めるとともに、再生医療の実用化・産業化の推進には、原料となる細胞・組織を安定的・公平に供給・流通する仕組みが必要であるため、本拠点における実践・展開に向けたビジネスモデルの検討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医療関連産業への参入促進」については、欧米企業等とのオンライン商談会の開催等の海外ビジネス展開の支援や</w:t>
      </w:r>
      <w:r>
        <w:rPr>
          <w:rFonts w:cs="ＭＳ 明朝;MS Mincho" w:ascii="ＭＳ 明朝;MS Mincho" w:hAnsi="ＭＳ 明朝;MS Mincho"/>
          <w:color w:val="000000"/>
          <w:szCs w:val="21"/>
        </w:rPr>
        <w:t>PMDA</w:t>
      </w:r>
      <w:r>
        <w:rPr>
          <w:rFonts w:ascii="ＭＳ 明朝;MS Mincho" w:hAnsi="ＭＳ 明朝;MS Mincho" w:cs="ＭＳ 明朝;MS Mincho"/>
          <w:color w:val="000000"/>
          <w:szCs w:val="21"/>
        </w:rPr>
        <w:t>関西支部の利用促進等を実施した。</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多様な人材の活躍支援」については、「就業支援や人材確保支援」、「雇用を守る取組の強化」や「労働環境の改善支援」等に取り組んだ。</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就業支援や人材確保支援」については、</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しごとフィールドを軸に、ハローワークなど、国や市町村と連携し、就職氷河期世代、障がい者、女性をはじめとする多様な人材の就業を支援した。また、中小企業人材支援センターによる採用・定着支援や、障がい者雇用に向けた企業の取組促進、学生の流出防止、外国人留学生の採用・定着支援、企業の成長を担う中核人材の採用支援等を実施し、大阪産業を支える中小企業の人材確保に取り組ん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雇用を守る取組の強化」については、新型コロナウイルス感染症拡大により、府内の雇用情勢が悪化している中、民間人材サービス会社等と連携し、求人情報の発信を行うとともに、求職者を一定期間以上雇用した事業者に対し、「大阪府雇用促進支援金」を支給し、求職者の雇用促進を行った。また、離職を余儀なくされた方等に対し、必要なスキルを習得するための研修や、有給の職場体験等の実施により早期再就職支援を行っ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労働環境の改善支援」については、職場トラブルの防止・解決支援として、労働者や事業主等に対する労働相談の実施や、労働関係法令、労働関係情報の啓発・提供を行った。また、中小企業における労働環境改善に向け、事業所に個別訪問を行い、課題分析や助言を行うなどの取り組みを推進した。さらに、テレワークの導入・定着支援のためのテレワークサポートデスクを開設し、働き方改革を推進し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b w:val="false"/>
      <w:sz w:val="24"/>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4">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5">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6">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8:00Z</dcterms:created>
  <dc:creator>大阪府職員端末機１７年度１２月調達</dc:creator>
  <dc:description/>
  <cp:keywords/>
  <dc:language>en-US</dc:language>
  <cp:lastModifiedBy>大阪府</cp:lastModifiedBy>
  <cp:lastPrinted>2021-07-07T20:56:00Z</cp:lastPrinted>
  <dcterms:modified xsi:type="dcterms:W3CDTF">2021-08-23T07:44:00Z</dcterms:modified>
  <cp:revision>24</cp:revision>
  <dc:subject/>
  <dc:title>１　前回監査の指摘・指示事項等とその措置経過</dc:title>
</cp:coreProperties>
</file>