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藤田　康子</cp:lastModifiedBy>
  <cp:lastPrinted>2014-06-11T18:05:00Z</cp:lastPrinted>
  <dcterms:modified xsi:type="dcterms:W3CDTF">2021-12-01T06:34:00Z</dcterms:modified>
  <cp:revision>8</cp:revision>
  <dc:subject/>
  <dc:title>事務事業執行概要</dc:title>
</cp:coreProperties>
</file>