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財　産　活　用　課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目　　次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１　事務事業執行概要</w:t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　　　　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企画・評価グループ・・・・・・・・・・・・　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経営管理グループ・・・・・・・・・・・・・　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保全計画グループ・・・・・・・・・・・・・　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財産処理グループ・・・・・・・・・・・・・　８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２　別表・・・・・・・・・・・・・・・・・・　１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54:00Z</dcterms:created>
  <dc:creator>職員端末機１３年度９月調達</dc:creator>
  <dc:description/>
  <cp:keywords/>
  <dc:language>en-US</dc:language>
  <cp:lastModifiedBy>畑山　寛晶</cp:lastModifiedBy>
  <cp:lastPrinted>2020-06-01T13:18:00Z</cp:lastPrinted>
  <dcterms:modified xsi:type="dcterms:W3CDTF">2020-06-01T04:18:00Z</dcterms:modified>
  <cp:revision>7</cp:revision>
  <dc:subject/>
  <dc:title>管　　財　　課</dc:title>
</cp:coreProperties>
</file>