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</wp:posOffset>
            </wp:positionH>
            <wp:positionV relativeFrom="paragraph">
              <wp:posOffset>-208915</wp:posOffset>
            </wp:positionV>
            <wp:extent cx="9779635" cy="68649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6" t="1539" r="980" b="1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635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3975</wp:posOffset>
                </wp:positionH>
                <wp:positionV relativeFrom="paragraph">
                  <wp:posOffset>1092200</wp:posOffset>
                </wp:positionV>
                <wp:extent cx="1711325" cy="1524000"/>
                <wp:effectExtent l="3175" t="317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1523880"/>
                          <a:chOff x="0" y="0"/>
                          <a:chExt cx="1711440" cy="1523880"/>
                        </a:xfrm>
                      </wpg:grpSpPr>
                      <wps:wsp>
                        <wps:cNvSpPr/>
                        <wps:spPr>
                          <a:xfrm>
                            <a:off x="1625760" y="1156320"/>
                            <a:ext cx="8568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64" h="356507">
                                <a:moveTo>
                                  <a:pt x="29936" y="0"/>
                                </a:moveTo>
                                <a:lnTo>
                                  <a:pt x="43543" y="29936"/>
                                </a:lnTo>
                                <a:lnTo>
                                  <a:pt x="8164" y="70757"/>
                                </a:lnTo>
                                <a:lnTo>
                                  <a:pt x="2721" y="100693"/>
                                </a:lnTo>
                                <a:lnTo>
                                  <a:pt x="5443" y="130629"/>
                                </a:lnTo>
                                <a:lnTo>
                                  <a:pt x="8164" y="152400"/>
                                </a:lnTo>
                                <a:lnTo>
                                  <a:pt x="2721" y="182336"/>
                                </a:lnTo>
                                <a:lnTo>
                                  <a:pt x="0" y="212272"/>
                                </a:lnTo>
                                <a:lnTo>
                                  <a:pt x="21771" y="220436"/>
                                </a:lnTo>
                                <a:lnTo>
                                  <a:pt x="65314" y="217715"/>
                                </a:lnTo>
                                <a:lnTo>
                                  <a:pt x="84364" y="231322"/>
                                </a:lnTo>
                                <a:lnTo>
                                  <a:pt x="84364" y="253093"/>
                                </a:lnTo>
                                <a:lnTo>
                                  <a:pt x="51707" y="272143"/>
                                </a:lnTo>
                                <a:lnTo>
                                  <a:pt x="51707" y="272143"/>
                                </a:lnTo>
                                <a:lnTo>
                                  <a:pt x="38100" y="285750"/>
                                </a:lnTo>
                                <a:lnTo>
                                  <a:pt x="48986" y="340179"/>
                                </a:lnTo>
                                <a:lnTo>
                                  <a:pt x="59871" y="356507"/>
                                </a:lnTo>
                                <a:lnTo>
                                  <a:pt x="59871" y="35650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98400" cy="1210320"/>
                          </a:xfrm>
                        </wpg:grpSpPr>
                        <wps:wsp>
                          <wps:cNvCnPr/>
                          <wps:spPr>
                            <a:xfrm>
                              <a:off x="912960" y="753120"/>
                              <a:ext cx="685800" cy="4575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7840" cy="76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5748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4.岸和田港塔原線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0" y="252720"/>
                                <a:ext cx="1254240" cy="25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3252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通行注意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600" y="0"/>
                                  <a:ext cx="62928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140mm</w:t>
                                    </w:r>
                                  </w:p>
                                </w:txbxContent>
                              </wps:txbx>
                              <wps:bodyPr wrap="square" lIns="36360" rIns="108000" tIns="36360" bIns="3636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9760"/>
                                <a:ext cx="125784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31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通行止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5320" y="0"/>
                                  <a:ext cx="63252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190mm</w:t>
                                    </w:r>
                                  </w:p>
                                </w:txbxContent>
                              </wps:txbx>
                              <wps:bodyPr wrap="square" lIns="36360" rIns="108000" tIns="36360" bIns="36360" anchor="ctr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25pt;margin-top:86pt;width:134.75pt;height:120pt" coordorigin="10085,1720" coordsize="2695,2400">
                <v:shape id="shape_0" ID="フリーフォーム 7" coordsize="84364,356507" path="m29936,0l43543,29936l8164,70757l2721,100693l5443,130629l8164,152400l2721,182336l0,212272l21771,220436l65314,217715l84364,231322l84364,253093l51707,272143l51707,272143l38100,285750l48986,340179l59871,356507l59871,356507e" stroked="t" o:allowincell="f" style="position:absolute;left:12645;top:3541;width:134;height:578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group id="shape_0" alt="グループ化 45" style="position:absolute;left:10085;top:1720;width:2517;height:190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線矢印コネクタ 23" stroked="t" o:allowincell="f" style="position:absolute;left:11523;top:2906;width:1079;height:720" type="_x0000_t32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shape>
                  <v:group id="shape_0" alt="グループ化 44" style="position:absolute;left:10085;top:1720;width:1981;height:121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0086;top:1720;width:197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.岸和田港塔原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group id="shape_0" alt="グループ化 41" style="position:absolute;left:10086;top:2118;width:1975;height:403">
                      <v:shape id="shape_0" fillcolor="white" stroked="t" o:allowincell="f" style="position:absolute;left:10086;top:2118;width:995;height:4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通行注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11070;top:2118;width:990;height:40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40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  <v:group id="shape_0" alt="グループ化 42" style="position:absolute;left:10085;top:2523;width:1981;height:408">
                      <v:shape id="shape_0" fillcolor="white" stroked="t" o:allowincell="f" style="position:absolute;left:10085;top:2523;width:994;height:4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通行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11070;top:2523;width:995;height:4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90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1525</wp:posOffset>
                </wp:positionH>
                <wp:positionV relativeFrom="paragraph">
                  <wp:posOffset>1987550</wp:posOffset>
                </wp:positionV>
                <wp:extent cx="2613660" cy="965200"/>
                <wp:effectExtent l="3175" t="317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965160"/>
                          <a:chOff x="0" y="0"/>
                          <a:chExt cx="2613600" cy="965160"/>
                        </a:xfrm>
                      </wpg:grpSpPr>
                      <wps:wsp>
                        <wps:cNvSpPr/>
                        <wps:spPr>
                          <a:xfrm>
                            <a:off x="2516400" y="774000"/>
                            <a:ext cx="972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57" h="185827">
                                <a:moveTo>
                                  <a:pt x="0" y="0"/>
                                </a:moveTo>
                                <a:lnTo>
                                  <a:pt x="67450" y="70661"/>
                                </a:lnTo>
                                <a:lnTo>
                                  <a:pt x="94957" y="101462"/>
                                </a:lnTo>
                                <a:lnTo>
                                  <a:pt x="88584" y="120512"/>
                                </a:lnTo>
                                <a:lnTo>
                                  <a:pt x="65021" y="128677"/>
                                </a:lnTo>
                                <a:lnTo>
                                  <a:pt x="54136" y="139562"/>
                                </a:lnTo>
                                <a:lnTo>
                                  <a:pt x="62300" y="153169"/>
                                </a:lnTo>
                                <a:lnTo>
                                  <a:pt x="51414" y="18582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08120" cy="873720"/>
                          </a:xfrm>
                        </wpg:grpSpPr>
                        <wps:wsp>
                          <wps:cNvCnPr/>
                          <wps:spPr>
                            <a:xfrm>
                              <a:off x="1201680" y="509760"/>
                              <a:ext cx="1307160" cy="3643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8560" cy="76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78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3.岸和田港塔原線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0" y="252720"/>
                                <a:ext cx="1255320" cy="25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3252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通行注意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5320" y="0"/>
                                  <a:ext cx="63000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140mm</w:t>
                                    </w:r>
                                  </w:p>
                                </w:txbxContent>
                              </wps:txbx>
                              <wps:bodyPr wrap="square" lIns="36360" rIns="108000" tIns="36360" bIns="3636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510480"/>
                                <a:ext cx="125784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3252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通行止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5320" y="0"/>
                                  <a:ext cx="63252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190mm</w:t>
                                    </w:r>
                                  </w:p>
                                </w:txbxContent>
                              </wps:txbx>
                              <wps:bodyPr wrap="square" lIns="36360" rIns="108000" tIns="36360" bIns="36360" anchor="ctr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75pt;margin-top:156.5pt;width:205.75pt;height:76pt" coordorigin="9215,3130" coordsize="4115,1520">
                <v:shape id="shape_0" ID="フリーフォーム 6" coordsize="94957,185827" path="m0,0l67450,70661l94957,101462l88584,120512l65021,128677l54136,139562l62300,153169l51414,185827e" stroked="t" o:allowincell="f" style="position:absolute;left:13178;top:4349;width:152;height:300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group id="shape_0" alt="グループ化 47" style="position:absolute;left:9215;top:3130;width:3949;height:1376">
                  <v:shape id="shape_0" ID="直線矢印コネクタ 23" stroked="t" o:allowincell="f" style="position:absolute;left:11107;top:3933;width:2058;height:573" type="_x0000_t32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shape>
                  <v:group id="shape_0" alt="グループ化 49" style="position:absolute;left:9215;top:3130;width:1982;height:1212">
                    <v:shape id="shape_0" fillcolor="white" stroked="t" o:allowincell="f" style="position:absolute;left:9215;top:3130;width:1980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3.岸和田港塔原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group id="shape_0" alt="グループ化 51" style="position:absolute;left:9216;top:3528;width:1977;height:403">
                      <v:shape id="shape_0" fillcolor="white" stroked="t" o:allowincell="f" style="position:absolute;left:9216;top:3528;width:995;height:4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通行注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10201;top:3528;width:991;height:40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40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  <v:group id="shape_0" alt="グループ化 54" style="position:absolute;left:9216;top:3934;width:1981;height:408">
                      <v:shape id="shape_0" fillcolor="white" stroked="t" o:allowincell="f" style="position:absolute;left:9216;top:3934;width:995;height:4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通行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10201;top:3934;width:995;height:4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90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16290</wp:posOffset>
                </wp:positionH>
                <wp:positionV relativeFrom="paragraph">
                  <wp:posOffset>601980</wp:posOffset>
                </wp:positionV>
                <wp:extent cx="1266190" cy="2732405"/>
                <wp:effectExtent l="0" t="0" r="3175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2732400"/>
                          <a:chOff x="0" y="0"/>
                          <a:chExt cx="1266120" cy="2732400"/>
                        </a:xfrm>
                      </wpg:grpSpPr>
                      <wps:wsp>
                        <wps:cNvSpPr/>
                        <wps:spPr>
                          <a:xfrm>
                            <a:off x="183600" y="2165400"/>
                            <a:ext cx="44136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076" h="549717">
                                <a:moveTo>
                                  <a:pt x="62902" y="0"/>
                                </a:moveTo>
                                <a:cubicBezTo>
                                  <a:pt x="30150" y="4130"/>
                                  <a:pt x="50774" y="15935"/>
                                  <a:pt x="41969" y="32410"/>
                                </a:cubicBezTo>
                                <a:cubicBezTo>
                                  <a:pt x="36255" y="41943"/>
                                  <a:pt x="31389" y="36589"/>
                                  <a:pt x="24801" y="40036"/>
                                </a:cubicBezTo>
                                <a:cubicBezTo>
                                  <a:pt x="18213" y="43483"/>
                                  <a:pt x="8988" y="50691"/>
                                  <a:pt x="8165" y="56903"/>
                                </a:cubicBezTo>
                                <a:lnTo>
                                  <a:pt x="21772" y="86839"/>
                                </a:lnTo>
                                <a:lnTo>
                                  <a:pt x="29936" y="100446"/>
                                </a:lnTo>
                                <a:lnTo>
                                  <a:pt x="0" y="135824"/>
                                </a:lnTo>
                                <a:lnTo>
                                  <a:pt x="0" y="165760"/>
                                </a:lnTo>
                                <a:lnTo>
                                  <a:pt x="10886" y="209303"/>
                                </a:lnTo>
                                <a:lnTo>
                                  <a:pt x="38100" y="241960"/>
                                </a:lnTo>
                                <a:lnTo>
                                  <a:pt x="68036" y="277339"/>
                                </a:lnTo>
                                <a:lnTo>
                                  <a:pt x="87086" y="315439"/>
                                </a:lnTo>
                                <a:lnTo>
                                  <a:pt x="103415" y="323603"/>
                                </a:lnTo>
                                <a:lnTo>
                                  <a:pt x="136072" y="318160"/>
                                </a:lnTo>
                                <a:cubicBezTo>
                                  <a:pt x="154448" y="318244"/>
                                  <a:pt x="178701" y="327290"/>
                                  <a:pt x="213671" y="331737"/>
                                </a:cubicBezTo>
                                <a:cubicBezTo>
                                  <a:pt x="248641" y="336184"/>
                                  <a:pt x="320457" y="328001"/>
                                  <a:pt x="351617" y="335309"/>
                                </a:cubicBezTo>
                                <a:cubicBezTo>
                                  <a:pt x="382777" y="342617"/>
                                  <a:pt x="376487" y="367591"/>
                                  <a:pt x="389186" y="383213"/>
                                </a:cubicBezTo>
                                <a:cubicBezTo>
                                  <a:pt x="401885" y="398835"/>
                                  <a:pt x="419226" y="415380"/>
                                  <a:pt x="427811" y="429043"/>
                                </a:cubicBezTo>
                                <a:cubicBezTo>
                                  <a:pt x="436396" y="442707"/>
                                  <a:pt x="418112" y="441587"/>
                                  <a:pt x="413987" y="463288"/>
                                </a:cubicBezTo>
                                <a:cubicBezTo>
                                  <a:pt x="409862" y="484989"/>
                                  <a:pt x="403607" y="534041"/>
                                  <a:pt x="397335" y="54971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66120" cy="235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60360" cy="56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※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ＭＳ Ｐゴシック" w:cs="+mn-cs"/>
                                    <w:color w:val="000000"/>
                                    <w:lang w:val="en-US" w:eastAsia="ja-JP" w:bidi="ar-SA"/>
                                  </w:rPr>
                                  <w:t>；手越橋より北側における暫定基準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280" y="534600"/>
                              <a:ext cx="1257840" cy="18205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218160" y="1078200"/>
                                <a:ext cx="465840" cy="7426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5784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252720"/>
                                  <a:ext cx="1255320" cy="405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32520" cy="40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通行注意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5320" y="0"/>
                                    <a:ext cx="630000" cy="40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2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100mm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2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※50mm</w:t>
                                      </w:r>
                                    </w:p>
                                  </w:txbxContent>
                                </wps:txbx>
                                <wps:bodyPr wrap="square" lIns="36360" rIns="71640" tIns="36360" bIns="36360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658080"/>
                                  <a:ext cx="1257480" cy="438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32520" cy="43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通行止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4240" y="0"/>
                                    <a:ext cx="633240" cy="43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2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150mm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2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※100mm</w:t>
                                      </w:r>
                                    </w:p>
                                  </w:txbxContent>
                                </wps:txbx>
                                <wps:bodyPr wrap="square" lIns="36360" rIns="71640" tIns="36360" bIns="36360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84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1.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w w:val="80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岸和田牛滝山貝塚線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2.7pt;margin-top:47.4pt;width:99.75pt;height:215.15pt" coordorigin="13254,948" coordsize="1995,4303">
                <v:shape id="shape_0" ID="フリーフォーム 3" coordsize="430076,549717" path="m62902,0c30150,4130,50774,15935,41969,32410c36255,41943,31389,36589,24801,40036c18213,43483,8988,50691,8165,56903l21772,86839l29936,100446l0,135824l0,165760l10886,209303l38100,241960l68036,277339l87086,315439l103415,323603l136072,318160c154448,318244,178701,327290,213671,331737c248641,336184,320457,328001,351617,335309c382777,342617,376487,367591,389186,383213c401885,398835,419226,415380,427811,429043c436396,442707,418112,441587,413987,463288c409862,484989,403607,534041,397335,549717e" stroked="t" o:allowincell="f" style="position:absolute;left:13543;top:4358;width:694;height:892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group id="shape_0" alt="グループ化 78" style="position:absolute;left:13254;top:948;width:1995;height:3709">
                  <v:shape id="shape_0" fillcolor="white" stroked="f" o:allowincell="f" style="position:absolute;left:13254;top:948;width:1984;height:8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※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ＭＳ Ｐゴシック" w:cs="+mn-cs"/>
                              <w:color w:val="000000"/>
                              <w:lang w:val="en-US" w:eastAsia="ja-JP" w:bidi="ar-SA"/>
                            </w:rPr>
                            <w:t>；手越橋より北側における暫定基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グループ化 67" style="position:absolute;left:13267;top:1790;width:1982;height:2867">
                    <v:shape id="shape_0" ID="直線矢印コネクタ 23" stroked="t" o:allowincell="f" style="position:absolute;left:13611;top:3488;width:731;height:1169;flip:x" type="_x0000_t32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shape>
                    <v:group id="shape_0" alt="グループ化 69" style="position:absolute;left:13267;top:1790;width:1982;height:1726">
                      <v:group id="shape_0" alt="グループ化 71" style="position:absolute;left:13268;top:2188;width:1976;height:638">
                        <v:shape id="shape_0" fillcolor="white" stroked="t" o:allowincell="f" style="position:absolute;left:13268;top:2188;width:995;height:63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通行注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14253;top:2188;width:991;height:63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100m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※50m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alt="グループ化 74" style="position:absolute;left:13268;top:2826;width:1980;height:690">
                        <v:shape id="shape_0" fillcolor="white" stroked="t" o:allowincell="f" style="position:absolute;left:13268;top:2826;width:995;height:68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通行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14251;top:2826;width:996;height:68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150m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※100m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shape id="shape_0" fillcolor="white" stroked="t" o:allowincell="f" style="position:absolute;left:13267;top:1790;width:1980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.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w w:val="8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岸和田牛滝山貝塚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37170</wp:posOffset>
                </wp:positionH>
                <wp:positionV relativeFrom="paragraph">
                  <wp:posOffset>3133725</wp:posOffset>
                </wp:positionV>
                <wp:extent cx="1842135" cy="1814195"/>
                <wp:effectExtent l="19685" t="1968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1814040"/>
                          <a:chOff x="0" y="0"/>
                          <a:chExt cx="1842120" cy="18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72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993" h="498507">
                                <a:moveTo>
                                  <a:pt x="595993" y="329524"/>
                                </a:moveTo>
                                <a:cubicBezTo>
                                  <a:pt x="575014" y="325683"/>
                                  <a:pt x="576932" y="356179"/>
                                  <a:pt x="567402" y="369506"/>
                                </a:cubicBezTo>
                                <a:cubicBezTo>
                                  <a:pt x="566954" y="378035"/>
                                  <a:pt x="566505" y="386564"/>
                                  <a:pt x="566057" y="395093"/>
                                </a:cubicBezTo>
                                <a:lnTo>
                                  <a:pt x="549729" y="395093"/>
                                </a:lnTo>
                                <a:lnTo>
                                  <a:pt x="503464" y="378764"/>
                                </a:lnTo>
                                <a:lnTo>
                                  <a:pt x="440871" y="381486"/>
                                </a:lnTo>
                                <a:lnTo>
                                  <a:pt x="400050" y="397814"/>
                                </a:lnTo>
                                <a:lnTo>
                                  <a:pt x="391886" y="425028"/>
                                </a:lnTo>
                                <a:lnTo>
                                  <a:pt x="378279" y="452243"/>
                                </a:lnTo>
                                <a:lnTo>
                                  <a:pt x="386443" y="471293"/>
                                </a:lnTo>
                                <a:lnTo>
                                  <a:pt x="402771" y="495786"/>
                                </a:lnTo>
                                <a:lnTo>
                                  <a:pt x="397329" y="498507"/>
                                </a:lnTo>
                                <a:lnTo>
                                  <a:pt x="332014" y="471293"/>
                                </a:lnTo>
                                <a:lnTo>
                                  <a:pt x="299357" y="452243"/>
                                </a:lnTo>
                                <a:lnTo>
                                  <a:pt x="234043" y="452243"/>
                                </a:lnTo>
                                <a:lnTo>
                                  <a:pt x="195943" y="446800"/>
                                </a:lnTo>
                                <a:lnTo>
                                  <a:pt x="179614" y="435914"/>
                                </a:lnTo>
                                <a:lnTo>
                                  <a:pt x="130346" y="371134"/>
                                </a:lnTo>
                                <a:lnTo>
                                  <a:pt x="111579" y="373321"/>
                                </a:lnTo>
                                <a:lnTo>
                                  <a:pt x="111579" y="373322"/>
                                </a:lnTo>
                                <a:lnTo>
                                  <a:pt x="90653" y="392371"/>
                                </a:lnTo>
                                <a:lnTo>
                                  <a:pt x="38377" y="385835"/>
                                </a:lnTo>
                                <a:lnTo>
                                  <a:pt x="0" y="348828"/>
                                </a:lnTo>
                                <a:lnTo>
                                  <a:pt x="1092" y="344479"/>
                                </a:lnTo>
                                <a:lnTo>
                                  <a:pt x="30213" y="313450"/>
                                </a:lnTo>
                                <a:cubicBezTo>
                                  <a:pt x="30121" y="301657"/>
                                  <a:pt x="30028" y="289864"/>
                                  <a:pt x="29936" y="278071"/>
                                </a:cubicBezTo>
                                <a:lnTo>
                                  <a:pt x="27214" y="250857"/>
                                </a:lnTo>
                                <a:lnTo>
                                  <a:pt x="41376" y="228831"/>
                                </a:lnTo>
                                <a:lnTo>
                                  <a:pt x="51984" y="201337"/>
                                </a:lnTo>
                                <a:lnTo>
                                  <a:pt x="67776" y="190451"/>
                                </a:lnTo>
                                <a:lnTo>
                                  <a:pt x="43543" y="163771"/>
                                </a:lnTo>
                                <a:lnTo>
                                  <a:pt x="40821" y="133836"/>
                                </a:lnTo>
                                <a:lnTo>
                                  <a:pt x="50893" y="114251"/>
                                </a:lnTo>
                                <a:lnTo>
                                  <a:pt x="76218" y="100645"/>
                                </a:lnTo>
                                <a:lnTo>
                                  <a:pt x="73479" y="73964"/>
                                </a:lnTo>
                                <a:lnTo>
                                  <a:pt x="94453" y="70709"/>
                                </a:lnTo>
                                <a:cubicBezTo>
                                  <a:pt x="92451" y="64600"/>
                                  <a:pt x="103155" y="41246"/>
                                  <a:pt x="97594" y="31424"/>
                                </a:cubicBezTo>
                                <a:cubicBezTo>
                                  <a:pt x="92033" y="21602"/>
                                  <a:pt x="65465" y="5528"/>
                                  <a:pt x="61905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560" y="572760"/>
                            <a:ext cx="1519560" cy="1241280"/>
                          </a:xfrm>
                        </wpg:grpSpPr>
                        <wps:wsp>
                          <wps:cNvCnPr/>
                          <wps:spPr>
                            <a:xfrm>
                              <a:off x="1198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71960"/>
                              <a:ext cx="1519560" cy="76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1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2.岸和田牛滝山貝塚線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0" y="252720"/>
                                <a:ext cx="1516320" cy="25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516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通行注意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1320" y="0"/>
                                  <a:ext cx="76500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80mm</w:t>
                                    </w:r>
                                  </w:p>
                                </w:txbxContent>
                              </wps:txbx>
                              <wps:bodyPr wrap="square" lIns="36360" rIns="108000" tIns="36360" bIns="3636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510480"/>
                                <a:ext cx="151884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5168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通行止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1320" y="0"/>
                                  <a:ext cx="76788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130mm</w:t>
                                    </w:r>
                                  </w:p>
                                </w:txbxContent>
                              </wps:txbx>
                              <wps:bodyPr wrap="square" lIns="36360" rIns="108000" tIns="36360" bIns="36360" anchor="ctr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7.1pt;margin-top:246.75pt;width:145.1pt;height:142.85pt" coordorigin="12342,4935" coordsize="2902,2857">
                <v:shape id="shape_0" ID="フリーフォーム 4" coordsize="595993,498507" path="m595993,329524c575014,325683,576932,356179,567402,369506c566954,378035,566505,386564,566057,395093l549729,395093l503464,378764l440871,381486l400050,397814l391886,425028l378279,452243l386443,471293l402771,495786l397329,498507l332014,471293l299357,452243l234043,452243l195943,446800l179614,435914l130346,371134l111579,373321l111579,373322l90653,392371l38377,385835l0,348828l1092,344479l30213,313450c30121,301657,30028,289864,29936,278071l27214,250857l41376,228831l51984,201337l67776,190451l43543,163771l40821,133836l50893,114251l76218,100645l73479,73964l94453,70709c92451,64600,103155,41246,97594,31424c92033,21602,65465,5528,61905,0e" stroked="t" o:allowincell="f" style="position:absolute;left:12342;top:4935;width:964;height:808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group id="shape_0" alt="グループ化 101" style="position:absolute;left:12850;top:5837;width:2394;height:1955">
                  <v:shape id="shape_0" ID="直線矢印コネクタ 23" stroked="t" o:allowincell="f" style="position:absolute;left:13039;top:5837;width:0;height:0" type="_x0000_t32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shape>
                  <v:group id="shape_0" alt="グループ化 103" style="position:absolute;left:12850;top:6580;width:2394;height:1212">
                    <v:shape id="shape_0" fillcolor="white" stroked="t" o:allowincell="f" style="position:absolute;left:12850;top:6580;width:2384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.岸和田牛滝山貝塚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group id="shape_0" alt="グループ化 105" style="position:absolute;left:12851;top:6978;width:2389;height:403">
                      <v:shape id="shape_0" fillcolor="white" stroked="t" o:allowincell="f" style="position:absolute;left:12851;top:6978;width:1183;height:4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通行注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14034;top:6978;width:1204;height:40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80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  <v:group id="shape_0" alt="グループ化 108" style="position:absolute;left:12851;top:7384;width:2393;height:408">
                      <v:shape id="shape_0" fillcolor="white" stroked="t" o:allowincell="f" style="position:absolute;left:12851;top:7384;width:1183;height:4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通行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14034;top:7384;width:1208;height:4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30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3645</wp:posOffset>
                </wp:positionH>
                <wp:positionV relativeFrom="paragraph">
                  <wp:posOffset>5107305</wp:posOffset>
                </wp:positionV>
                <wp:extent cx="1257935" cy="1218565"/>
                <wp:effectExtent l="3175" t="19685" r="3175" b="133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218600"/>
                          <a:chOff x="0" y="0"/>
                          <a:chExt cx="1257840" cy="12186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198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4" h="135255">
                                <a:moveTo>
                                  <a:pt x="224" y="0"/>
                                </a:moveTo>
                                <a:cubicBezTo>
                                  <a:pt x="1209" y="6985"/>
                                  <a:pt x="-693" y="35243"/>
                                  <a:pt x="292" y="45720"/>
                                </a:cubicBezTo>
                                <a:cubicBezTo>
                                  <a:pt x="1278" y="56198"/>
                                  <a:pt x="15139" y="54066"/>
                                  <a:pt x="14203" y="62865"/>
                                </a:cubicBezTo>
                                <a:lnTo>
                                  <a:pt x="8590" y="94706"/>
                                </a:lnTo>
                                <a:cubicBezTo>
                                  <a:pt x="5869" y="103777"/>
                                  <a:pt x="22585" y="126184"/>
                                  <a:pt x="19864" y="13525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4560"/>
                            <a:ext cx="1257840" cy="100404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488520" y="0"/>
                              <a:ext cx="140040" cy="234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34360"/>
                              <a:ext cx="1257840" cy="76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5748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6.泉佐野岩出線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0" y="252720"/>
                                <a:ext cx="1254240" cy="25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3252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通行注意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600" y="0"/>
                                  <a:ext cx="62928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160mm</w:t>
                                    </w:r>
                                  </w:p>
                                </w:txbxContent>
                              </wps:txbx>
                              <wps:bodyPr wrap="square" lIns="36360" rIns="108000" tIns="36360" bIns="3636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10480"/>
                                <a:ext cx="125784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31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通行止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5320" y="0"/>
                                  <a:ext cx="63252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210mm</w:t>
                                    </w:r>
                                  </w:p>
                                </w:txbxContent>
                              </wps:txbx>
                              <wps:bodyPr wrap="square" lIns="36360" rIns="108000" tIns="36360" bIns="36360" anchor="ctr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35pt;margin-top:402.15pt;width:99.05pt;height:95.95pt" coordorigin="7927,8043" coordsize="1981,1919">
                <v:shape id="shape_0" ID="フリーフォーム 9" coordsize="20164,135255" path="m224,0c1209,6985,-693,35243,292,45720c1278,56198,15139,54066,14203,62865l8590,94706c5869,103777,22585,126184,19864,135255e" stroked="t" o:allowincell="f" style="position:absolute;left:8647;top:8043;width:30;height:218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group id="shape_0" alt="グループ化 95" style="position:absolute;left:7927;top:8381;width:1981;height:1581">
                  <v:shape id="shape_0" ID="直線矢印コネクタ 23" stroked="t" o:allowincell="f" style="position:absolute;left:8696;top:8381;width:218;height:368;flip:xy" type="_x0000_t32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shape>
                  <v:group id="shape_0" alt="グループ化 97" style="position:absolute;left:7927;top:8750;width:1981;height:1212">
                    <v:shape id="shape_0" fillcolor="white" stroked="t" o:allowincell="f" style="position:absolute;left:7928;top:8750;width:197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6.泉佐野岩出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group id="shape_0" alt="グループ化 99" style="position:absolute;left:7928;top:9148;width:1974;height:403">
                      <v:shape id="shape_0" fillcolor="white" stroked="t" o:allowincell="f" style="position:absolute;left:7928;top:9148;width:995;height:4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通行注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8912;top:9148;width:990;height:40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60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  <v:group id="shape_0" alt="グループ化 112" style="position:absolute;left:7927;top:9554;width:1980;height:408">
                      <v:shape id="shape_0" fillcolor="white" stroked="t" o:allowincell="f" style="position:absolute;left:7927;top:9554;width:994;height:4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通行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8912;top:9554;width:995;height:4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10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2430</wp:posOffset>
                </wp:positionH>
                <wp:positionV relativeFrom="paragraph">
                  <wp:posOffset>5791200</wp:posOffset>
                </wp:positionV>
                <wp:extent cx="2060575" cy="769620"/>
                <wp:effectExtent l="19685" t="3175" r="3175" b="133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769680"/>
                          <a:chOff x="0" y="0"/>
                          <a:chExt cx="2060640" cy="769680"/>
                        </a:xfrm>
                      </wpg:grpSpPr>
                      <wps:wsp>
                        <wps:cNvSpPr/>
                        <wps:spPr>
                          <a:xfrm>
                            <a:off x="0" y="190440"/>
                            <a:ext cx="824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62" h="138112">
                                <a:moveTo>
                                  <a:pt x="80962" y="0"/>
                                </a:moveTo>
                                <a:lnTo>
                                  <a:pt x="64294" y="59531"/>
                                </a:lnTo>
                                <a:lnTo>
                                  <a:pt x="59531" y="80962"/>
                                </a:lnTo>
                                <a:lnTo>
                                  <a:pt x="16669" y="97631"/>
                                </a:lnTo>
                                <a:lnTo>
                                  <a:pt x="0" y="13811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0" y="0"/>
                            <a:ext cx="1959480" cy="7696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273600"/>
                              <a:ext cx="701640" cy="1076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01280" y="0"/>
                              <a:ext cx="1258560" cy="76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78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9.和歌山阪南線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0" y="253440"/>
                                <a:ext cx="1255320" cy="25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3252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通行注意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5320" y="0"/>
                                  <a:ext cx="63000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240mm</w:t>
                                    </w:r>
                                  </w:p>
                                </w:txbxContent>
                              </wps:txbx>
                              <wps:bodyPr wrap="square" lIns="36360" rIns="108000" tIns="36360" bIns="3636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510480"/>
                                <a:ext cx="125784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3252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通行止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5320" y="0"/>
                                  <a:ext cx="63252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290mm</w:t>
                                    </w:r>
                                  </w:p>
                                </w:txbxContent>
                              </wps:txbx>
                              <wps:bodyPr wrap="square" lIns="36360" rIns="108000" tIns="36360" bIns="36360" anchor="ctr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456pt;width:162.25pt;height:60.6pt" coordorigin="2618,9120" coordsize="3245,1212">
                <v:shape id="shape_0" ID="フリーフォーム 5" coordsize="80962,138112" path="m80962,0l64294,59531l59531,80962l16669,97631l0,138112e" stroked="t" o:allowincell="f" style="position:absolute;left:2618;top:9420;width:129;height:223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group id="shape_0" alt="グループ化 115" style="position:absolute;left:2777;top:9120;width:3086;height:1212">
                  <v:shape id="shape_0" ID="直線矢印コネクタ 23" stroked="t" o:allowincell="f" style="position:absolute;left:2777;top:9551;width:1103;height:167;flip:xy" type="_x0000_t32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shape>
                  <v:group id="shape_0" alt="グループ化 117" style="position:absolute;left:3881;top:9120;width:1982;height:1212">
                    <v:shape id="shape_0" fillcolor="white" stroked="t" o:allowincell="f" style="position:absolute;left:3881;top:9120;width:1980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9.和歌山阪南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group id="shape_0" alt="グループ化 119" style="position:absolute;left:3882;top:9519;width:1976;height:403">
                      <v:shape id="shape_0" fillcolor="white" stroked="t" o:allowincell="f" style="position:absolute;left:3882;top:9519;width:995;height:4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通行注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4867;top:9519;width:991;height:40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40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  <v:group id="shape_0" alt="グループ化 122" style="position:absolute;left:3882;top:9924;width:1980;height:408">
                      <v:shape id="shape_0" fillcolor="white" stroked="t" o:allowincell="f" style="position:absolute;left:3882;top:9924;width:995;height:4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通行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4867;top:9924;width:995;height:4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90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4765</wp:posOffset>
                </wp:positionH>
                <wp:positionV relativeFrom="paragraph">
                  <wp:posOffset>2956560</wp:posOffset>
                </wp:positionV>
                <wp:extent cx="2800985" cy="1916430"/>
                <wp:effectExtent l="3175" t="3175" r="14605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1916280"/>
                          <a:chOff x="0" y="0"/>
                          <a:chExt cx="2801160" cy="1916280"/>
                        </a:xfrm>
                      </wpg:grpSpPr>
                      <wps:wsp>
                        <wps:cNvSpPr/>
                        <wps:spPr>
                          <a:xfrm>
                            <a:off x="2473920" y="1443240"/>
                            <a:ext cx="32688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745">
                                <a:moveTo>
                                  <a:pt x="508" y="745"/>
                                </a:moveTo>
                                <a:cubicBezTo>
                                  <a:pt x="506" y="733"/>
                                  <a:pt x="515" y="695"/>
                                  <a:pt x="498" y="674"/>
                                </a:cubicBezTo>
                                <a:cubicBezTo>
                                  <a:pt x="481" y="653"/>
                                  <a:pt x="424" y="641"/>
                                  <a:pt x="406" y="616"/>
                                </a:cubicBezTo>
                                <a:cubicBezTo>
                                  <a:pt x="388" y="591"/>
                                  <a:pt x="420" y="551"/>
                                  <a:pt x="389" y="527"/>
                                </a:cubicBezTo>
                                <a:cubicBezTo>
                                  <a:pt x="358" y="503"/>
                                  <a:pt x="344" y="517"/>
                                  <a:pt x="320" y="479"/>
                                </a:cubicBezTo>
                                <a:cubicBezTo>
                                  <a:pt x="296" y="441"/>
                                  <a:pt x="265" y="264"/>
                                  <a:pt x="221" y="196"/>
                                </a:cubicBezTo>
                                <a:cubicBezTo>
                                  <a:pt x="136" y="83"/>
                                  <a:pt x="34" y="24"/>
                                  <a:pt x="17" y="12"/>
                                </a:cubicBezTo>
                                <a:cubicBezTo>
                                  <a:pt x="0" y="0"/>
                                  <a:pt x="95" y="73"/>
                                  <a:pt x="116" y="124"/>
                                </a:cubicBezTo>
                                <a:cubicBezTo>
                                  <a:pt x="137" y="175"/>
                                  <a:pt x="81" y="138"/>
                                  <a:pt x="88" y="162"/>
                                </a:cubicBezTo>
                                <a:lnTo>
                                  <a:pt x="160" y="271"/>
                                </a:lnTo>
                                <a:lnTo>
                                  <a:pt x="163" y="339"/>
                                </a:lnTo>
                                <a:cubicBezTo>
                                  <a:pt x="160" y="366"/>
                                  <a:pt x="116" y="404"/>
                                  <a:pt x="143" y="435"/>
                                </a:cubicBezTo>
                                <a:cubicBezTo>
                                  <a:pt x="170" y="466"/>
                                  <a:pt x="184" y="407"/>
                                  <a:pt x="225" y="407"/>
                                </a:cubicBezTo>
                                <a:cubicBezTo>
                                  <a:pt x="266" y="407"/>
                                  <a:pt x="282" y="437"/>
                                  <a:pt x="297" y="44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26400" y="768960"/>
                            <a:ext cx="1791360" cy="675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8560" cy="76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8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7.泉佐野岩出線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252720"/>
                              <a:ext cx="1255320" cy="25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3252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通行注意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5320" y="0"/>
                                <a:ext cx="63000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230mm</w:t>
                                  </w:r>
                                </w:p>
                              </w:txbxContent>
                            </wps:txbx>
                            <wps:bodyPr wrap="square" lIns="36360" rIns="108000" tIns="36360" bIns="3636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509760"/>
                              <a:ext cx="125784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32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通行止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5320" y="0"/>
                                <a:ext cx="632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290mm</w:t>
                                  </w:r>
                                </w:p>
                              </w:txbxContent>
                            </wps:txbx>
                            <wps:bodyPr wrap="square" lIns="36360" rIns="108000" tIns="36360" bIns="36360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5pt;margin-top:232.8pt;width:220.55pt;height:150.9pt" coordorigin="4039,4656" coordsize="4411,3018">
                <v:shape id="shape_0" ID="フリーフォーム 9" coordsize="515,745" path="m508,745c506,733,515,695,498,674c481,653,424,641,406,616c388,591,420,551,389,527c358,503,344,517,320,479c296,441,265,264,221,196c136,83,34,24,17,12c0,0,95,73,116,124c137,175,81,138,88,162l160,271l163,339c160,366,116,404,143,435c170,466,184,407,225,407c266,407,282,437,297,445e" stroked="t" o:allowincell="f" style="position:absolute;left:7935;top:6929;width:514;height:744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直線矢印コネクタ 23" stroked="t" o:allowincell="f" style="position:absolute;left:5025;top:5867;width:2820;height:1063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group id="shape_0" alt="グループ化 97" style="position:absolute;left:4039;top:4656;width:1982;height:1211">
                  <v:shape id="shape_0" fillcolor="white" stroked="t" o:allowincell="f" style="position:absolute;left:4039;top:4656;width:198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7.泉佐野岩出線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group id="shape_0" alt="グループ化 99" style="position:absolute;left:4040;top:5054;width:1976;height:403">
                    <v:shape id="shape_0" fillcolor="white" stroked="t" o:allowincell="f" style="position:absolute;left:4040;top:5054;width:995;height:40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通行注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5025;top:5054;width:991;height:40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30m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alt="グループ化 112" style="position:absolute;left:4040;top:5459;width:1980;height:408">
                    <v:shape id="shape_0" fillcolor="white" stroked="t" o:allowincell="f" style="position:absolute;left:4040;top:5459;width:995;height:40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通行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5025;top:5459;width:995;height:40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90m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2180</wp:posOffset>
                </wp:positionH>
                <wp:positionV relativeFrom="paragraph">
                  <wp:posOffset>3781425</wp:posOffset>
                </wp:positionV>
                <wp:extent cx="1766570" cy="2577465"/>
                <wp:effectExtent l="16510" t="3175" r="3175" b="196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2577600"/>
                          <a:chOff x="0" y="0"/>
                          <a:chExt cx="1766520" cy="2577600"/>
                        </a:xfrm>
                      </wpg:grpSpPr>
                      <wps:wsp>
                        <wps:cNvSpPr/>
                        <wps:spPr>
                          <a:xfrm>
                            <a:off x="0" y="1551240"/>
                            <a:ext cx="471960" cy="1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616">
                                <a:moveTo>
                                  <a:pt x="381" y="0"/>
                                </a:moveTo>
                                <a:cubicBezTo>
                                  <a:pt x="399" y="23"/>
                                  <a:pt x="455" y="101"/>
                                  <a:pt x="491" y="140"/>
                                </a:cubicBezTo>
                                <a:cubicBezTo>
                                  <a:pt x="527" y="179"/>
                                  <a:pt x="573" y="214"/>
                                  <a:pt x="600" y="232"/>
                                </a:cubicBezTo>
                                <a:cubicBezTo>
                                  <a:pt x="627" y="250"/>
                                  <a:pt x="639" y="214"/>
                                  <a:pt x="651" y="249"/>
                                </a:cubicBezTo>
                                <a:cubicBezTo>
                                  <a:pt x="663" y="284"/>
                                  <a:pt x="661" y="399"/>
                                  <a:pt x="675" y="440"/>
                                </a:cubicBezTo>
                                <a:cubicBezTo>
                                  <a:pt x="689" y="481"/>
                                  <a:pt x="729" y="465"/>
                                  <a:pt x="735" y="494"/>
                                </a:cubicBezTo>
                                <a:cubicBezTo>
                                  <a:pt x="741" y="523"/>
                                  <a:pt x="711" y="583"/>
                                  <a:pt x="712" y="614"/>
                                </a:cubicBezTo>
                                <a:cubicBezTo>
                                  <a:pt x="681" y="590"/>
                                  <a:pt x="737" y="645"/>
                                  <a:pt x="740" y="679"/>
                                </a:cubicBezTo>
                                <a:cubicBezTo>
                                  <a:pt x="743" y="713"/>
                                  <a:pt x="733" y="727"/>
                                  <a:pt x="709" y="754"/>
                                </a:cubicBezTo>
                                <a:cubicBezTo>
                                  <a:pt x="694" y="797"/>
                                  <a:pt x="743" y="740"/>
                                  <a:pt x="723" y="808"/>
                                </a:cubicBezTo>
                                <a:cubicBezTo>
                                  <a:pt x="726" y="827"/>
                                  <a:pt x="732" y="850"/>
                                  <a:pt x="726" y="866"/>
                                </a:cubicBezTo>
                                <a:cubicBezTo>
                                  <a:pt x="720" y="882"/>
                                  <a:pt x="695" y="888"/>
                                  <a:pt x="685" y="907"/>
                                </a:cubicBezTo>
                                <a:cubicBezTo>
                                  <a:pt x="675" y="926"/>
                                  <a:pt x="679" y="964"/>
                                  <a:pt x="665" y="982"/>
                                </a:cubicBezTo>
                                <a:cubicBezTo>
                                  <a:pt x="651" y="1000"/>
                                  <a:pt x="607" y="992"/>
                                  <a:pt x="600" y="1013"/>
                                </a:cubicBezTo>
                                <a:cubicBezTo>
                                  <a:pt x="593" y="1034"/>
                                  <a:pt x="627" y="1073"/>
                                  <a:pt x="620" y="1109"/>
                                </a:cubicBezTo>
                                <a:cubicBezTo>
                                  <a:pt x="613" y="1145"/>
                                  <a:pt x="578" y="1189"/>
                                  <a:pt x="559" y="1228"/>
                                </a:cubicBezTo>
                                <a:cubicBezTo>
                                  <a:pt x="535" y="1257"/>
                                  <a:pt x="536" y="1326"/>
                                  <a:pt x="508" y="1344"/>
                                </a:cubicBezTo>
                                <a:cubicBezTo>
                                  <a:pt x="480" y="1362"/>
                                  <a:pt x="435" y="1316"/>
                                  <a:pt x="392" y="1334"/>
                                </a:cubicBezTo>
                                <a:cubicBezTo>
                                  <a:pt x="340" y="1372"/>
                                  <a:pt x="290" y="1428"/>
                                  <a:pt x="248" y="1454"/>
                                </a:cubicBezTo>
                                <a:lnTo>
                                  <a:pt x="187" y="1453"/>
                                </a:lnTo>
                                <a:lnTo>
                                  <a:pt x="140" y="1490"/>
                                </a:lnTo>
                                <a:cubicBezTo>
                                  <a:pt x="145" y="1499"/>
                                  <a:pt x="215" y="1501"/>
                                  <a:pt x="218" y="1508"/>
                                </a:cubicBezTo>
                                <a:cubicBezTo>
                                  <a:pt x="218" y="1518"/>
                                  <a:pt x="191" y="1516"/>
                                  <a:pt x="156" y="1534"/>
                                </a:cubicBezTo>
                                <a:cubicBezTo>
                                  <a:pt x="139" y="1535"/>
                                  <a:pt x="124" y="1508"/>
                                  <a:pt x="113" y="1512"/>
                                </a:cubicBezTo>
                                <a:cubicBezTo>
                                  <a:pt x="102" y="1516"/>
                                  <a:pt x="105" y="1547"/>
                                  <a:pt x="88" y="1559"/>
                                </a:cubicBezTo>
                                <a:cubicBezTo>
                                  <a:pt x="71" y="1571"/>
                                  <a:pt x="26" y="1574"/>
                                  <a:pt x="13" y="1584"/>
                                </a:cubicBezTo>
                                <a:cubicBezTo>
                                  <a:pt x="0" y="1594"/>
                                  <a:pt x="9" y="1609"/>
                                  <a:pt x="8" y="161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54320" y="768240"/>
                            <a:ext cx="680400" cy="940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7960" y="0"/>
                            <a:ext cx="1258560" cy="76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8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10.木ノ本岬線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252720"/>
                              <a:ext cx="1255320" cy="25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3252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通行注意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5320" y="0"/>
                                <a:ext cx="63000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180mm</w:t>
                                  </w:r>
                                </w:p>
                              </w:txbxContent>
                            </wps:txbx>
                            <wps:bodyPr wrap="square" lIns="36360" rIns="108000" tIns="36360" bIns="3636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509760"/>
                              <a:ext cx="125784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32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通行止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5320" y="0"/>
                                <a:ext cx="632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230mm</w:t>
                                  </w:r>
                                </w:p>
                              </w:txbxContent>
                            </wps:txbx>
                            <wps:bodyPr wrap="square" lIns="36360" rIns="108000" tIns="36360" bIns="36360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297.75pt;width:139.05pt;height:202.95pt" coordorigin="1468,5955" coordsize="2781,4059">
                <v:shape id="shape_0" ID="フリーフォーム 9" coordsize="743,1616" path="m381,0c399,23,455,101,491,140c527,179,573,214,600,232c627,250,639,214,651,249c663,284,661,399,675,440c689,481,729,465,735,494c741,523,711,583,712,614c681,590,737,645,740,679c743,713,733,727,709,754c694,797,743,740,723,808c726,827,732,850,726,866c720,882,695,888,685,907c675,926,679,964,665,982c651,1000,607,992,600,1013c593,1034,627,1073,620,1109c613,1145,578,1189,559,1228c535,1257,536,1326,508,1344c480,1362,435,1316,392,1334c340,1372,290,1428,248,1454l187,1453l140,1490c145,1499,215,1501,218,1508c218,1518,191,1516,156,1534c139,1535,124,1508,113,1512c102,1516,105,1547,88,1559c71,1571,26,1574,13,1584c0,1594,9,1609,8,1616e" stroked="t" o:allowincell="f" style="position:absolute;left:1468;top:8398;width:742;height:1615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直線矢印コネクタ 23" stroked="t" o:allowincell="f" style="position:absolute;left:2183;top:7165;width:1069;height:1480;flip:x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group id="shape_0" alt="グループ化 97" style="position:absolute;left:2268;top:5955;width:1982;height:1211">
                  <v:shape id="shape_0" fillcolor="white" stroked="t" o:allowincell="f" style="position:absolute;left:2268;top:5955;width:198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10.木ノ本岬線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group id="shape_0" alt="グループ化 99" style="position:absolute;left:2269;top:6353;width:1976;height:403">
                    <v:shape id="shape_0" fillcolor="white" stroked="t" o:allowincell="f" style="position:absolute;left:2269;top:6353;width:995;height:40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通行注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3254;top:6353;width:991;height:40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80m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alt="グループ化 112" style="position:absolute;left:2269;top:6758;width:1980;height:408">
                    <v:shape id="shape_0" fillcolor="white" stroked="t" o:allowincell="f" style="position:absolute;left:2269;top:6758;width:995;height:40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通行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3254;top:6758;width:995;height:40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30m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7135</wp:posOffset>
                </wp:positionH>
                <wp:positionV relativeFrom="paragraph">
                  <wp:posOffset>5008245</wp:posOffset>
                </wp:positionV>
                <wp:extent cx="1258570" cy="1602740"/>
                <wp:effectExtent l="3175" t="19685" r="317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1602720"/>
                          <a:chOff x="0" y="0"/>
                          <a:chExt cx="1258560" cy="1602720"/>
                        </a:xfrm>
                      </wpg:grpSpPr>
                      <wps:wsp>
                        <wps:cNvSpPr/>
                        <wps:spPr>
                          <a:xfrm>
                            <a:off x="853560" y="0"/>
                            <a:ext cx="284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83">
                                <a:moveTo>
                                  <a:pt x="9" y="0"/>
                                </a:moveTo>
                                <a:cubicBezTo>
                                  <a:pt x="8" y="16"/>
                                  <a:pt x="0" y="77"/>
                                  <a:pt x="4" y="94"/>
                                </a:cubicBezTo>
                                <a:cubicBezTo>
                                  <a:pt x="8" y="111"/>
                                  <a:pt x="30" y="78"/>
                                  <a:pt x="36" y="104"/>
                                </a:cubicBezTo>
                                <a:cubicBezTo>
                                  <a:pt x="42" y="130"/>
                                  <a:pt x="45" y="188"/>
                                  <a:pt x="40" y="251"/>
                                </a:cubicBezTo>
                                <a:cubicBezTo>
                                  <a:pt x="35" y="314"/>
                                  <a:pt x="15" y="435"/>
                                  <a:pt x="8" y="48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28560" y="344160"/>
                            <a:ext cx="191520" cy="501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33760"/>
                            <a:ext cx="1258560" cy="76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8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8.和歌山貝塚線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252720"/>
                              <a:ext cx="1255320" cy="25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3252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通行注意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5320" y="0"/>
                                <a:ext cx="63000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200mm</w:t>
                                  </w:r>
                                </w:p>
                              </w:txbxContent>
                            </wps:txbx>
                            <wps:bodyPr wrap="square" lIns="36360" rIns="108000" tIns="36360" bIns="3636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509760"/>
                              <a:ext cx="125784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32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通行止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5320" y="0"/>
                                <a:ext cx="632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250mm</w:t>
                                  </w:r>
                                </w:p>
                              </w:txbxContent>
                            </wps:txbx>
                            <wps:bodyPr wrap="square" lIns="36360" rIns="108000" tIns="36360" bIns="36360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05pt;margin-top:394.35pt;width:99.1pt;height:126.2pt" coordorigin="5901,7887" coordsize="1982,2524">
                <v:shape id="shape_0" ID="フリーフォーム 9" coordsize="45,483" path="m9,0c8,16,0,77,4,94c8,111,30,78,36,104c42,130,45,188,40,251c35,314,15,435,8,483e" stroked="t" o:allowincell="f" style="position:absolute;left:7245;top:7887;width:44;height:482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直線矢印コネクタ 23" stroked="t" o:allowincell="f" style="position:absolute;left:6891;top:8429;width:301;height:788;flip:y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group id="shape_0" alt="グループ化 97" style="position:absolute;left:5901;top:9200;width:1982;height:1211">
                  <v:shape id="shape_0" fillcolor="white" stroked="t" o:allowincell="f" style="position:absolute;left:5901;top:9200;width:198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8.和歌山貝塚線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group id="shape_0" alt="グループ化 99" style="position:absolute;left:5902;top:9598;width:1976;height:403">
                    <v:shape id="shape_0" fillcolor="white" stroked="t" o:allowincell="f" style="position:absolute;left:5902;top:9598;width:995;height:40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通行注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6887;top:9598;width:991;height:40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00m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alt="グループ化 112" style="position:absolute;left:5902;top:10003;width:1980;height:408">
                    <v:shape id="shape_0" fillcolor="white" stroked="t" o:allowincell="f" style="position:absolute;left:5902;top:10003;width:995;height:40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通行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6887;top:10003;width:995;height:40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50m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6040</wp:posOffset>
                </wp:positionH>
                <wp:positionV relativeFrom="paragraph">
                  <wp:posOffset>4460240</wp:posOffset>
                </wp:positionV>
                <wp:extent cx="1258570" cy="1546225"/>
                <wp:effectExtent l="3175" t="20320" r="317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1546200"/>
                          <a:chOff x="0" y="0"/>
                          <a:chExt cx="1258560" cy="1546200"/>
                        </a:xfrm>
                      </wpg:grpSpPr>
                      <wps:wsp>
                        <wps:cNvSpPr/>
                        <wps:spPr>
                          <a:xfrm>
                            <a:off x="659880" y="0"/>
                            <a:ext cx="698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82" h="326571">
                                <a:moveTo>
                                  <a:pt x="48986" y="0"/>
                                </a:moveTo>
                                <a:cubicBezTo>
                                  <a:pt x="46010" y="8260"/>
                                  <a:pt x="71012" y="16519"/>
                                  <a:pt x="68036" y="24779"/>
                                </a:cubicBezTo>
                                <a:cubicBezTo>
                                  <a:pt x="59165" y="22410"/>
                                  <a:pt x="42636" y="39102"/>
                                  <a:pt x="29936" y="46264"/>
                                </a:cubicBezTo>
                                <a:lnTo>
                                  <a:pt x="35378" y="65314"/>
                                </a:lnTo>
                                <a:lnTo>
                                  <a:pt x="51707" y="84364"/>
                                </a:lnTo>
                                <a:lnTo>
                                  <a:pt x="62593" y="100692"/>
                                </a:lnTo>
                                <a:lnTo>
                                  <a:pt x="62593" y="111578"/>
                                </a:lnTo>
                                <a:lnTo>
                                  <a:pt x="35378" y="133350"/>
                                </a:lnTo>
                                <a:lnTo>
                                  <a:pt x="19050" y="144235"/>
                                </a:lnTo>
                                <a:lnTo>
                                  <a:pt x="0" y="163285"/>
                                </a:lnTo>
                                <a:lnTo>
                                  <a:pt x="0" y="176892"/>
                                </a:lnTo>
                                <a:lnTo>
                                  <a:pt x="16328" y="187778"/>
                                </a:lnTo>
                                <a:lnTo>
                                  <a:pt x="46264" y="195942"/>
                                </a:lnTo>
                                <a:lnTo>
                                  <a:pt x="68036" y="212271"/>
                                </a:lnTo>
                                <a:lnTo>
                                  <a:pt x="68036" y="212271"/>
                                </a:lnTo>
                                <a:lnTo>
                                  <a:pt x="62593" y="244928"/>
                                </a:lnTo>
                                <a:lnTo>
                                  <a:pt x="68036" y="263978"/>
                                </a:lnTo>
                                <a:lnTo>
                                  <a:pt x="38100" y="277585"/>
                                </a:lnTo>
                                <a:lnTo>
                                  <a:pt x="43543" y="291192"/>
                                </a:lnTo>
                                <a:lnTo>
                                  <a:pt x="27214" y="307521"/>
                                </a:lnTo>
                                <a:lnTo>
                                  <a:pt x="27214" y="32657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95080" y="370080"/>
                            <a:ext cx="92520" cy="4309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76520"/>
                            <a:ext cx="1258560" cy="76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8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5.泉佐野打田線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252720"/>
                              <a:ext cx="1255320" cy="25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3252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通行注意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5320" y="0"/>
                                <a:ext cx="63000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80mm</w:t>
                                  </w:r>
                                </w:p>
                              </w:txbxContent>
                            </wps:txbx>
                            <wps:bodyPr wrap="square" lIns="36360" rIns="108000" tIns="36360" bIns="3636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510480"/>
                              <a:ext cx="125784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32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通行止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5320" y="0"/>
                                <a:ext cx="632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130mm</w:t>
                                  </w:r>
                                </w:p>
                              </w:txbxContent>
                            </wps:txbx>
                            <wps:bodyPr wrap="square" lIns="36360" rIns="108000" tIns="36360" bIns="36360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2pt;margin-top:351.2pt;width:99.1pt;height:121.75pt" coordorigin="10104,7024" coordsize="1982,2435">
                <v:shape id="shape_0" ID="フリーフォーム 8" coordsize="68282,326571" path="m48986,0c46010,8260,71012,16519,68036,24779c59165,22410,42636,39102,29936,46264l35378,65314l51707,84364l62593,100692l62593,111578l35378,133350l19050,144235l0,163285l0,176892l16328,187778l46264,195942l68036,212271l68036,212271l62593,244928l68036,263978l38100,277585l43543,291192l27214,307521l27214,326571e" stroked="t" o:allowincell="f" style="position:absolute;left:11143;top:7024;width:109;height:530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直線矢印コネクタ 23" stroked="t" o:allowincell="f" style="position:absolute;left:11041;top:7607;width:145;height:676;flip:y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group id="shape_0" alt="グループ化 32" style="position:absolute;left:10104;top:8247;width:1982;height:1212">
                  <v:shape id="shape_0" fillcolor="white" stroked="t" o:allowincell="f" style="position:absolute;left:10104;top:8247;width:198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5.泉佐野打田線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group id="shape_0" alt="グループ化 79" style="position:absolute;left:10105;top:8645;width:1976;height:403">
                    <v:shape id="shape_0" fillcolor="white" stroked="t" o:allowincell="f" style="position:absolute;left:10105;top:8645;width:995;height:40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通行注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1090;top:8645;width:991;height:40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80m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alt="グループ化 82" style="position:absolute;left:10105;top:9051;width:1980;height:408">
                    <v:shape id="shape_0" fillcolor="white" stroked="t" o:allowincell="f" style="position:absolute;left:10105;top:9051;width:995;height:40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通行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1090;top:9051;width:995;height:40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30m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7195</wp:posOffset>
                </wp:positionH>
                <wp:positionV relativeFrom="paragraph">
                  <wp:posOffset>3482975</wp:posOffset>
                </wp:positionV>
                <wp:extent cx="577850" cy="1911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78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Ⅰ‐２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.85pt;margin-top:274.2pt;width:45.45pt;height: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Ⅰ‐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/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0185</wp:posOffset>
                </wp:positionH>
                <wp:positionV relativeFrom="paragraph">
                  <wp:posOffset>-70485</wp:posOffset>
                </wp:positionV>
                <wp:extent cx="5095875" cy="2781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+mn-c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２）異常気象時通行規制区間箇所と雨量基準</w:t>
                            </w:r>
                            <w:r>
                              <w:rPr>
                                <w:rFonts w:ascii="Calibri" w:hAnsi="Calibri" w:cs="+mn-cs"/>
                                <w:kern w:val="2"/>
                              </w:rPr>
                              <w:t>（令和７年４月）</w:t>
                            </w:r>
                          </w:p>
                        </w:txbxContent>
                      </wps:txbx>
                      <wps:bodyPr anchor="t" lIns="18415" tIns="635" rIns="184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21.9pt;mso-wrap-distance-left:9.05pt;mso-wrap-distance-right:9.05pt;mso-wrap-distance-top:0pt;mso-wrap-distance-bottom:0pt;margin-top:-5.55pt;mso-position-vertical-relative:text;margin-left:216.5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Web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rFonts w:ascii="Calibri" w:hAnsi="Calibri" w:cs="+mn-cs"/>
                          <w:color w:val="000000"/>
                          <w:kern w:val="2"/>
                          <w:sz w:val="32"/>
                          <w:szCs w:val="32"/>
                        </w:rPr>
                        <w:t>２）異常気象時通行規制区間箇所と雨量基準</w:t>
                      </w:r>
                      <w:r>
                        <w:rPr>
                          <w:rFonts w:ascii="Calibri" w:hAnsi="Calibri" w:cs="+mn-cs"/>
                          <w:kern w:val="2"/>
                        </w:rPr>
                        <w:t>（令和７年４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30:00Z</dcterms:created>
  <dc:creator>山名　亘</dc:creator>
  <dc:description/>
  <cp:keywords/>
  <dc:language>en-US</dc:language>
  <cp:lastModifiedBy>石角　三夫</cp:lastModifiedBy>
  <cp:lastPrinted>2025-05-26T19:43:00Z</cp:lastPrinted>
  <dcterms:modified xsi:type="dcterms:W3CDTF">2025-05-27T01:30:00Z</dcterms:modified>
  <cp:revision>2</cp:revision>
  <dc:subject/>
  <dc:title/>
</cp:coreProperties>
</file>