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pacing w:val="88"/>
          <w:kern w:val="0"/>
          <w:sz w:val="32"/>
          <w:szCs w:val="32"/>
        </w:rPr>
        <w:t>実習生個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32"/>
          <w:szCs w:val="32"/>
        </w:rPr>
        <w:t>票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100"/>
        <w:gridCol w:w="5565"/>
      </w:tblGrid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：　　　　年　　月　　日 ～ 　　　　年　　月　　日　（　　　日間）</w:t>
            </w:r>
          </w:p>
        </w:tc>
      </w:tr>
      <w:tr>
        <w:trPr>
          <w:trHeight w:val="55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：大阪府立障がい者自立センタ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施設入所支援　自立訓練（機能訓練・生活訓練）</w:t>
            </w:r>
          </w:p>
        </w:tc>
      </w:tr>
      <w:tr>
        <w:trPr>
          <w:trHeight w:val="614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貼付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写真の裏面に学校名･氏名を記入のこ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生　　（　　　歳）</w:t>
            </w:r>
          </w:p>
        </w:tc>
      </w:tr>
      <w:tr>
        <w:trPr>
          <w:trHeight w:val="64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：</w:t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日・夜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･ボランティア経験･職歴（今までにおこなった実習あるいはボランティアの内容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･課題（今回の実習における目的･課題を具体的に記入のこと）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味･特技･クラブ歴</w:t>
            </w:r>
          </w:p>
        </w:tc>
      </w:tr>
      <w:tr>
        <w:trPr>
          <w:trHeight w:val="38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必ず実習生自身が、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様式で収集した個人情報は、本実習のみに利用し他の目的に利用しません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職員端末機１５年度１０月調達</dc:creator>
  <dc:description/>
  <cp:keywords/>
  <dc:language>en-US</dc:language>
  <cp:lastModifiedBy>谷口　実紗</cp:lastModifiedBy>
  <cp:lastPrinted>2016-09-30T14:04:00Z</cp:lastPrinted>
  <dcterms:modified xsi:type="dcterms:W3CDTF">2024-11-11T08:13:00Z</dcterms:modified>
  <cp:revision>8</cp:revision>
  <dc:subject/>
  <dc:title>平成　　年　　月　　日</dc:title>
</cp:coreProperties>
</file>