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2820</wp:posOffset>
                </wp:positionH>
                <wp:positionV relativeFrom="paragraph">
                  <wp:posOffset>-114300</wp:posOffset>
                </wp:positionV>
                <wp:extent cx="83756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4.45pt;mso-wrap-distance-left:9.05pt;mso-wrap-distance-right:9.05pt;mso-wrap-distance-top:0pt;mso-wrap-distance-bottom:0pt;margin-top:-9pt;mso-position-vertical-relative:text;margin-left:37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立万国博覧会記念公園指定管理者評価委員会　委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０音順）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5474"/>
      </w:tblGrid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　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名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伊藤　寛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弁護士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加我　宏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大阪府立大学大学院生命環境科学研究科　教授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玄野　博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国際大学　経営経済学部　准教授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権野　結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てんプロデュウス　美華啓冶舞踊研究所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清水　苗穂子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阪南大学　国際観光学部　教授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田中　隆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認会計士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藤本　淳也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大阪体育大学　体育学部　教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left="440" w:hanging="440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47:00Z</dcterms:created>
  <dc:creator/>
  <dc:description/>
  <cp:keywords/>
  <dc:language>en-US</dc:language>
  <cp:lastModifiedBy>大阪府</cp:lastModifiedBy>
  <cp:lastPrinted>2017-05-02T13:52:00Z</cp:lastPrinted>
  <dcterms:modified xsi:type="dcterms:W3CDTF">2018-10-24T03:10:00Z</dcterms:modified>
  <cp:revision>11</cp:revision>
  <dc:subject/>
  <dc:title/>
</cp:coreProperties>
</file>