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浄化槽法第５条に基づく浄化槽設置届出又は変更届出先及びその特定行政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4678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又は移譲市（浄化槽設置届出又は変更届出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行政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阪市保健所環境衛生監視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市計画調整局建築指導部建築確認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堺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堺市健康福祉局健康部保健所環境薬務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堺市建築都市局開発調整部建築安全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大阪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大阪市健康部保健所環境薬務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大阪市建築部建築指導室建築審査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槻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槻市市民生活環境部清掃業務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槻市都市創造部審査指導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豊中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豊中市健康医療部衛生管理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豊中市都市計画推進部建築審査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池田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池田保健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池田市まちづくり推進部審査指導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箕面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箕面市みどりまちづくり部建築指導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豊能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都市整備部住宅建築局建築環境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能勢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吹田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吹田市環境部事業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吹田市都市計画部開発審査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茨木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茨木市産業環境部環境政策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茨木市都市整備部審査指導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摂津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摂津市下水道事業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都市整備部住宅建築局建築環境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島本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茨木保健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方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方市健康福祉部保健所保健衛生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方市都市整備部開発指導室開発審査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屋川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屋川市健康部保健衛生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屋川市都市基盤整備部審査指導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守口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守口保健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守口市都市整備部建築指導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門真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門真市まちづくり部建築指導課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東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條畷保健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都市整備部住宅建築局建築環境課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條畷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條畷市市民生活部生活環境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野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交野市環境部環境衛生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八尾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八尾市環境部環境保全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八尾市建築部審査指導課建築指導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柏原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藤井寺保健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都市整備部住宅建築局建築環境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原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原市市民生活部環境政策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羽曳野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藤井寺保健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羽曳野市都市開発部建築指導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藤井寺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都市整備部住宅建築局建築環境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田林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田林保健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内長野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狭山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子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南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早赤阪村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泉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泉市上下水道部下水道整備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泉市都市デザイン部建築・開発指導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泉大津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泉保健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都市整備部住宅建築局建築環境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石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忠岡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岸和田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岸和田市市民環境部環境保全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岸和田市まちづくり推進部建設指導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貝塚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貝塚市都市整備部環境衛生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都市整備部住宅建築局建築環境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泉佐野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泉佐野市生活産業部環境衛生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泉南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泉佐野保健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阪南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阪南市市民部生活環境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取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泉佐野保健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尻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岬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</w:rPr>
        <w:t>令和６年３月６日現在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5102" w:leader="none"/>
        <w:tab w:val="right" w:pos="102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14:00Z</dcterms:created>
  <dc:creator>山内　茂弘</dc:creator>
  <dc:description/>
  <cp:keywords/>
  <dc:language>en-US</dc:language>
  <cp:lastModifiedBy>幸　雄一</cp:lastModifiedBy>
  <dcterms:modified xsi:type="dcterms:W3CDTF">2024-03-06T02:51:00Z</dcterms:modified>
  <cp:revision>6</cp:revision>
  <dc:subject/>
  <dc:title/>
</cp:coreProperties>
</file>