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教育振興基本計画　事業計画　事業目標の現状及び経過（豊かなつながりの中での家庭教育支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6125</wp:posOffset>
                </wp:positionH>
                <wp:positionV relativeFrom="line">
                  <wp:posOffset>434340</wp:posOffset>
                </wp:positionV>
                <wp:extent cx="8966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6pt;mso-wrap-distance-left:9.05pt;mso-wrap-distance-right:9.05pt;mso-wrap-distance-top:0pt;mso-wrap-distance-bottom:0pt;margin-top:34.2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trike/>
          <w:color w:val="FF0000"/>
          <w:sz w:val="1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trike/>
          <w:color w:val="FF0000"/>
          <w:sz w:val="1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16"/>
        </w:rPr>
      </w:pPr>
      <w:r>
        <w:rPr>
          <w:rFonts w:cs="ＭＳ 明朝;MS Mincho" w:ascii="ＭＳ 明朝;MS Mincho" w:hAnsi="ＭＳ 明朝;MS Mincho"/>
          <w:strike/>
          <w:color w:val="FF0000"/>
          <w:sz w:val="16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701"/>
        <w:gridCol w:w="1701"/>
        <w:gridCol w:w="1701"/>
        <w:gridCol w:w="709"/>
        <w:gridCol w:w="5954"/>
      </w:tblGrid>
      <w:tr>
        <w:trPr>
          <w:tblHeader w:val="true"/>
          <w:trHeight w:val="438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状況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現状・経過等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かなつながりの中での家庭教育支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べての府民が親学習に参加できる場づく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（保護者）に対する親学習の実施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市町村（政令市除く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（保護者）に対する親学習の実施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政令市除く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（保護者）に対する親学習の実施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政令市除く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度に目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達成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参考］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4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670300" cy="1966595"/>
                  <wp:effectExtent l="0" t="0" r="0" b="0"/>
                  <wp:wrapNone/>
                  <wp:docPr id="2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64135</wp:posOffset>
                      </wp:positionV>
                      <wp:extent cx="466725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回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2pt;mso-wrap-distance-left:9.05pt;mso-wrap-distance-right:9.05pt;mso-wrap-distance-top:0pt;mso-wrap-distance-bottom:0pt;margin-top:5.05pt;mso-position-vertical-relative:text;margin-left:25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、府立学校の生徒に対する授業での親学習の実施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学校（政令市除く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、府立学校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生徒に対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での親学習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実施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中学校は政令市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、府立学校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生徒に対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での親学習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実施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：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2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2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中学校は政令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除く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度に目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達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7305</wp:posOffset>
                  </wp:positionV>
                  <wp:extent cx="3520440" cy="2002155"/>
                  <wp:effectExtent l="0" t="0" r="0" b="0"/>
                  <wp:wrapNone/>
                  <wp:docPr id="4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305</wp:posOffset>
                      </wp:positionV>
                      <wp:extent cx="466725" cy="231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2pt;mso-wrap-distance-left:9.05pt;mso-wrap-distance-right:9.05pt;mso-wrap-distance-top:0pt;mso-wrap-distance-bottom:0pt;margin-top:2.1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･団体と連携した親学習の実施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や団体の研修等での親学習を促進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と連携した「親学習」を実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公民連携デスクを活用し、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.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に大阪信用金庫の子育て支援サークル「カンガルー同好会」にて親学習を実施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参加者数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人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4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かなつながりの中での家庭教育支援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教育に困難を抱え孤立しがちな保護者への支援の促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型家庭教育支援を実施する市町村の増加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型家庭教育支援を実施する市町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型家庭教育支援を実施す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3180</wp:posOffset>
                  </wp:positionV>
                  <wp:extent cx="3648710" cy="2193290"/>
                  <wp:effectExtent l="0" t="0" r="0" b="0"/>
                  <wp:wrapNone/>
                  <wp:docPr id="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教育振興基本計画　事業計画　指標の現状及び経過（豊かなつながりの中での家庭教育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2410"/>
        <w:gridCol w:w="2693"/>
        <w:gridCol w:w="425"/>
        <w:gridCol w:w="3686"/>
      </w:tblGrid>
      <w:tr>
        <w:trPr>
          <w:tblHeader w:val="true"/>
          <w:trHeight w:val="598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目標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実績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計画策定時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実績値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現状・経過等</w:t>
            </w:r>
          </w:p>
        </w:tc>
      </w:tr>
      <w:tr>
        <w:trPr>
          <w:trHeight w:val="210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6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人（保護者）に対する親学習の実施状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市町村（政令市を除く）での実施をめざ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で実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（政令市を除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考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4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line">
                        <wp:posOffset>-116840</wp:posOffset>
                      </wp:positionV>
                      <wp:extent cx="1556385" cy="304165"/>
                      <wp:effectExtent l="5715" t="5715" r="5080" b="508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304200"/>
                              </a:xfrm>
                              <a:prstGeom prst="bracketPair">
                                <a:avLst>
                                  <a:gd name="adj" fmla="val 64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" stroked="t" o:allowincell="t" style="position:absolute;margin-left:-2.1pt;margin-top:-9.2pt;width:122.5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実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/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市町村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考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368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77470</wp:posOffset>
                  </wp:positionV>
                  <wp:extent cx="2316480" cy="1240790"/>
                  <wp:effectExtent l="0" t="0" r="0" b="0"/>
                  <wp:wrapNone/>
                  <wp:docPr id="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9845</wp:posOffset>
                      </wp:positionV>
                      <wp:extent cx="428625" cy="179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（回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4.1pt;mso-wrap-distance-left:9.05pt;mso-wrap-distance-right:9.05pt;mso-wrap-distance-top:0pt;mso-wrap-distance-bottom:0pt;margin-top:2.35pt;mso-position-vertical-relative:text;margin-left:1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（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で生徒に対する親学習を実施した学校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ての中学校（政令市を除く）・府立高校での実施をめざ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（政令市を除く）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.9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立高校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.1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学校（政令市を除く）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2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yellow"/>
              </w:rPr>
              <w:t>2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府立高校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line">
                        <wp:posOffset>-15240</wp:posOffset>
                      </wp:positionV>
                      <wp:extent cx="1570990" cy="736600"/>
                      <wp:effectExtent l="5080" t="5080" r="5715" b="5715"/>
                      <wp:wrapNone/>
                      <wp:docPr id="1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7365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pt;margin-top:-1.2pt;width:123.6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2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学校（政令市を除く）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府立高校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3686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4140</wp:posOffset>
                  </wp:positionV>
                  <wp:extent cx="2337435" cy="1329690"/>
                  <wp:effectExtent l="0" t="0" r="0" b="0"/>
                  <wp:wrapNone/>
                  <wp:docPr id="1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6:00Z</dcterms:created>
  <dc:creator>大阪府職員端末機１７年度１２月調達</dc:creator>
  <dc:description/>
  <cp:keywords/>
  <dc:language>en-US</dc:language>
  <cp:lastModifiedBy>HOSTNAME</cp:lastModifiedBy>
  <cp:lastPrinted>2017-07-20T13:31:00Z</cp:lastPrinted>
  <dcterms:modified xsi:type="dcterms:W3CDTF">2017-07-20T04:31:00Z</dcterms:modified>
  <cp:revision>4</cp:revision>
  <dc:subject/>
  <dc:title>基本方針１　小・中学校で、子どもたちの学力を最大限に伸ば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