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教育振興基本計画　事業計画　事業目標の現状及び経過（子どもの発達段階に応じた読書環境の充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line">
                  <wp:posOffset>434340</wp:posOffset>
                </wp:positionV>
                <wp:extent cx="8966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6pt;mso-wrap-distance-left:9.05pt;mso-wrap-distance-right:9.05pt;mso-wrap-distance-top:0pt;mso-wrap-distance-bottom:0pt;margin-top:34.2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2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417"/>
        <w:gridCol w:w="1700"/>
        <w:gridCol w:w="1700"/>
        <w:gridCol w:w="1700"/>
        <w:gridCol w:w="709"/>
        <w:gridCol w:w="5952"/>
      </w:tblGrid>
      <w:tr>
        <w:trPr>
          <w:tblHeader w:val="true"/>
          <w:trHeight w:val="368" w:hRule="atLeast"/>
          <w:cantSplit w:val="true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目標年次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計画策定時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状況</w:t>
            </w:r>
          </w:p>
        </w:tc>
        <w:tc>
          <w:tcPr>
            <w:tcW w:w="5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現状・経過等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具体的取組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や志を持って粘り強くチャレンジする力のはぐく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発達段階に応じた読書環境の充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以外で本を読んだり、借りたりするために、学校や地域の図書館へ週に１～３回程度又は４回以上行く子どもの割合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注）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・中学校とも全国平均以上にす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授業以外で本を読んだり、借りたりするために、学校や地域の図書館へ週に１～３回程度又は４回以上行く子どもの割合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小学校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.6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.5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中学校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.3%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以外で本を読んだり、借りたりするために、学校や地域の図書館へ週に１～３回程度又は４回以上行く子どもの割合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5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.4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中学校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6%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小６≫　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2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20.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1.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8.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1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7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0.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16.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中３≫　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6.3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5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5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</w:tc>
      </w:tr>
      <w:tr>
        <w:trPr>
          <w:trHeight w:val="15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を活用し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の割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ボランティアを活用し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学校の割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1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ボランティアを活用し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学校の割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3.7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1.4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3.6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.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  <w:t>隔年調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小学校≫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0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1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6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1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3.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1.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中学校≫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30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27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36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28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33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30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sz w:val="16"/>
        </w:rPr>
      </w:pPr>
      <w:r>
        <w:rPr>
          <w:sz w:val="16"/>
        </w:rPr>
        <w:t>（注）計画策定時は、「週に１～３回程度行く子どもの割合」と記載していたが、目標には「４回以上行く子どもの割合」も含まれていることから、「週に１～３回程度又は４回以上行く子どもの割合」</w:t>
      </w:r>
    </w:p>
    <w:p>
      <w:pPr>
        <w:pStyle w:val="Normal"/>
        <w:spacing w:lineRule="exact" w:line="240"/>
        <w:ind w:left="210" w:firstLine="480"/>
        <w:rPr>
          <w:sz w:val="16"/>
        </w:rPr>
      </w:pPr>
      <w:r>
        <w:rPr>
          <w:sz w:val="16"/>
        </w:rPr>
        <w:t>に修正した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417"/>
        <w:gridCol w:w="1700"/>
        <w:gridCol w:w="1700"/>
        <w:gridCol w:w="1700"/>
        <w:gridCol w:w="709"/>
        <w:gridCol w:w="5952"/>
      </w:tblGrid>
      <w:tr>
        <w:trPr>
          <w:tblHeader w:val="true"/>
          <w:trHeight w:val="395" w:hRule="atLeast"/>
          <w:cantSplit w:val="true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目標年次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計画策定時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状況</w:t>
            </w:r>
          </w:p>
        </w:tc>
        <w:tc>
          <w:tcPr>
            <w:tcW w:w="5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現状・経過等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具体的取組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夢や志を持って粘り強くチャレンジする力のはぐく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発達段階に応じた読書環境の充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図書館と連携を実施している学校の割合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公立図書館と連携を実施している学校の割合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7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6.5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9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9.8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図書館と連携を実施している学校の割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小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9.4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学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.9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.5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  <w:t>隔年調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小学校≫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7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6.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8.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9.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9.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2.2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中学校≫　　【大阪府】　　　【全国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49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49.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47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52.4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60.9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57.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に対して絵本の読み聞かせの講座、おすすめ絵本の紹介、おすすめ絵本のリストの作成・配布などの取組みをしている公立の幼稚園・保育所の割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政令市含む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保護者に対して絵本の読み聞かせの講座、おすすめ絵本の紹介、おすすめ絵本のリストの作成・配布などの取組みをしている公立の幼稚園・保育所の割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政令市含む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幼稚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4%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保育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9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H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に対して絵本の読み聞かせの講座、おすすめ絵本の紹介、おすすめ絵本のリストの作成・配布などの取組みをしている公立の幼稚園・保育所の割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政令市含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6.6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4.5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認定こども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幼稚園≫　　【大阪府】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75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5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6.1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6.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保育所≫　　【大阪府】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86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6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6.0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 　　　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94.5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％　　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教育振興基本計画　事業計画　指標の現状及び経過（子どもの発達段階に応じた読書環境の充実）</w:t>
      </w:r>
    </w:p>
    <w:p>
      <w:pPr>
        <w:pStyle w:val="Normal"/>
        <w:tabs>
          <w:tab w:val="clear" w:pos="840"/>
          <w:tab w:val="left" w:pos="1122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694"/>
        <w:gridCol w:w="2835"/>
        <w:gridCol w:w="708"/>
        <w:gridCol w:w="2694"/>
      </w:tblGrid>
      <w:tr>
        <w:trPr>
          <w:trHeight w:val="598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目標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実績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計画策定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実績値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現状・経過等</w:t>
            </w:r>
          </w:p>
        </w:tc>
      </w:tr>
      <w:tr>
        <w:trPr>
          <w:trHeight w:val="813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読書が好き」な児童・生徒の割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向上させ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水準をめざす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６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.8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.8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３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.0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６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.8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.3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３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.2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全国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.5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269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資料１参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大阪府職員端末機１７年度１２月調達</dc:creator>
  <dc:description/>
  <cp:keywords/>
  <dc:language>en-US</dc:language>
  <cp:lastModifiedBy>HOSTNAME</cp:lastModifiedBy>
  <cp:lastPrinted>2017-07-13T18:01:00Z</cp:lastPrinted>
  <dcterms:modified xsi:type="dcterms:W3CDTF">2017-07-20T04:35:00Z</dcterms:modified>
  <cp:revision>7</cp:revision>
  <dc:subject/>
  <dc:title>基本方針１　小・中学校で、子どもたちの学力を最大限に伸ば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