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の海外拠点である上海事務所や大阪ビジネスサポートデスクの設置・運営、在外公館や経済団体等とのネットワーク構築などを通じて、府内企業の成長に必要な海外でのビジネス展開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国際ビジネス交流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大阪府庁</dc:creator>
  <dc:description/>
  <cp:keywords/>
  <dc:language>en-US</dc:language>
  <cp:lastModifiedBy>HOSTNAME</cp:lastModifiedBy>
  <cp:lastPrinted>2013-09-12T15:52:00Z</cp:lastPrinted>
  <dcterms:modified xsi:type="dcterms:W3CDTF">2015-08-18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