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bCs/>
          <w:kern w:val="0"/>
          <w:szCs w:val="20"/>
        </w:rPr>
      </w:pPr>
      <w:r>
        <w:rPr>
          <w:rFonts w:eastAsia="HG丸ｺﾞｼｯｸM-PRO" w:cs="ＭＳ Ｐ明朝" w:ascii="HG丸ｺﾞｼｯｸM-PRO" w:hAnsi="HG丸ｺﾞｼｯｸM-PRO"/>
          <w:b/>
          <w:bCs/>
          <w:kern w:val="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bCs/>
          <w:spacing w:val="5"/>
          <w:kern w:val="0"/>
          <w:sz w:val="32"/>
          <w:szCs w:val="32"/>
        </w:rPr>
        <w:t>ハローワーク（公共職業安定所）一</w:t>
      </w:r>
      <w:r>
        <w:rPr>
          <w:rFonts w:ascii="HG丸ｺﾞｼｯｸM-PRO" w:hAnsi="HG丸ｺﾞｼｯｸM-PRO" w:cs="ＭＳ Ｐ明朝" w:eastAsia="HG丸ｺﾞｼｯｸM-PRO"/>
          <w:b/>
          <w:bCs/>
          <w:spacing w:val="10"/>
          <w:kern w:val="0"/>
          <w:sz w:val="32"/>
          <w:szCs w:val="32"/>
        </w:rPr>
        <w:t>覧</w:t>
      </w:r>
    </w:p>
    <w:tbl>
      <w:tblPr>
        <w:tblW w:w="1038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46"/>
        <w:gridCol w:w="2376"/>
        <w:gridCol w:w="1319"/>
        <w:gridCol w:w="1320"/>
        <w:gridCol w:w="3458"/>
      </w:tblGrid>
      <w:tr>
        <w:trPr>
          <w:trHeight w:val="397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2"/>
              </w:rPr>
              <w:t>ハローワーク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22"/>
              </w:rPr>
              <w:t>〒</w:t>
            </w:r>
          </w:p>
        </w:tc>
        <w:tc>
          <w:tcPr>
            <w:tcW w:w="237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6"/>
                <w:kern w:val="0"/>
                <w:sz w:val="18"/>
                <w:szCs w:val="22"/>
              </w:rPr>
              <w:t>所在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22"/>
              </w:rPr>
              <w:t>地</w:t>
            </w:r>
          </w:p>
        </w:tc>
        <w:tc>
          <w:tcPr>
            <w:tcW w:w="13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1"/>
                <w:kern w:val="0"/>
                <w:sz w:val="18"/>
                <w:szCs w:val="22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18"/>
                <w:szCs w:val="22"/>
              </w:rPr>
              <w:t>号</w:t>
            </w:r>
          </w:p>
        </w:tc>
        <w:tc>
          <w:tcPr>
            <w:tcW w:w="13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2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8"/>
                <w:szCs w:val="22"/>
              </w:rPr>
              <w:t>Ｆ Ａ Ｘ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8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83"/>
                <w:kern w:val="0"/>
                <w:sz w:val="18"/>
                <w:szCs w:val="22"/>
              </w:rPr>
              <w:t>管轄区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18"/>
                <w:szCs w:val="22"/>
              </w:rPr>
              <w:t>域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大　阪　東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540-</w:t>
              <w:br/>
              <w:t>0011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大阪市中央区農人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-1-36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ピップビ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3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06-6942-477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kern w:val="0"/>
                <w:szCs w:val="20"/>
              </w:rPr>
              <w:t>06-6942-4784</w:t>
            </w:r>
          </w:p>
        </w:tc>
        <w:tc>
          <w:tcPr>
            <w:tcW w:w="34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right="5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中央区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〈大阪西公共職業安定所の管轄区域を除く〉</w:t>
            </w:r>
          </w:p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eastAsia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天王寺区、東成区、生野区、城東区、鶴見区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梅　　　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530-</w:t>
              <w:br/>
              <w:t>0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大阪市北区梅田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-2-2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大阪駅前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ビ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06-6344-8609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kern w:val="0"/>
                <w:szCs w:val="20"/>
              </w:rPr>
              <w:t>06-6344-08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北区、都島区、旭区、福島区、此花区、</w:t>
            </w:r>
          </w:p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eastAsia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西淀川区</w:t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大　阪　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552-</w:t>
              <w:br/>
              <w:t>001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大阪市港区南市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-2-3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06-6582-527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kern w:val="0"/>
                <w:szCs w:val="20"/>
              </w:rPr>
              <w:t>06-4393-05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eastAsia="ＭＳ 明朝;MS Mincho" w:cs="Arial Unicode MS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西区、港区、大正区、浪速区、中央区のうち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安堂寺町、上汐、上本町西、瓦屋町、高津、島之内、心斎橋筋、千日前、宗右衛門町、谷町６～９丁目、　　東平、道頓堀、中寺、難波、難波千日前、西心斎橋、日本橋、東心斎橋、松屋町、南船場</w:t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阿　倍　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45-</w:t>
              <w:br/>
              <w:t>00</w:t>
            </w:r>
            <w:r>
              <w:rPr>
                <w:rFonts w:cs="ＭＳ 明朝;MS Mincho" w:ascii="ＭＳ 明朝;MS Mincho" w:hAnsi="ＭＳ 明朝;MS Mincho"/>
                <w:sz w:val="18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right="-146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阪市阿倍野区文の里</w:t>
            </w:r>
            <w:r>
              <w:rPr>
                <w:rFonts w:cs="ＭＳ 明朝;MS Mincho" w:ascii="ＭＳ 明朝;MS Mincho" w:hAnsi="ＭＳ 明朝;MS Mincho"/>
                <w:sz w:val="18"/>
              </w:rPr>
              <w:t>1-4-2</w:t>
            </w:r>
          </w:p>
        </w:tc>
        <w:tc>
          <w:tcPr>
            <w:tcW w:w="131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06-4399-6007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 w:before="136" w:after="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  <w:t>06-7711-6021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阿倍野区、西成区、住吉区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平野区</w:t>
            </w:r>
          </w:p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住之江区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東住吉区</w:t>
            </w:r>
          </w:p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ＭＳ Ｐ明朝"/>
                <w:color w:val="000000"/>
                <w:kern w:val="0"/>
                <w:sz w:val="18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ハローワーク阿倍野管内の、公正採用選考人権啓発推進員にかかる手続きは「あべの・わかものハローワーク」で行なっております。</w:t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あべの・わかも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ハローワーク</w:t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45-</w:t>
              <w:br/>
              <w:t>0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2</w:t>
            </w:r>
          </w:p>
        </w:tc>
        <w:tc>
          <w:tcPr>
            <w:tcW w:w="237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right="-146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大阪市阿倍野区阿倍野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-5-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あべのルシアスオフィス棟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階</w:t>
            </w:r>
          </w:p>
        </w:tc>
        <w:tc>
          <w:tcPr>
            <w:tcW w:w="131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06-4396-7380</w:t>
            </w:r>
          </w:p>
        </w:tc>
        <w:tc>
          <w:tcPr>
            <w:tcW w:w="13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 w:before="136" w:after="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szCs w:val="20"/>
              </w:rPr>
              <w:t>06-6649-0332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Arial Unicode MS"/>
                <w:color w:val="000000"/>
                <w:kern w:val="0"/>
                <w:szCs w:val="20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Ｐ明朝"/>
                <w:color w:val="000000"/>
                <w:sz w:val="18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ハローワーク阿倍野管轄事業所の新規大学・高等学校・中学校卒業予定者の求人受理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淀　　　川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32-</w:t>
              <w:br/>
              <w:t>0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大阪市淀川区十三本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3-4-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6-6302-477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6-6886-386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淀川区、東淀川区、吹田市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布　　　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77-</w:t>
              <w:br/>
              <w:t>85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東大阪市長栄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7-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6-6782-422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6-6783-676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東大阪市、八尾市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90-</w:t>
              <w:br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007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堺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堺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南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  <w:t>2-29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堺地方合同庁舎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-238-830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-238-83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堺市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岸　和　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96-</w:t>
              <w:br/>
              <w:t>08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岸和田市作才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12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-431-554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-423-860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岸和田市、貝塚市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池　　　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63-</w:t>
              <w:br/>
              <w:t>00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池田市栄本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12-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-751-2595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-751-584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池田市、豊中市、箕面市、豊能郡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泉　大　津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95-</w:t>
              <w:br/>
              <w:t>00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泉大津市旭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22-45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テクスピア大阪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5-32-518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5-22-222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泉大津市、和泉市、高石市、泉北郡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河 内 柏 原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82-</w:t>
              <w:br/>
              <w:t>0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柏原市堂島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1-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-972-008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-970-027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柏原市、松原市、羽曳野市、藤井寺市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枚　　　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73-</w:t>
              <w:br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003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枚方市岡本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7-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ビオルネ・イオン枚方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-841-3363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-841-110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枚方市、寝屋川市、交野市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泉　佐　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98-</w:t>
              <w:br/>
              <w:t>000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泉佐野市上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2-1-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-463-0565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-462-868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泉佐野市、泉南市、阪南市、泉南郡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茨　　　木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67-</w:t>
              <w:br/>
              <w:t>08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茨木市東中条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1-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-623-255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-623-2896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茨木市、高槻市、摂津市、三島郡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河 内 長 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86-</w:t>
              <w:br/>
              <w:t>00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河内長野市昭栄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7-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721-53-308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721-53-319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righ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河内長野市、富田林市、大阪狭山市、南河内郡</w:t>
            </w:r>
          </w:p>
        </w:tc>
      </w:tr>
      <w:tr>
        <w:trPr>
          <w:trHeight w:val="564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門　　　真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571-</w:t>
              <w:br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0045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tcMar>
              <w:top w:w="13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門真市殿島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6-4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守口門真商工会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階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6-6906-6831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  <w:kern w:val="0"/>
                <w:szCs w:val="20"/>
              </w:rPr>
              <w:t>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kern w:val="0"/>
                <w:szCs w:val="20"/>
              </w:rPr>
              <w:t>音声ガイダンス実施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Arial Unicode MS"/>
                <w:color w:val="000000"/>
                <w:szCs w:val="20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kern w:val="0"/>
                <w:szCs w:val="20"/>
              </w:rPr>
              <w:t>06-6908-894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rFonts w:ascii="ＭＳ 明朝;MS Mincho" w:hAnsi="ＭＳ 明朝;MS Mincho" w:eastAsia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2"/>
              </w:rPr>
              <w:t>守口市、門真市、大東市、四條畷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7"/>
        </w:rPr>
      </w:pPr>
      <w:r>
        <w:rPr>
          <w:rFonts w:eastAsia="ＭＳ 明朝;MS Mincho" w:cs="ＭＳ 明朝;MS Mincho" w:ascii="ＭＳ 明朝;MS Mincho" w:hAnsi="ＭＳ 明朝;MS Mincho"/>
          <w:sz w:val="17"/>
        </w:rPr>
        <w:t>※</w:t>
      </w:r>
      <w:r>
        <w:rPr>
          <w:rFonts w:ascii="ＭＳ 明朝;MS Mincho" w:hAnsi="ＭＳ 明朝;MS Mincho" w:eastAsia="ＭＳ 明朝;MS Mincho"/>
          <w:sz w:val="17"/>
        </w:rPr>
        <w:t>新規学卒者の業務は取り扱っておりません</w:t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17"/>
        </w:rPr>
      </w:pPr>
      <w:r>
        <w:rPr>
          <w:rFonts w:eastAsia="ＭＳ 明朝;MS Mincho" w:cs="ＭＳ Ｐゴシック" w:ascii="ＭＳ 明朝;MS Mincho" w:hAnsi="ＭＳ 明朝;MS Mincho"/>
          <w:kern w:val="0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861060</wp:posOffset>
                </wp:positionV>
                <wp:extent cx="4762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2.5pt;mso-wrap-distance-left:9.05pt;mso-wrap-distance-right:9.05pt;mso-wrap-distance-top:0pt;mso-wrap-distance-bottom:0pt;margin-top:67.8pt;mso-position-vertical-relative:text;margin-left:2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cs="Arial Unicode MS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cs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9:00Z</dcterms:created>
  <dc:creator>業務端末</dc:creator>
  <dc:description/>
  <cp:keywords/>
  <dc:language>en-US</dc:language>
  <cp:lastModifiedBy>北村　祐介</cp:lastModifiedBy>
  <cp:lastPrinted>2016-04-28T13:16:00Z</cp:lastPrinted>
  <dcterms:modified xsi:type="dcterms:W3CDTF">2017-09-12T01:40:00Z</dcterms:modified>
  <cp:revision>4</cp:revision>
  <dc:subject/>
  <dc:title>ハローワーク（公共職業安定所）一覧</dc:title>
</cp:coreProperties>
</file>