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大阪府立万国博覧会記念公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指定管理者募集に関する説明会・現地施設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：平成２９年９月１３日（水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午前９時３０分から午後４時００分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募集の概要及び事業計画書の提出等につい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行政の福祉化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現地施設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〔配布資料〕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　万博記念公園　園内マップ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　訂正表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　指定管理者の募集について（ＨＰ画面）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　募集要項（本編）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　選定に関する評価項目（細目）（別紙９）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　事業計画書（様式第２号１）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　　指定管理者募集にかかる行政の福祉化関係説明資料</w:t>
      </w:r>
    </w:p>
    <w:p>
      <w:pPr>
        <w:pStyle w:val="Normal"/>
        <w:widowControl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８　　現地施設案内一覧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９　　現地施設案内ルート図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万博記念公園　白図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４、５、６については説明会参加者に持参いただくもの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1:00Z</dcterms:created>
  <dc:creator>KamitaniT</dc:creator>
  <dc:description/>
  <cp:keywords/>
  <dc:language>en-US</dc:language>
  <cp:lastModifiedBy>北村　祐介</cp:lastModifiedBy>
  <cp:lastPrinted>2017-09-06T14:32:00Z</cp:lastPrinted>
  <dcterms:modified xsi:type="dcterms:W3CDTF">2017-09-12T05:06:00Z</dcterms:modified>
  <cp:revision>10</cp:revision>
  <dc:subject/>
  <dc:title>第1回　都市公園指定管理候補者選定委員会　次第</dc:title>
</cp:coreProperties>
</file>