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</w:rPr>
        <w:t>6-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指定医療機関指定辞退申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0"/>
        <w:gridCol w:w="6707"/>
      </w:tblGrid>
      <w:tr>
        <w:trPr>
          <w:trHeight w:val="107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医療機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 医療機関コード等　　　　　－　　　　　　　　　）</w:t>
            </w:r>
          </w:p>
        </w:tc>
      </w:tr>
      <w:tr>
        <w:trPr>
          <w:trHeight w:val="135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127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85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辞退する年月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（申出日の翌日より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日以上の日）</w:t>
            </w:r>
          </w:p>
        </w:tc>
      </w:tr>
      <w:tr>
        <w:trPr>
          <w:trHeight w:val="1535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辞退する理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、難病の患者に対する医療等に関する法律第２０条及び難病の患者に対する医療等に関する法律施行規則第４４条の規定により、指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医療機関の指定辞退を申し出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firstLine="885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10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77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開　設　者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7320</wp:posOffset>
                      </wp:positionV>
                      <wp:extent cx="942975" cy="257175"/>
                      <wp:effectExtent l="3810" t="3810" r="3175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704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所在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35.1pt;margin-top:11.6pt;width:74.2pt;height:20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29540</wp:posOffset>
                      </wp:positionV>
                      <wp:extent cx="981075" cy="371475"/>
                      <wp:effectExtent l="3810" t="3810" r="549275" b="317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7152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の職・氏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135.6pt;margin-top:10.2pt;width:77.2pt;height:29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名称及び代表者の職・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3772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42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spacing w:lineRule="auto" w:line="360"/>
              <w:ind w:firstLine="693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Cs w:val="24"/>
              </w:rPr>
              <w:t>大阪府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事　　様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明朝" w:cs="Verdan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Ｐ明朝" w:cs="Verdana"/>
      <w:kern w:val="2"/>
      <w:sz w:val="24"/>
    </w:rPr>
  </w:style>
  <w:style w:type="character" w:styleId="Style16">
    <w:name w:val="フッター (文字)"/>
    <w:qFormat/>
    <w:rPr>
      <w:rFonts w:ascii="Verdana" w:hAnsi="Verdana" w:eastAsia="ＭＳ Ｐ明朝" w:cs="Verdan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1:00Z</dcterms:created>
  <dc:creator>MINEOKA</dc:creator>
  <dc:description/>
  <cp:keywords/>
  <dc:language>en-US</dc:language>
  <cp:lastModifiedBy>淀野　健太</cp:lastModifiedBy>
  <cp:lastPrinted>2008-02-28T11:52:00Z</cp:lastPrinted>
  <dcterms:modified xsi:type="dcterms:W3CDTF">2025-01-23T12:43:00Z</dcterms:modified>
  <cp:revision>10</cp:revision>
  <dc:subject/>
  <dc:title>医療機関指定申請書（薬局）</dc:title>
</cp:coreProperties>
</file>