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：行政組</w:t>
      </w: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警察施設管理事業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固定資産の減損の状況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行政財産）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減損の兆候がある（減損を認識した場合を除く）もの</w:t>
      </w:r>
    </w:p>
    <w:tbl>
      <w:tblPr>
        <w:tblW w:w="145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0"/>
        <w:gridCol w:w="1365"/>
        <w:gridCol w:w="1470"/>
        <w:gridCol w:w="3544"/>
        <w:gridCol w:w="2268"/>
        <w:gridCol w:w="3216"/>
      </w:tblGrid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用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種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場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帳簿価額（円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減損の兆候の概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複数の固定資産を一体として行政サービスを提供するものと認めた理由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減損を認識しない根拠</w:t>
            </w:r>
          </w:p>
        </w:tc>
      </w:tr>
      <w:tr>
        <w:trPr>
          <w:trHeight w:val="6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大阪府平野警察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建物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大阪市平野区平野元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8"/>
                <w:szCs w:val="18"/>
              </w:rPr>
              <w:t>150,466,7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使用終了（新施設運用開始時（平成２９年度以降を予定）までの使用）の決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―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新施設運用開始時まで使用を継続</w:t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sz w:val="18"/>
          <w:szCs w:val="18"/>
          <w:lang w:val="en-US" w:eastAsia="en-US"/>
        </w:rPr>
        <w:t>　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減損を認識したもの</w:t>
      </w:r>
    </w:p>
    <w:tbl>
      <w:tblPr>
        <w:tblW w:w="1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47"/>
        <w:gridCol w:w="1483"/>
        <w:gridCol w:w="1859"/>
        <w:gridCol w:w="1517"/>
        <w:gridCol w:w="1543"/>
        <w:gridCol w:w="1233"/>
        <w:gridCol w:w="2631"/>
        <w:gridCol w:w="2051"/>
      </w:tblGrid>
      <w:tr>
        <w:trPr>
          <w:trHeight w:val="49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用途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種類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場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減損前の帳簿価額（円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減損に至った経緯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減損損失額（円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減損後の帳簿価額（円）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減損損失額の算出方法の概要</w:t>
            </w:r>
          </w:p>
        </w:tc>
      </w:tr>
      <w:tr>
        <w:trPr>
          <w:trHeight w:val="8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帳簿価額と比較する正味売却価額・使用価値相当額の別とその算出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摘要</w:t>
            </w:r>
          </w:p>
        </w:tc>
      </w:tr>
      <w:tr>
        <w:trPr>
          <w:trHeight w:val="8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元警察犬訓練センター用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土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堺市西区鶴田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  <w:t>502,636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使用終了（売却予定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  <w:t>194,668,4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  <w:t>307,967,5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正味売却価額（路線価を採用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帳簿価額を減額</w:t>
            </w:r>
          </w:p>
        </w:tc>
      </w:tr>
      <w:tr>
        <w:trPr>
          <w:trHeight w:val="10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大阪府福島警察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建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大阪市福島区吉野４丁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  <w:t>19</w:t>
            </w: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  <w:t>769</w:t>
            </w: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  <w:t>9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使用終了（撤去予定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  <w:t>19</w:t>
            </w: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  <w:t>769</w:t>
            </w: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  <w:t>9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正味売却価額（撤去が決定しているため</w:t>
            </w: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  <w:lang w:val="en-US" w:eastAsia="en-US"/>
              </w:rPr>
              <w:t>0</w:t>
            </w: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  <w:lang w:val="en-US" w:eastAsia="en-US"/>
              </w:rPr>
              <w:t>帳簿価額を減額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２）その他財務諸表の内容を理解するために必要と認められる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警察施設の整備及び維持管理、警察署・交番等の新設及び建替、警察職員待機宿舎の整備等に関する事業を実施してい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right="804" w:hanging="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業類型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：行政組織管理型　　部　　局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：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公安委員会</w:t>
    </w:r>
  </w:p>
  <w:p>
    <w:pPr>
      <w:pStyle w:val="Normal"/>
      <w:ind w:firstLine="9638"/>
      <w:rPr>
        <w:lang w:val="en-US" w:eastAsia="en-US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業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名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：警察施設管理事業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lang w:val="en-US" w:eastAsia="en-US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2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2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29:00Z</dcterms:created>
  <dc:creator>大阪府庁</dc:creator>
  <dc:description/>
  <cp:keywords/>
  <dc:language>en-US</dc:language>
  <cp:lastModifiedBy>HOSTNAME</cp:lastModifiedBy>
  <cp:lastPrinted>2014-08-28T19:40:00Z</cp:lastPrinted>
  <dcterms:modified xsi:type="dcterms:W3CDTF">2016-08-15T08:48:00Z</dcterms:modified>
  <cp:revision>16</cp:revision>
  <dc:subject/>
  <dc:title>注記（一般会計・公安委員会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B3E7915481735C4F9E407D9A96546F93</vt:lpwstr>
  </property>
  <property fmtid="{D5CDD505-2E9C-101B-9397-08002B2CF9AE}" pid="4" name="対象ユーザー">
    <vt:lpwstr/>
  </property>
</Properties>
</file>