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５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１１月２４日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木）　１０：００ ～ 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215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大阪赤十字会館３階　３０２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生活場面Ⅳ「心や体、命を大切にする」について</w:t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生活場面Ⅴ「楽しむ」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6-11-15T10:57:00Z</dcterms:modified>
  <cp:revision>31</cp:revision>
  <dc:subject/>
  <dc:title>平成20年度　大阪府「社会的ひきこもり」連絡会議</dc:title>
</cp:coreProperties>
</file>