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然由来による土壌汚染の判定の例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2520</wp:posOffset>
                </wp:positionH>
                <wp:positionV relativeFrom="paragraph">
                  <wp:posOffset>-218440</wp:posOffset>
                </wp:positionV>
                <wp:extent cx="12661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pt;mso-wrap-distance-left:9.05pt;mso-wrap-distance-right:9.05pt;mso-wrap-distance-top:0pt;mso-wrap-distance-bottom:0pt;margin-top:-17.2pt;mso-position-vertical-relative:text;margin-left:9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対象となる土地の概要】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482"/>
      </w:tblGrid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対象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内（平野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2155</wp:posOffset>
                      </wp:positionH>
                      <wp:positionV relativeFrom="paragraph">
                        <wp:posOffset>132080</wp:posOffset>
                      </wp:positionV>
                      <wp:extent cx="4147185" cy="1242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718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局在性の判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全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区画の含有量が正規分布に従っていれば、ひとつの汚染要因に起因するデータとして、局在性は無いと考えられ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含有量が正規分布に従うかどうかについて、正規確率プロットを行い検証したところ、分布は直線的であり、正規分布に従うとみなせ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55pt;height:97.8pt;mso-wrap-distance-left:9.05pt;mso-wrap-distance-right:9.05pt;mso-wrap-distance-top:0pt;mso-wrap-distance-bottom:0pt;margin-top:10.4pt;mso-position-vertical-relative:text;margin-left:65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局在性の判断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全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区画の含有量が正規分布に従っていれば、ひとつの汚染要因に起因するデータとして、局在性は無いと考えられ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含有量が正規分布に従うかどうかについて、正規確率プロットを行い検証したところ、分布は直線的であり、正規分布に従うとみなせ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対象地面積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16000</w:t>
            </w:r>
            <w:r>
              <w:rPr/>
              <w:t>㎡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対象地の利用履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→製造業（六価クロム・ジクロロメタンの使用等履歴有、焼却炉有）→商品配送倉庫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の経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土壌汚染対策法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条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項の調査命令を受けて、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種・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種特定有害物質及びＰＣＢについて調査を実施した。調査命令を受けた物質（</w:t>
            </w:r>
            <w:r>
              <w:rPr/>
              <w:t>ジクロロメタン及び六価クロム化合物</w:t>
            </w:r>
            <w:r>
              <w:rPr>
                <w:lang w:val="en-US" w:eastAsia="en-US"/>
              </w:rPr>
              <w:t>）以外は、敷地全体について「汚染のおそれが少ない」と見なして調査（３０ｍ格子で土壌ガスは１検体、土壌は基本５地点で採取し等量混合１検体の調査）を実施した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その結果、３区画においてふっ素及びその化合物が溶出量基準を超過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自然由来による土壌汚染の判定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13265</wp:posOffset>
            </wp:positionH>
            <wp:positionV relativeFrom="paragraph">
              <wp:posOffset>100965</wp:posOffset>
            </wp:positionV>
            <wp:extent cx="4048760" cy="3258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＜土壌溶出量基準超過の場合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第１段階の判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81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基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壌汚染状況調査の結果、府の保有情報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又は</w:t>
            </w:r>
          </w:p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①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定有害物質の種類等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超過物質が、ひ素、鉛、ふっ素、ほう素、水銀、ｶﾄﾞﾐｳﾑ、ｾﾚﾝまたは六価ｸﾛﾑである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っ素及びその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定有害物質の含有量の範囲等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出量が土壌溶出量基準の</w:t>
            </w:r>
            <w:r>
              <w:rPr/>
              <w:t>10</w:t>
            </w:r>
            <w:r>
              <w:rPr/>
              <w:t>倍を超えない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  <w:r>
              <w:rPr/>
              <w:t>～</w:t>
            </w:r>
            <w:r>
              <w:rPr/>
              <w:t>1.2mg/L</w:t>
            </w:r>
            <w:r>
              <w:rPr/>
              <w:t>（溶出量基準値</w:t>
            </w:r>
            <w:r>
              <w:rPr/>
              <w:t>0.8mg/L</w:t>
            </w:r>
            <w:r>
              <w:rPr/>
              <w:t>の</w:t>
            </w:r>
            <w:r>
              <w:rPr/>
              <w:t>1.2</w:t>
            </w:r>
            <w:r>
              <w:rPr/>
              <w:t>～</w:t>
            </w:r>
            <w:r>
              <w:rPr/>
              <w:t>1.5</w:t>
            </w:r>
            <w:r>
              <w:rPr/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有量（酸抽出量）が、全含有量の上限値（下表）を十分下回る。</w:t>
            </w:r>
          </w:p>
          <w:p>
            <w:pPr>
              <w:pStyle w:val="Normal"/>
              <w:jc w:val="center"/>
              <w:rPr/>
            </w:pPr>
            <w:r>
              <w:rPr/>
              <w:t>表　含有量（全量分析）の上限値の目安（</w:t>
            </w:r>
            <w:r>
              <w:rPr/>
              <w:t>mg/kg</w:t>
            </w:r>
            <w:r>
              <w:rPr/>
              <w:t>）</w:t>
            </w:r>
          </w:p>
          <w:tbl>
            <w:tblPr>
              <w:tblW w:w="5867" w:type="dxa"/>
              <w:jc w:val="left"/>
              <w:tblInd w:w="1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9"/>
              <w:gridCol w:w="1097"/>
              <w:gridCol w:w="1104"/>
              <w:gridCol w:w="1103"/>
              <w:gridCol w:w="1104"/>
            </w:tblGrid>
            <w:tr>
              <w:trPr>
                <w:trHeight w:val="283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質名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砒素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鉛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っ素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ほう素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上限値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目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質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銀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ｶﾄﾞﾐｳ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セレン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価ｸﾛﾑ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上限値の目安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</w:p>
              </w:tc>
            </w:tr>
          </w:tbl>
          <w:p>
            <w:pPr>
              <w:pStyle w:val="Normal"/>
              <w:ind w:left="210" w:hanging="0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未満～</w:t>
            </w:r>
            <w:r>
              <w:rPr/>
              <w:t>100mg/kg</w:t>
            </w:r>
            <w:r>
              <w:rPr/>
              <w:t>（全</w:t>
            </w:r>
            <w:r>
              <w:rPr/>
              <w:t>32</w:t>
            </w:r>
            <w:r>
              <w:rPr/>
              <w:t>区画）で、</w:t>
            </w:r>
            <w:r>
              <w:rPr/>
              <w:t>700mg/kg</w:t>
            </w:r>
            <w:r>
              <w:rPr/>
              <w:t>を十分下回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有害物質の分布特性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有量</w:t>
            </w:r>
            <w:r>
              <w:rPr/>
              <w:t>(</w:t>
            </w:r>
            <w:r>
              <w:rPr/>
              <w:t>酸抽出量</w:t>
            </w:r>
            <w:r>
              <w:rPr/>
              <w:t>)</w:t>
            </w:r>
            <w:r>
              <w:rPr/>
              <w:t>の地表の平面分布に、特定有害物質使用等の履歴のある位置と関連のある局在性（ある地点を中心とした含有量の集中）がない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局在性は認められない。（右グラフ参照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平面分布を見た結果、ある地点を中心とした含有量の集中は認められない。（別添図１参照）</w:t>
            </w:r>
          </w:p>
          <w:p>
            <w:pPr>
              <w:pStyle w:val="Normal"/>
              <w:rPr/>
            </w:pPr>
            <w:r>
              <w:rPr/>
              <w:t>・当該地において、ふっ素の使用履歴はな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33195</wp:posOffset>
                  </wp:positionH>
                  <wp:positionV relativeFrom="paragraph">
                    <wp:posOffset>110490</wp:posOffset>
                  </wp:positionV>
                  <wp:extent cx="3971925" cy="31559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</w:tr>
      <w:tr>
        <w:trPr>
          <w:trHeight w:val="255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判定】</w:t>
            </w:r>
            <w:r>
              <w:rPr/>
              <w:t>1-1</w:t>
            </w:r>
            <w:r>
              <w:rPr/>
              <w:t>～</w:t>
            </w:r>
            <w:r>
              <w:rPr/>
              <w:t>4</w:t>
            </w:r>
            <w:r>
              <w:rPr/>
              <w:t>のいずれにも該当する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だし、本ケースでは以下の要素を総合的に勘案し、人為的原因による汚染と考えられるため、自然由来土壌汚染ではな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土地の利用にあたり、人為的に汚染した可能性を示す履歴は無い。</w:t>
            </w:r>
          </w:p>
          <w:p>
            <w:pPr>
              <w:pStyle w:val="Normal"/>
              <w:rPr/>
            </w:pPr>
            <w:r>
              <w:rPr/>
              <w:t>・海域からは遠いため、海水影響の考慮は不要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・</w:t>
            </w:r>
            <w:r>
              <w:rPr>
                <w:lang w:val="en-US" w:eastAsia="en-US"/>
              </w:rPr>
              <w:t>深度調査等のための計</w:t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t>箇所のボーリング調査の結果、表層より</w:t>
            </w:r>
            <w:r>
              <w:rPr>
                <w:lang w:val="en-US" w:eastAsia="en-US"/>
              </w:rPr>
              <w:t>1.2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5</w:t>
            </w:r>
            <w:r>
              <w:rPr>
                <w:lang w:val="en-US" w:eastAsia="en-US"/>
              </w:rPr>
              <w:t>ｍは埋土（砂礫主体、ガラ混入有）であった。したがって表土は人為的影響を受けた</w:t>
            </w:r>
            <w:r>
              <w:rPr/>
              <w:t>埋土と考えられ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第２段階の判定（全含有量分析、深度調査）･･･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第３段階の判定（化合物形態等の分析）･･･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然由来による土壌汚染の判定の例（２）</w:t>
      </w:r>
    </w:p>
    <w:p>
      <w:pPr>
        <w:pStyle w:val="Normal"/>
        <w:rPr/>
      </w:pPr>
      <w:r>
        <w:rPr/>
        <w:t>【対象となる土地の概要】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24"/>
      </w:tblGrid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対象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内（台地部）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対象地面積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7200</w:t>
            </w:r>
            <w:r>
              <w:rPr/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6545</wp:posOffset>
                      </wp:positionH>
                      <wp:positionV relativeFrom="paragraph">
                        <wp:posOffset>66040</wp:posOffset>
                      </wp:positionV>
                      <wp:extent cx="4091940" cy="13671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940" cy="136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局在性の判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全ての溶出量が正規分布に従っていれば、ひとつの汚染要因に起因するデータとして、局在性は無いと考えられ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含有量が正規分布に従うかどうかについて、正規確率プロットを行い検証したところ、分布は直線的であり、正規分布に従うとみなせ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2pt;height:107.65pt;mso-wrap-distance-left:9.05pt;mso-wrap-distance-right:9.05pt;mso-wrap-distance-top:0pt;mso-wrap-distance-bottom:0pt;margin-top:5.2pt;mso-position-vertical-relative:text;margin-left:6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局在性の判断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全ての溶出量が正規分布に従っていれば、ひとつの汚染要因に起因するデータとして、局在性は無いと考えられ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含有量が正規分布に従うかどうかについて、正規確率プロットを行い検証したところ、分布は直線的であり、正規分布に従うとみなせ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対象地の利用履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→病院（有害物質使用履歴なし、焼却炉有）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の経過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敷地全体について「汚染のおそれが少ない」と見なして、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種及び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種特定有害物質について自主調査（３０ｍ格子で土壌ガスは１検体、土壌は基本５地点で採取し等量混合１検体の調査）を実施した結果、基準超過地点は無かった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その後、建物直下の土壌について５地点で調査した結果、２地点においてふっ素及びその化合物が溶出量基準を超過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自然由来による土壌汚染の判定】</w:t>
      </w:r>
    </w:p>
    <w:p>
      <w:pPr>
        <w:pStyle w:val="Normal"/>
        <w:rPr/>
      </w:pPr>
      <w:r>
        <w:rPr/>
        <w:t>＜土壌溶出量基準超過の場合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46895</wp:posOffset>
            </wp:positionH>
            <wp:positionV relativeFrom="paragraph">
              <wp:posOffset>101600</wp:posOffset>
            </wp:positionV>
            <wp:extent cx="3891915" cy="6347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Ⅰ</w:t>
      </w:r>
      <w:r>
        <w:rPr/>
        <w:t>．第１段階の判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81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基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壌汚染状況調査の結果、府の保有情報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又は</w:t>
            </w:r>
          </w:p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①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定有害物質の種類等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超過物質が、ひ素、鉛、ふっ素、ほう素、水銀、ｶﾄﾞﾐｳﾑ、ｾﾚﾝまたは六価ｸﾛﾑである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っ素及びその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定有害物質の含有量の範囲等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出量が土壌溶出量基準の</w:t>
            </w:r>
            <w:r>
              <w:rPr/>
              <w:t>10</w:t>
            </w:r>
            <w:r>
              <w:rPr/>
              <w:t>倍を超えない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～</w:t>
            </w:r>
            <w:r>
              <w:rPr/>
              <w:t>1.3mg/L</w:t>
            </w:r>
            <w:r>
              <w:rPr/>
              <w:t>（溶出量基準値</w:t>
            </w:r>
            <w:r>
              <w:rPr/>
              <w:t>0.8mg/L</w:t>
            </w:r>
            <w:r>
              <w:rPr/>
              <w:t>の</w:t>
            </w:r>
            <w:r>
              <w:rPr/>
              <w:t>1.4</w:t>
            </w:r>
            <w:r>
              <w:rPr/>
              <w:t>～</w:t>
            </w:r>
            <w:r>
              <w:rPr/>
              <w:t>1.6</w:t>
            </w:r>
            <w:r>
              <w:rPr/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有量（酸抽出量）が、全含有量の上限値（下表）を十分下回る。</w:t>
            </w:r>
          </w:p>
          <w:p>
            <w:pPr>
              <w:pStyle w:val="Normal"/>
              <w:jc w:val="center"/>
              <w:rPr/>
            </w:pPr>
            <w:r>
              <w:rPr/>
              <w:t>表　含有量（全量分析）の上限値の目安（</w:t>
            </w:r>
            <w:r>
              <w:rPr/>
              <w:t>mg/kg</w:t>
            </w:r>
            <w:r>
              <w:rPr/>
              <w:t>）</w:t>
            </w:r>
          </w:p>
          <w:tbl>
            <w:tblPr>
              <w:tblW w:w="5867" w:type="dxa"/>
              <w:jc w:val="left"/>
              <w:tblInd w:w="1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9"/>
              <w:gridCol w:w="1097"/>
              <w:gridCol w:w="1104"/>
              <w:gridCol w:w="1103"/>
              <w:gridCol w:w="1104"/>
            </w:tblGrid>
            <w:tr>
              <w:trPr>
                <w:trHeight w:val="283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質名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砒素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鉛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っ素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ほう素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上限値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目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質名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銀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ｶﾄﾞﾐｳﾑ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レン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価ｸﾛﾑ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上限値の目安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</w:p>
              </w:tc>
            </w:tr>
          </w:tbl>
          <w:p>
            <w:pPr>
              <w:pStyle w:val="Normal"/>
              <w:ind w:left="210" w:hanging="0"/>
              <w:rPr/>
            </w:pPr>
            <w:r>
              <w:rPr/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有量の調査結果はすべて定量下限値未満</w:t>
            </w:r>
          </w:p>
          <w:p>
            <w:pPr>
              <w:pStyle w:val="Normal"/>
              <w:ind w:firstLine="210"/>
              <w:rPr/>
            </w:pPr>
            <w:r>
              <w:rPr/>
              <w:t>400</w:t>
            </w:r>
            <w:r>
              <w:rPr/>
              <w:t>未満</w:t>
            </w:r>
            <w:r>
              <w:rPr/>
              <w:t>mg/kg</w:t>
            </w:r>
            <w:r>
              <w:rPr/>
              <w:t>（敷地全体調査時全</w:t>
            </w:r>
            <w:r>
              <w:rPr/>
              <w:t>12</w:t>
            </w:r>
            <w:r>
              <w:rPr/>
              <w:t>検体）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未満</w:t>
            </w:r>
            <w:r>
              <w:rPr/>
              <w:t>mg/kg</w:t>
            </w:r>
            <w:r>
              <w:rPr/>
              <w:t>（</w:t>
            </w:r>
            <w:r>
              <w:rPr>
                <w:lang w:val="en-US" w:eastAsia="en-US"/>
              </w:rPr>
              <w:t>建物直下調査時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点混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検体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有害物質の分布特性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有量</w:t>
            </w:r>
            <w:r>
              <w:rPr/>
              <w:t>(</w:t>
            </w:r>
            <w:r>
              <w:rPr/>
              <w:t>酸抽出量</w:t>
            </w:r>
            <w:r>
              <w:rPr/>
              <w:t>)</w:t>
            </w:r>
            <w:r>
              <w:rPr/>
              <w:t>の地表の平面分布に、特定有害物質使用等の履歴のある位置と関連のある局在性（ある地点を中心とした含有量の集中）がない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含有量はすべて定量下限値未満であり、局在性について判定できな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なお、溶出量について局在性は認められず（右グラフ参照）、平面分布を見た結果、ある地点を中心とした含有量の集中は認められない。（別添図２参照）</w:t>
            </w:r>
          </w:p>
          <w:p>
            <w:pPr>
              <w:pStyle w:val="Normal"/>
              <w:rPr/>
            </w:pPr>
            <w:r>
              <w:rPr/>
              <w:t>・当該地において、ふっ素の使用履歴はな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</w:p>
        </w:tc>
      </w:tr>
      <w:tr>
        <w:trPr>
          <w:trHeight w:val="273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判定】</w:t>
            </w:r>
            <w:r>
              <w:rPr/>
              <w:t>1-1</w:t>
            </w:r>
            <w:r>
              <w:rPr/>
              <w:t>～</w:t>
            </w:r>
            <w:r>
              <w:rPr/>
              <w:t>4</w:t>
            </w:r>
            <w:r>
              <w:rPr/>
              <w:t>のいずれにも該当する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ただし、以下の要素を総合的に勘案し、人為的原因による汚染と考えられるため、自然由来土壌汚染ではな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土地の利用にあたり、人為的に汚染した可能性を示す履歴は無い。</w:t>
            </w:r>
          </w:p>
          <w:p>
            <w:pPr>
              <w:pStyle w:val="Normal"/>
              <w:rPr/>
            </w:pPr>
            <w:r>
              <w:rPr/>
              <w:t>・海域からは遠いため、海水影響の考慮は不要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・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箇所のボーリング調査の結果、表層より</w:t>
            </w:r>
            <w:r>
              <w:rPr>
                <w:lang w:val="en-US" w:eastAsia="en-US"/>
              </w:rPr>
              <w:t>1.1</w:t>
            </w:r>
            <w:r>
              <w:rPr>
                <w:lang w:val="en-US" w:eastAsia="en-US"/>
              </w:rPr>
              <w:t>ｍは埋土（砂礫主体、ガラ混入有）であった。また、建物直下調査時（基準超過判明時）には、工事により表土が撹乱されていた。</w:t>
            </w:r>
            <w:r>
              <w:rPr/>
              <w:t>したがって表土は</w:t>
            </w:r>
            <w:r>
              <w:rPr>
                <w:lang w:val="en-US" w:eastAsia="en-US"/>
              </w:rPr>
              <w:t>人為的影響を受けた</w:t>
            </w:r>
            <w:r>
              <w:rPr/>
              <w:t>埋土と考えられ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第２段階の判定（全含有量分析、深度調査）･･･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第３段階の判定（化合物形態等の分析）･･･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0095</wp:posOffset>
            </wp:positionH>
            <wp:positionV relativeFrom="paragraph">
              <wp:posOffset>144145</wp:posOffset>
            </wp:positionV>
            <wp:extent cx="4505960" cy="7804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6830</wp:posOffset>
            </wp:positionV>
            <wp:extent cx="7650480" cy="60775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0</wp:posOffset>
            </wp:positionH>
            <wp:positionV relativeFrom="paragraph">
              <wp:posOffset>72390</wp:posOffset>
            </wp:positionV>
            <wp:extent cx="3096260" cy="16814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0040</wp:posOffset>
                </wp:positionH>
                <wp:positionV relativeFrom="paragraph">
                  <wp:posOffset>13970</wp:posOffset>
                </wp:positionV>
                <wp:extent cx="804545" cy="4076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凡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2.1pt;mso-wrap-distance-left:9.05pt;mso-wrap-distance-right:9.05pt;mso-wrap-distance-top:0pt;mso-wrap-distance-bottom:0pt;margin-top:1.1pt;mso-position-vertical-relative:text;margin-left:2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凡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1:00Z</dcterms:created>
  <dc:creator>大阪府職員端末機１７年度１２月調達</dc:creator>
  <dc:description/>
  <dc:language>en-US</dc:language>
  <cp:lastModifiedBy>池田　小百合</cp:lastModifiedBy>
  <cp:lastPrinted>2011-11-28T15:52:00Z</cp:lastPrinted>
  <dcterms:modified xsi:type="dcterms:W3CDTF">2012-05-24T06:31:00Z</dcterms:modified>
  <cp:revision>2</cp:revision>
  <dc:subject/>
  <dc:title/>
</cp:coreProperties>
</file>