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大阪府社会教育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長　　</w:t>
      </w:r>
      <w:r>
        <w:rPr>
          <w:rFonts w:ascii="ＭＳ Ｐ明朝" w:hAnsi="ＭＳ Ｐ明朝" w:cs="ＭＳ Ｐ明朝" w:eastAsia="ＭＳ Ｐ明朝"/>
          <w:spacing w:val="11"/>
          <w:kern w:val="0"/>
          <w:sz w:val="22"/>
          <w:szCs w:val="22"/>
        </w:rPr>
        <w:t>岩堂 美智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子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副議長　　</w:t>
      </w:r>
      <w:r>
        <w:rPr>
          <w:rFonts w:ascii="ＭＳ Ｐ明朝" w:hAnsi="ＭＳ Ｐ明朝" w:cs="ＭＳ Ｐ明朝" w:eastAsia="ＭＳ Ｐ明朝"/>
          <w:spacing w:val="42"/>
          <w:kern w:val="0"/>
          <w:sz w:val="22"/>
          <w:szCs w:val="22"/>
        </w:rPr>
        <w:t>中島　智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4"/>
      </w:tblGrid>
      <w:tr>
        <w:trPr>
          <w:trHeight w:val="4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　　前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9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　　　　職　　　　　名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渥 美  公 秀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大学コミュニケーションデザインセンター助教授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岩 槻  知 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京都女子大学短期大学部助教授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岩 堂 美智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愛大学教授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 友 眞理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株式会社パソナ執行役員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 藤     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西部電気工業株式会社担当課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蒲 池 冨美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社）ガールスカウト日本連盟大阪府支部前支部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 島  秀 臣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阪南市立西鳥取小学校校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田 上  時 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女性と子どものエンパワメント関西理事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田 中  夏 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地域婦人団体協議会副会長兼青少年部会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 島  智 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ール学院大学教授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 賀     亨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ボランティア協会事務局常任運営委員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 越  康 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精神科医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 田  良 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T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議会事務局次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 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真佐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青年団協議会参与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 所  俊 顕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本ボーイスカウト大阪連盟前理事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 貝  一 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地域コーディネーター連絡協議会前会長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横 川 万寿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本労働組合総連合会大阪府連合会女性委員会委員長</w:t>
            </w:r>
          </w:p>
        </w:tc>
      </w:tr>
    </w:tbl>
    <w:p>
      <w:pPr>
        <w:pStyle w:val="Normal"/>
        <w:ind w:firstLine="522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平成１９年３月末現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検討委員名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委員長　　</w:t>
      </w:r>
      <w:r>
        <w:rPr>
          <w:rFonts w:ascii="ＭＳ Ｐ明朝" w:hAnsi="ＭＳ Ｐ明朝" w:cs="ＭＳ Ｐ明朝" w:eastAsia="ＭＳ Ｐ明朝"/>
          <w:spacing w:val="42"/>
          <w:kern w:val="0"/>
          <w:sz w:val="22"/>
          <w:szCs w:val="22"/>
        </w:rPr>
        <w:t>中島　智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6352"/>
      </w:tblGrid>
      <w:tr>
        <w:trPr>
          <w:trHeight w:val="425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　　前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　　　　職　　　　　名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渥 美  公 秀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大学コミュニケーションデザインセンター助教授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岩 槻  知 也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京都女子大学短期大学部助教授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 友 眞理子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株式会社パソナ執行役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 島  智 子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ール学院大学教授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 貝  一 平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地域コーディネーター連絡協議会前会長</w:t>
            </w:r>
          </w:p>
        </w:tc>
      </w:tr>
    </w:tbl>
    <w:p>
      <w:pPr>
        <w:pStyle w:val="Normal"/>
        <w:ind w:firstLine="522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平成１９年３月末現在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74"/>
      <w:pgNumType w:start="1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4:00Z</dcterms:created>
  <dc:creator>職員端末機１３年度９月調達</dc:creator>
  <dc:description/>
  <cp:keywords/>
  <dc:language>en-US</dc:language>
  <cp:lastModifiedBy>株式会社国際印刷出版研究所</cp:lastModifiedBy>
  <cp:lastPrinted>2007-08-08T17:38:00Z</cp:lastPrinted>
  <dcterms:modified xsi:type="dcterms:W3CDTF">2007-08-08T08:44:00Z</dcterms:modified>
  <cp:revision>37</cp:revision>
  <dc:subject/>
  <dc:title>大阪府社会教育委員名簿</dc:title>
</cp:coreProperties>
</file>