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各調査結果の概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．フォーカス・グループ・インタビュー調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大阪大学中村安秀研究室作成、一部改変）</w:t>
      </w:r>
    </w:p>
    <w:p>
      <w:pPr>
        <w:pStyle w:val="Normal"/>
        <w:rPr/>
      </w:pPr>
      <w:r>
        <w:rPr/>
        <w:t>１　活動を始めたきっかけ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63"/>
        <w:gridCol w:w="4664"/>
      </w:tblGrid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中心となっている人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周辺にいる人</w:t>
            </w:r>
          </w:p>
        </w:tc>
      </w:tr>
      <w:tr>
        <w:trPr>
          <w:trHeight w:val="101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中市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身近な人に誘われて、やってもいいかなと思っ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のおか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次の世代へのお返しがしたくて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じゃんけんに負け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誘われ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「あの人に」頼まれて嫌と言えなかった</w:t>
            </w:r>
          </w:p>
          <w:p>
            <w:pPr>
              <w:pStyle w:val="Normal"/>
              <w:widowControl/>
              <w:ind w:left="94" w:hanging="9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キーパーソンに共鳴した</w:t>
            </w:r>
          </w:p>
          <w:p>
            <w:pPr>
              <w:pStyle w:val="Normal"/>
              <w:widowControl/>
              <w:ind w:left="94" w:hanging="9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祭りで子どもの付き添いをした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田尻町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がきっか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ほっとけないということから入っ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「あの人に」頼まれて嫌と言えなかっ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２　活動から得られたもの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63"/>
        <w:gridCol w:w="4664"/>
      </w:tblGrid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中心となっている人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周辺にいる人</w:t>
            </w:r>
          </w:p>
        </w:tc>
      </w:tr>
      <w:tr>
        <w:trPr>
          <w:trHeight w:val="63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中市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地域の人と知り合いになっ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ネットワー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勉強になっ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感動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地域の人とつながり連携が早くなる</w:t>
            </w:r>
          </w:p>
          <w:p>
            <w:pPr>
              <w:pStyle w:val="Normal"/>
              <w:widowControl/>
              <w:ind w:left="94" w:hanging="9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様々な人に会って話ができ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学校と地域のつながりができた</w:t>
            </w:r>
          </w:p>
        </w:tc>
      </w:tr>
      <w:tr>
        <w:trPr>
          <w:trHeight w:val="93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田尻町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たちと知り合えた喜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周囲の協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人とのつなが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学校や子どものことを知ることができ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地域になじめ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形のないものが返ってく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楽し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３　活動に伴う困難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63"/>
        <w:gridCol w:w="4664"/>
      </w:tblGrid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中心となっている人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周辺にいる人</w:t>
            </w:r>
          </w:p>
        </w:tc>
      </w:tr>
      <w:tr>
        <w:trPr>
          <w:trHeight w:val="1781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中市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プライベートタイムが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小さい子どもがいると大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家事をおろそかにできない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仕事をすると時間が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商売をしていると土・日は抜けられな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が小さいと夜の活動ができない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どこで何をやっているかの情報が入ってこ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親の介護で活動できなくなっ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がいないと参加のきっかけがな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参加するのは同じ顔ぶ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若い人が少ない</w:t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田尻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活動資金が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次世代育成の方法が分からな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自分でしないといけないことが多く息切れす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活動に参加するのは同じような顔ぶれ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人を誘うことが難し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若い子は興味がな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時間的な制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男性ボランティアが少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女の人とのつき合いに気をつか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自主的に参加する人を軽視する傾向があ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４　情報提供の方法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47"/>
        <w:gridCol w:w="4680"/>
      </w:tblGrid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中心となっている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周辺にいる人</w:t>
            </w:r>
          </w:p>
        </w:tc>
      </w:tr>
      <w:tr>
        <w:trPr>
          <w:trHeight w:val="18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広報・回覧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健診や予防接種会場でのアピー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人と人とのコミュニケーショ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インターネット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携帯電話からインターネットにアクセス</w:t>
            </w:r>
          </w:p>
        </w:tc>
      </w:tr>
      <w:tr>
        <w:trPr>
          <w:trHeight w:val="11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田尻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情報の全戸配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広報に載せ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活動開始直前の告知・チラ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大々的に宣伝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学校や幼稚園からの手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インターネッ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の友達の母親と話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５　社会参加活動を広げる工夫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47"/>
        <w:gridCol w:w="4680"/>
      </w:tblGrid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中心となっている人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の周辺にいる人</w:t>
            </w:r>
          </w:p>
        </w:tc>
      </w:tr>
      <w:tr>
        <w:trPr>
          <w:trHeight w:val="231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中市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参加しやすいのは土・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平日丸一日の活動は避け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行政が立ち上げるとしばりがあ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地域性に配慮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若い人に場所を提供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学校の参観日に父親に呼びかけ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一緒に参加する人の存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一つの役を複数で分担する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アドバイスやサポートしてくれる人の存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総合的な相談窓口の設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土・日限定の活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橋渡し的な人の存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高齢者や子育ての終わった人に参加してもら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日頃からのつき合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自治会活動を活発に行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硬い話と柔らかい話（祭など）を組み合わせ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地域の行事を継承する</w:t>
            </w:r>
          </w:p>
        </w:tc>
      </w:tr>
      <w:tr>
        <w:trPr>
          <w:trHeight w:val="198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小さい集まりで接点をつく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を介して大人を巻き込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世代交代を考え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リーダーが地域性を把握す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複数の活動を連動させ、一つのことを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半強制的でも参加させ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参加しないことが恥ずかしいというシステムを作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子どもと一緒に参加できる活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気軽に参加できる、楽しい活動の設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知っている人、誘ってくれる人の存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組織だった活動を行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府や町からの提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2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1:00Z</dcterms:created>
  <dc:creator>大阪府職員端末機１７年度１２月調達</dc:creator>
  <dc:description/>
  <cp:keywords/>
  <dc:language>en-US</dc:language>
  <cp:lastModifiedBy>株式会社国際印刷出版研究所</cp:lastModifiedBy>
  <cp:lastPrinted>2007-05-02T18:16:00Z</cp:lastPrinted>
  <dcterms:modified xsi:type="dcterms:W3CDTF">2007-08-08T08:20:00Z</dcterms:modified>
  <cp:revision>31</cp:revision>
  <dc:subject/>
  <dc:title/>
</cp:coreProperties>
</file>