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　第１回大阪府社会教育委員会議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９月２日（金）　</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８人）大谷委員、岡村委員、髙田委員、近棟委員、出相委員、蛇草委員、樋口委員、米田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４人）大脇委員、佐伯委員、松村委員、村田委員</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言本文（案）について（資料３　参照）</w:t>
      </w:r>
    </w:p>
    <w:p>
      <w:pPr>
        <w:pStyle w:val="Normal"/>
        <w:spacing w:lineRule="exact" w:line="28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実践プランの基本的な考え方について（資料４～７　参照）</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聴取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実践プラン（例）案について（資料８（１～６）参照）</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firstLine="192"/>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提言本文（案）について（資料３）＞</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ページにある「個々の取組みを行い課題に対処しようとしても限界があるのではなかろうか。」という表現だと、読んだ人はこのことに初めて気づいたように聞こえる。個々の取組みだけでは限界があることは以前から言われていることなので、「限界がある」と言い切っても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ページにあるように「人々の新たなつながりをつくることが社会教育としての『得意技』」と言えるか否かについて、数人の社会教育施設職員に聞いたところ「言える」という意見と「そこまで言い切る自信がない」という意見があった。</w:t>
      </w:r>
    </w:p>
    <w:p>
      <w:pPr>
        <w:pStyle w:val="Normal"/>
        <w:spacing w:lineRule="exact" w:line="280"/>
        <w:ind w:left="1151"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社会教育の『得意技』は人々の新たなつながりをつくること」だと裏づけられるデータを掲載できると説得力が増す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ページで使われている「おせっかい」という言葉は「余計なお世話をすること」というような意味で使われることが多くなってきているが、一方でいい意味で「おせっかい」を使うようになってきているところもあると聞くので、注釈をつけるのであればこのままで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せっかい」という言葉は福祉の世界でもネガティブな意味で使われるようになってきていたが、最近はいい意味で使われる例も出てきている。地域のつながりがどんどん希薄化する中で揺り戻しの現象がおきているように感じる。</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せっかい」という表記をやめて、ローマ字で「</w:t>
      </w:r>
      <w:r>
        <w:rPr>
          <w:rFonts w:eastAsia="HG丸ｺﾞｼｯｸM-PRO" w:ascii="HG丸ｺﾞｼｯｸM-PRO" w:hAnsi="HG丸ｺﾞｼｯｸM-PRO"/>
          <w:color w:val="000000"/>
          <w:szCs w:val="21"/>
        </w:rPr>
        <w:t>OSEKKAI</w:t>
      </w:r>
      <w:r>
        <w:rPr>
          <w:rFonts w:ascii="HG丸ｺﾞｼｯｸM-PRO" w:hAnsi="HG丸ｺﾞｼｯｸM-PRO" w:eastAsia="HG丸ｺﾞｼｯｸM-PRO"/>
          <w:color w:val="000000"/>
          <w:szCs w:val="21"/>
        </w:rPr>
        <w:t>」という表記にして新たな言葉にして、「</w:t>
      </w:r>
      <w:r>
        <w:rPr>
          <w:rFonts w:eastAsia="HG丸ｺﾞｼｯｸM-PRO" w:ascii="HG丸ｺﾞｼｯｸM-PRO" w:hAnsi="HG丸ｺﾞｼｯｸM-PRO"/>
          <w:color w:val="000000"/>
          <w:szCs w:val="21"/>
        </w:rPr>
        <w:t>OSEKKAI</w:t>
      </w:r>
      <w:r>
        <w:rPr>
          <w:rFonts w:ascii="HG丸ｺﾞｼｯｸM-PRO" w:hAnsi="HG丸ｺﾞｼｯｸM-PRO" w:eastAsia="HG丸ｺﾞｼｯｸM-PRO"/>
          <w:color w:val="000000"/>
          <w:szCs w:val="21"/>
        </w:rPr>
        <w:t>」という言葉に注釈にあるような新しい意味を付けて使っていく方法もあると思う。そうすることによって、この提言独自の言葉になるので誤解されることもな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ページにある「多様な活動主体との連携」とあるが、社会教育行政に関わる人は社会教育以外の主体が実施している多くの活動を把握できていないように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社会教育行政の職員の人が多様な活動主体が行っている活動を把握するのは難しいと思うので、資料５の「実践プラン作成に向けた５つのステップ（流れの例）」のステップ４にあるように、課題に対する活動を実施している組織や団体に精通しているボランティアセンターや社会福祉協議会等のコーディネーター機関とつながって多様な活動主体やその活動を紹介してもらう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市町村の社会教育委員は様々な活動主体の人が委員になっているところが多いと思う。社会教育委員同士がつながれば、様々な活動主体がつながっていく。ボランティアセンターや社会福祉協議会だけでなく、社会教育委員会議も連携を進める重要な役割を担う機関になることを記載する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社会教育委員会議も市町村の実情によってそれぞれ違うと思うが、積極的に様々な取組みを進めている市町村も増えてきているので、社会教育委員に対する投げかけは必要だ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ページの「地域課題の解決に向けて、多様な活動主体と連携した取組みの推進」に書かれている文章を読むとまるで新しいことに取組むような記載になっているが、今までも取り組んできている内容だと思うので、さらに強めて欲しいとか活性化して欲しいというような表現にした方がいいと思う。　</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連携を進めるには、顔の見える関係をつくり、その人間関係を活用して広げていくという方法が一番だと思う。社会教育に関わる人がいかに顔の見える関係がつくれるかがポイントになる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資料３の提言概要（案）にある「地域住民の学び～実践のイメージ図」「社会教育行政の役割のイメージ図」は提言本文にも掲載した方がいいと思う。　</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280"/>
        <w:ind w:left="762" w:hanging="378"/>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szCs w:val="21"/>
        </w:rPr>
        <w:t>　</w:t>
      </w:r>
      <w:r>
        <w:rPr>
          <w:rFonts w:ascii="HG丸ｺﾞｼｯｸM-PRO" w:hAnsi="HG丸ｺﾞｼｯｸM-PRO" w:cs="ＭＳ 明朝;MS Mincho" w:eastAsia="HG丸ｺﾞｼｯｸM-PRO"/>
          <w:color w:val="000000"/>
          <w:szCs w:val="21"/>
        </w:rPr>
        <w:t>＜実践プランの基本的な考え方</w:t>
      </w:r>
      <w:r>
        <w:rPr>
          <w:rFonts w:ascii="HG丸ｺﾞｼｯｸM-PRO" w:hAnsi="HG丸ｺﾞｼｯｸM-PRO" w:eastAsia="HG丸ｺﾞｼｯｸM-PRO"/>
          <w:color w:val="000000"/>
          <w:szCs w:val="21"/>
        </w:rPr>
        <w:t>について（資料４～７）</w:t>
      </w:r>
      <w:r>
        <w:rPr>
          <w:rFonts w:ascii="HG丸ｺﾞｼｯｸM-PRO" w:hAnsi="HG丸ｺﾞｼｯｸM-PRO" w:cs="ＭＳ 明朝;MS Mincho" w:eastAsia="HG丸ｺﾞｼｯｸM-PRO"/>
          <w:color w:val="000000"/>
          <w:szCs w:val="21"/>
        </w:rPr>
        <w:t>＞</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中学校区くらいの単位では、様々な団体の長を兼ねている人がいて、コーディネーター役となって地域の連携を進めていることが多いように思う。それが市町村単位になると市の社会教育行政の担当者がそのコーディネーター役となってくる。担当者が熱心だと連携が広がっていき、担当者が代わった途端、せっかく進んでいた連携が後退するということが現実にある。このようなことが少なくなるように社会教育行政職員等を対象にした研修の充実を図って欲しいと思う。</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資料５のフローチャートで一番大事なのはステップ５であり、連携する組織や団体が集まってプランをつくりあげるかがポイントだと考えている。資料</w:t>
      </w:r>
      <w:r>
        <w:rPr>
          <w:rFonts w:eastAsia="HG丸ｺﾞｼｯｸM-PRO" w:cs="ＭＳ 明朝;MS Mincho" w:ascii="HG丸ｺﾞｼｯｸM-PRO" w:hAnsi="HG丸ｺﾞｼｯｸM-PRO"/>
          <w:color w:val="000000"/>
          <w:szCs w:val="21"/>
        </w:rPr>
        <w:t>6</w:t>
      </w:r>
      <w:r>
        <w:rPr>
          <w:rFonts w:ascii="HG丸ｺﾞｼｯｸM-PRO" w:hAnsi="HG丸ｺﾞｼｯｸM-PRO" w:cs="ＭＳ 明朝;MS Mincho" w:eastAsia="HG丸ｺﾞｼｯｸM-PRO"/>
          <w:color w:val="000000"/>
          <w:szCs w:val="21"/>
        </w:rPr>
        <w:t>の提案書は取組みを深めるきっかけにすぎないと考えている。ステップ</w:t>
      </w:r>
      <w:r>
        <w:rPr>
          <w:rFonts w:eastAsia="HG丸ｺﾞｼｯｸM-PRO" w:cs="ＭＳ 明朝;MS Mincho" w:ascii="HG丸ｺﾞｼｯｸM-PRO" w:hAnsi="HG丸ｺﾞｼｯｸM-PRO"/>
          <w:color w:val="000000"/>
          <w:szCs w:val="21"/>
        </w:rPr>
        <w:t>5</w:t>
      </w:r>
      <w:r>
        <w:rPr>
          <w:rFonts w:ascii="HG丸ｺﾞｼｯｸM-PRO" w:hAnsi="HG丸ｺﾞｼｯｸM-PRO" w:cs="ＭＳ 明朝;MS Mincho" w:eastAsia="HG丸ｺﾞｼｯｸM-PRO"/>
          <w:color w:val="000000"/>
          <w:szCs w:val="21"/>
        </w:rPr>
        <w:t>の重要性を資料４に記載しておいた方がいいと思う。</w:t>
      </w:r>
    </w:p>
    <w:p>
      <w:pPr>
        <w:pStyle w:val="Normal"/>
        <w:spacing w:lineRule="exact" w:line="280"/>
        <w:ind w:left="1145" w:hanging="761"/>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資料５のステップ１、２では地域の課題を選択して、新しい取組みをつくっていくという設定になっていると思うが、社会教育ですでに実施している講座や研修の取組みを見直して取組みをつくっていくというような観点も盛り込んでもいいと思う。　　　</w:t>
      </w:r>
    </w:p>
    <w:p>
      <w:pPr>
        <w:pStyle w:val="Normal"/>
        <w:spacing w:lineRule="exact" w:line="280"/>
        <w:ind w:left="1146" w:hanging="57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p>
    <w:p>
      <w:pPr>
        <w:pStyle w:val="Normal"/>
        <w:spacing w:lineRule="exact" w:line="280"/>
        <w:ind w:firstLine="57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eastAsia="HG丸ｺﾞｼｯｸM-PRO"/>
          <w:color w:val="000000"/>
          <w:szCs w:val="21"/>
        </w:rPr>
        <w:t>実践プラン（例）案について（資料８（１～６））</w:t>
      </w:r>
      <w:r>
        <w:rPr>
          <w:rFonts w:ascii="HG丸ｺﾞｼｯｸM-PRO" w:hAnsi="HG丸ｺﾞｼｯｸM-PRO" w:cs="ＭＳ 明朝;MS Mincho" w:eastAsia="HG丸ｺﾞｼｯｸM-PRO"/>
          <w:color w:val="000000"/>
          <w:szCs w:val="21"/>
        </w:rPr>
        <w:t>＞</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資料８－１や８－４の「気づきを促す」にあるように新しい取組みをゼロから始めるのではなく、既存の取組みの中に課題に関わる新しい観点を加えて、今まで取組みに参加していない人たちを巻き込んでいくというような流れの方が取組みやすいと思う。</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資料８－５のプランは外国人の集住地域を想定しているのだとすれば、既にコミュニティが出来ていると思うのでこのプランは合わないと思う。しかし、集住地域でないところを想定しているのであれば、その地域に居住する人たちは相談する相手が少なくて困っていると聞くので、このプランで考えているような仲間づくりの取組みを提示することはいいことだと思う。</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資料８－６の「気づきを促す」の取組内容にある「危険個所」はよく読むと安全マップを作成する際の</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　ため池や歩道のない道路などのことを想定しているということはわかるが、よく読まずにタイトルだけを見て、取組内容を読むと「危険人物すなわちホームレス」「危険な場所すなわちホームレスのいる場所」と捉えられる可能性もあると思うので、誤解をうまないような表現に修正した方がいいと思う。</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資料</w:t>
      </w:r>
      <w:r>
        <w:rPr>
          <w:rFonts w:eastAsia="HG丸ｺﾞｼｯｸM-PRO" w:cs="ＭＳ 明朝;MS Mincho" w:ascii="HG丸ｺﾞｼｯｸM-PRO" w:hAnsi="HG丸ｺﾞｼｯｸM-PRO"/>
          <w:color w:val="000000"/>
          <w:spacing w:val="-4"/>
          <w:szCs w:val="21"/>
        </w:rPr>
        <w:t>3</w:t>
      </w:r>
      <w:r>
        <w:rPr>
          <w:rFonts w:ascii="HG丸ｺﾞｼｯｸM-PRO" w:hAnsi="HG丸ｺﾞｼｯｸM-PRO" w:cs="ＭＳ 明朝;MS Mincho" w:eastAsia="HG丸ｺﾞｼｯｸM-PRO"/>
          <w:color w:val="000000"/>
          <w:spacing w:val="-4"/>
          <w:szCs w:val="21"/>
        </w:rPr>
        <w:t>の概要案を考えているときには、資料</w:t>
      </w:r>
      <w:r>
        <w:rPr>
          <w:rFonts w:eastAsia="HG丸ｺﾞｼｯｸM-PRO" w:cs="ＭＳ 明朝;MS Mincho" w:ascii="HG丸ｺﾞｼｯｸM-PRO" w:hAnsi="HG丸ｺﾞｼｯｸM-PRO"/>
          <w:color w:val="000000"/>
          <w:spacing w:val="-4"/>
          <w:szCs w:val="21"/>
        </w:rPr>
        <w:t>3</w:t>
      </w:r>
      <w:r>
        <w:rPr>
          <w:rFonts w:ascii="HG丸ｺﾞｼｯｸM-PRO" w:hAnsi="HG丸ｺﾞｼｯｸM-PRO" w:cs="ＭＳ 明朝;MS Mincho" w:eastAsia="HG丸ｺﾞｼｯｸM-PRO"/>
          <w:color w:val="000000"/>
          <w:spacing w:val="-4"/>
          <w:szCs w:val="21"/>
        </w:rPr>
        <w:t>の左下の図にあるように「地域課題への気づきを促す」から「できること気になることから始めようという意識の醸成を図る」までがサイクルになっていたが、現在のプランの様式では横並びになっているので、「新しい取組みを始めないといけない」「順番通りしないといけない」という誤解を生みやすくなっていると思う。</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実践プラン（例）の様式にある「参加者の気持ちの変化」を表す関心度が左から右に行くにつれて高くなっているので、順番通りに取り組まないといけないと感じてしまう。「参加者の気持ちの変化」の記載は必要だと思うが、関心度を表す図は必要ないと思う。</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資料４に「実践プランの４つのステージを順番通りに取り組まないといけないとは考えません」と書かれている。ここに「気づき促す」と「学ぶ機会をつくる」のステージが入れ替わってもいいとか、「情報を知る」というステージがなくてもいいというような記載を加えると順番通りに取り組まなくてもいいことが伝わりやすくなると思う。そのうえで、４つのステージの順番どおりでない実践プランが幾つかあるとより伝わりやすいと思う。</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ascii="HG丸ｺﾞｼｯｸM-PRO" w:hAnsi="HG丸ｺﾞｼｯｸM-PRO" w:cs="ＭＳ 明朝;MS Mincho" w:eastAsia="HG丸ｺﾞｼｯｸM-PRO"/>
          <w:color w:val="000000"/>
          <w:spacing w:val="-4"/>
          <w:szCs w:val="21"/>
        </w:rPr>
        <w:t>・実践プランはよく出来ていると思うが、「学ぶ機会をつくる」のところが当たり前かもしれないがすべて学ぶための講座とか研修になってしまっている。以前からも言われている「防災と言わない防災教育」「人権と言わない人権教育」というような、その課題を学ぼうとして集まったわけではないのに、気づいたら防災や人権を学んでいたというよう仕掛けもありだと思うので、そのようなことを資料４に書き加えておいてもいいと思う。</w:t>
      </w:r>
    </w:p>
    <w:p>
      <w:pPr>
        <w:pStyle w:val="Normal"/>
        <w:spacing w:lineRule="exact" w:line="280"/>
        <w:ind w:left="1143" w:hanging="184"/>
        <w:rPr>
          <w:rFonts w:ascii="HG丸ｺﾞｼｯｸM-PRO" w:hAnsi="HG丸ｺﾞｼｯｸM-PRO" w:eastAsia="HG丸ｺﾞｼｯｸM-PRO" w:cs="ＭＳ 明朝;MS Mincho"/>
          <w:color w:val="FF0000"/>
          <w:spacing w:val="-4"/>
          <w:szCs w:val="21"/>
        </w:rPr>
      </w:pPr>
      <w:r>
        <w:rPr>
          <w:rFonts w:eastAsia="HG丸ｺﾞｼｯｸM-PRO" w:cs="ＭＳ 明朝;MS Mincho" w:ascii="HG丸ｺﾞｼｯｸM-PRO" w:hAnsi="HG丸ｺﾞｼｯｸM-PRO"/>
          <w:color w:val="FF0000"/>
          <w:spacing w:val="-4"/>
          <w:szCs w:val="21"/>
        </w:rPr>
      </w:r>
    </w:p>
    <w:p>
      <w:pPr>
        <w:pStyle w:val="Normal"/>
        <w:spacing w:lineRule="exact" w:line="280"/>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FF0000"/>
          <w:spacing w:val="-4"/>
          <w:szCs w:val="21"/>
        </w:rPr>
        <w:t>　　　</w:t>
      </w:r>
      <w:r>
        <w:rPr>
          <w:rFonts w:ascii="HG丸ｺﾞｼｯｸM-PRO" w:hAnsi="HG丸ｺﾞｼｯｸM-PRO" w:cs="ＭＳ 明朝;MS Mincho" w:eastAsia="HG丸ｺﾞｼｯｸM-PRO"/>
          <w:color w:val="000000"/>
          <w:spacing w:val="-4"/>
          <w:szCs w:val="21"/>
        </w:rPr>
        <w:t>＜その他＞</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提言本文案の大阪府への提案にもあるように、提言を出した後に、実践プランに関わる意見交流や研修を行って市町村に広げていって欲しいと思う。</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ascii="HG丸ｺﾞｼｯｸM-PRO" w:hAnsi="HG丸ｺﾞｼｯｸM-PRO" w:cs="ＭＳ 明朝;MS Mincho" w:eastAsia="HG丸ｺﾞｼｯｸM-PRO"/>
          <w:color w:val="000000"/>
          <w:spacing w:val="-4"/>
          <w:szCs w:val="21"/>
        </w:rPr>
        <w:t>・実践プランを広げていくには行政職員等への研修とか実践プランの情報収集・発信という方法と、実現するのはとてもむずかしいが、市町村の実践プランを募り、効果の高そうなプランに補助金を出すような事業があると理想だと思う。</w:t>
      </w:r>
    </w:p>
    <w:p>
      <w:pPr>
        <w:pStyle w:val="Normal"/>
        <w:spacing w:lineRule="exact" w:line="280"/>
        <w:ind w:left="1143" w:hanging="184"/>
        <w:rPr>
          <w:rFonts w:ascii="HG丸ｺﾞｼｯｸM-PRO" w:hAnsi="HG丸ｺﾞｼｯｸM-PRO" w:eastAsia="HG丸ｺﾞｼｯｸM-PRO" w:cs="ＭＳ 明朝;MS Mincho"/>
          <w:color w:val="000000"/>
          <w:spacing w:val="-4"/>
          <w:szCs w:val="21"/>
        </w:rPr>
      </w:pPr>
      <w:r>
        <w:rPr>
          <w:rFonts w:eastAsia="HG丸ｺﾞｼｯｸM-PRO" w:cs="ＭＳ 明朝;MS Mincho" w:ascii="HG丸ｺﾞｼｯｸM-PRO" w:hAnsi="HG丸ｺﾞｼｯｸM-PRO"/>
          <w:color w:val="000000"/>
          <w:spacing w:val="-4"/>
          <w:szCs w:val="21"/>
        </w:rPr>
      </w:r>
    </w:p>
    <w:p>
      <w:pPr>
        <w:pStyle w:val="Normal"/>
        <w:spacing w:lineRule="exact" w:line="280"/>
        <w:ind w:left="1143" w:hanging="184"/>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280"/>
        <w:rPr/>
      </w:pPr>
      <w:r>
        <w:rPr>
          <w:rFonts w:ascii="HG丸ｺﾞｼｯｸM-PRO" w:hAnsi="HG丸ｺﾞｼｯｸM-PRO" w:eastAsia="HG丸ｺﾞｼｯｸM-PRO"/>
          <w:szCs w:val="21"/>
        </w:rPr>
        <w:t>　閉　　会　</w:t>
      </w:r>
    </w:p>
    <w:sectPr>
      <w:type w:val="nextPage"/>
      <w:pgSz w:w="11906" w:h="16838"/>
      <w:pgMar w:left="1080" w:right="1080" w:gutter="0" w:header="0" w:top="1440" w:footer="0" w:bottom="1440"/>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15:00Z</dcterms:created>
  <dc:creator>大阪府職員端末機１７年度１２月調達</dc:creator>
  <dc:description/>
  <dc:language>en-US</dc:language>
  <cp:lastModifiedBy>大阪府庁</cp:lastModifiedBy>
  <cp:lastPrinted>2013-11-05T18:03:00Z</cp:lastPrinted>
  <dcterms:modified xsi:type="dcterms:W3CDTF">2014-09-19T00:15:00Z</dcterms:modified>
  <cp:revision>2</cp:revision>
  <dc:subject/>
  <dc:title>平成２０年度　第２回　大阪府社会教育委員会議の概要</dc:title>
</cp:coreProperties>
</file>