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rPr>
        <w:t>第Ⅰ章　問題意識と提言の目的</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546735</wp:posOffset>
                </wp:positionV>
                <wp:extent cx="2771775" cy="466725"/>
                <wp:effectExtent l="0" t="0" r="0" b="0"/>
                <wp:wrapNone/>
                <wp:docPr id="1" name="Frame2"/>
                <a:graphic xmlns:a="http://schemas.openxmlformats.org/drawingml/2006/main">
                  <a:graphicData uri="http://schemas.microsoft.com/office/word/2010/wordprocessingShape">
                    <wps:wsp>
                      <wps:cNvSpPr txBox="1"/>
                      <wps:spPr>
                        <a:xfrm>
                          <a:off x="0" y="0"/>
                          <a:ext cx="2771775" cy="466725"/>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36"/>
                                <w:szCs w:val="36"/>
                              </w:rPr>
                              <w:t>提言本文（案）</w:t>
                            </w:r>
                          </w:p>
                        </w:txbxContent>
                      </wps:txbx>
                      <wps:bodyPr anchor="t" lIns="74930" tIns="9525" rIns="74930" bIns="9525">
                        <a:noAutofit/>
                      </wps:bodyPr>
                    </wps:wsp>
                  </a:graphicData>
                </a:graphic>
              </wp:anchor>
            </w:drawing>
          </mc:Choice>
          <mc:Fallback>
            <w:pict>
              <v:rect fillcolor="#FFFFFF" style="position:absolute;rotation:-0;width:218.25pt;height:36.75pt;mso-wrap-distance-left:9.05pt;mso-wrap-distance-right:9.05pt;mso-wrap-distance-top:0pt;mso-wrap-distance-bottom:0pt;margin-top:-43.05pt;mso-position-vertical-relative:text;margin-left:-1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6"/>
                          <w:szCs w:val="36"/>
                        </w:rPr>
                        <w:t>提言本文（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4890</wp:posOffset>
                </wp:positionH>
                <wp:positionV relativeFrom="paragraph">
                  <wp:posOffset>-451485</wp:posOffset>
                </wp:positionV>
                <wp:extent cx="714375" cy="342900"/>
                <wp:effectExtent l="0" t="0" r="0" b="0"/>
                <wp:wrapNone/>
                <wp:docPr id="2"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8890" rIns="38100" bIns="889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35.55pt;mso-position-vertical-relative:text;margin-left:380.7pt;mso-position-horizontal-relative:text">
                <v:textbox inset="0.0416666666666667in,0.009722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問題意識</w:t>
      </w:r>
    </w:p>
    <w:p>
      <w:pPr>
        <w:pStyle w:val="Normal"/>
        <w:ind w:left="21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3" w:firstLine="243"/>
        <w:rPr/>
      </w:pPr>
      <w:r>
        <w:rPr>
          <w:rFonts w:ascii="ＭＳ 明朝;MS Mincho" w:hAnsi="ＭＳ 明朝;MS Mincho" w:cs="ＭＳ 明朝;MS Mincho"/>
          <w:sz w:val="24"/>
        </w:rPr>
        <w:t>大阪府社会教育委員会議では、平成１１年の提言「家庭・地域の教育力の向上に向けて」において、さまざまな人々が継続的に子どもにかかわるシステムをつくり、学校・家庭・地域が協働することの重要性を指摘し、大阪府においては、全国に先駆けて学校を核として地域の教育力を育む「教育コミュニティづくり」を進めてき</w:t>
      </w:r>
      <w:r>
        <w:rPr>
          <w:rFonts w:ascii="ＭＳ 明朝;MS Mincho" w:hAnsi="ＭＳ 明朝;MS Mincho" w:cs="ＭＳ 明朝;MS Mincho"/>
          <w:color w:val="000000"/>
          <w:sz w:val="24"/>
        </w:rPr>
        <w:t>た</w:t>
      </w:r>
      <w:r>
        <w:rPr>
          <w:rFonts w:ascii="ＭＳ 明朝;MS Mincho" w:hAnsi="ＭＳ 明朝;MS Mincho" w:cs="ＭＳ 明朝;MS Mincho"/>
          <w:sz w:val="24"/>
        </w:rPr>
        <w:t>。</w:t>
      </w:r>
    </w:p>
    <w:p>
      <w:pPr>
        <w:pStyle w:val="Normal"/>
        <w:ind w:left="213" w:firstLine="243"/>
        <w:rPr/>
      </w:pPr>
      <w:r>
        <w:rPr>
          <w:rFonts w:ascii="ＭＳ 明朝;MS Mincho" w:hAnsi="ＭＳ 明朝;MS Mincho" w:cs="ＭＳ 明朝;MS Mincho"/>
          <w:sz w:val="24"/>
        </w:rPr>
        <w:t>この間、当会議は「教育コミュニティづくり」をより充実したものとするため、平成１５年提言「子どもの課題に対処するため、大人に対して取り組む社会教育行政のあり方について」では、大人の学びの支援として親学習プログラムなどの社会教育行政への提案を、平成１９年提言「府民の社会参加を促進する社会教育行政のあり方」では、府民の社会参加を促す方策として新たな社会参加促進システムづくりなどの提案をしてきた。</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平成２３年には「学校・家庭・地域をつなぎ、教育コミュニティづくりをさらに進めるために」として、府内の各地域で行われている実践事例を踏まえたうえで、社会教育施設・関係団体の活性化と企業・ＮＰＯ等との協働を促進し、学校支援を契機に地域活動を活性化する方策、家庭教育を支援する方策について、具体的な「コツ･ヒント」を盛り込んだ提言を行った。</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このように、平成１１年から教育コミュニティづくりを進める中で、「すこやかネット」を基盤として、地域による「学校支援地域本部」「おおさか元気広場」（放課後子ども教室）の取組みが小中学校区を単位として広く行われ、学校を核とした校区フェスタや登下校の安全見守り、放課後等の学習支援、学校環境整備などの地域の実情に応じた活動が進展し、子どもと大人の交流や学校と地域住民の連携が進むなど、地域のつながりが深まってき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家庭教育支援については、大阪府による親学習プログラムの作成及び親学習リーダーの養成により、公民館等での親学習などの家庭教育に関する講座の実施が進み、その中で地域のネットワークの有効性が認識され、地域人材による主体的な活動も現れてきている。</w:t>
      </w:r>
    </w:p>
    <w:p>
      <w:pPr>
        <w:pStyle w:val="Normal"/>
        <w:ind w:left="213" w:firstLine="243"/>
        <w:rPr/>
      </w:pPr>
      <w:r>
        <w:rPr>
          <w:rFonts w:ascii="ＭＳ 明朝;MS Mincho" w:hAnsi="ＭＳ 明朝;MS Mincho" w:cs="ＭＳ 明朝;MS Mincho"/>
          <w:sz w:val="24"/>
        </w:rPr>
        <w:t>一方、地域にはさまざまな今日的課題が存在している。具体的にはいじめやひきこもりなどの子どもを取り巻く課題、子育て不安、孤独死などの大人を取り巻く課題、障がい者の社会参加や識字・日本語学習の環境整備といった配慮を要する人への対応である。　</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これまでも、市町村の社会教育行政や公民館等社会教育施設などにおいては、障がい者理解や人権に関わる課題、配慮を要する人（障がい者、妊産婦、ひとり暮らしの高齢者、介護が必要な人、外国人など）に対する支援などさまざまな課題に関する学習機会は提供しているものの、</w:t>
      </w:r>
      <w:r>
        <w:rPr>
          <w:rFonts w:ascii="ＭＳ 明朝;MS Mincho" w:hAnsi="ＭＳ 明朝;MS Mincho" w:cs="ＭＳ 明朝;MS Mincho"/>
          <w:color w:val="000000"/>
          <w:sz w:val="24"/>
        </w:rPr>
        <w:t>その学習の成果を地域づくりの実践になかなか結びけることができていない。</w:t>
      </w:r>
      <w:r>
        <w:rPr>
          <w:rFonts w:ascii="ＭＳ 明朝;MS Mincho" w:hAnsi="ＭＳ 明朝;MS Mincho" w:cs="ＭＳ 明朝;MS Mincho"/>
          <w:sz w:val="24"/>
        </w:rPr>
        <w:t>また、福祉部局等の行政部局、社会福祉協議会、ボランティアセンター、ＮＰＯなどの組織や団体も、配慮を要する人に対する支援をはじめ、さまざまな課題に対応しているが、「活動への協力者が不足している」「取組みの情報が行き渡らない」等の問題を抱えている。また、個別支援への対応に追われ、地域福祉の基盤づくりを担う人づくりにまでなかなか及んでいない。</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このような状況の中で、社会教育行政も含めた部局や団体のそれぞれが個々の取組みを行い課題に対処しようとしても限界があるのではなかろうか。抱えている課題が共通であるのならばそれぞれの部局の「得意技」を出し合いつなぎ合わせればもっと取組み効果が現れるのではないだろうか。このような問題意識で今期の社会教育委員会議は議論を重ねてきた。具体的に言えば、「教育コミュニティづくりに関わる地域住民やＰＴＡ、子ども会、自治会などの既存組織」や社会教育行政、そして、「さまざまな課題に専門的に関わっている福祉部局等の行政部局、社会福祉協議会、ボランティアセンター、ＮＰＯなど」が連携を強めるとともに「社会貢献活動の取組みを進めている企業・大学など」とも一緒になって同じ課題に対処するにはどうすればいいのかを議論してきた。</w:t>
      </w:r>
    </w:p>
    <w:p>
      <w:pPr>
        <w:pStyle w:val="Normal"/>
        <w:ind w:left="213" w:firstLine="243"/>
        <w:rPr/>
      </w:pPr>
      <w:r>
        <w:rPr>
          <w:rFonts w:ascii="ＭＳ 明朝;MS Mincho" w:hAnsi="ＭＳ 明朝;MS Mincho" w:cs="ＭＳ 明朝;MS Mincho"/>
          <w:sz w:val="24"/>
        </w:rPr>
        <w:t>こうした考え方は、国の中央教育審議会の第６期生涯学習分科会における議論の整理においても「従来の『社会教育行政だけで完結する取組み』から脱却し、首長部局・大学・民間団体等と連携して、地域住民も一体となって協働して、『ひらく・つながる・むすぶ』といった機能をさまざまな領域で発揮する、ネットワーク型行政を推進していくことが必要だ」と示され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大阪府においても、大阪府教育振興基本計画（平成２５年３月）の「教育振興の目標」の１つに、学校・家庭・地域がそれぞれの教育力を高め、互いに連携を進めるとともに、市町村との連携、公立学校と私立学校との連携のほか、企業等の参画を得て「社会総がかりでの大阪の教育力の向上」に努めると述べ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それでは、このような「一緒になって」とか「ネットワーク型」とか「社会総がかりで」とかといった取組みを進めるために社会教育行政はどのような「得意技」を発揮できるのであろうか。</w:t>
      </w:r>
    </w:p>
    <w:p>
      <w:pPr>
        <w:pStyle w:val="Normal"/>
        <w:ind w:left="213" w:firstLine="243"/>
        <w:rPr/>
      </w:pPr>
      <w:r>
        <w:rPr>
          <w:rFonts w:ascii="ＭＳ 明朝;MS Mincho" w:hAnsi="ＭＳ 明朝;MS Mincho" w:cs="ＭＳ 明朝;MS Mincho"/>
          <w:sz w:val="24"/>
        </w:rPr>
        <w:t>それは、これまで大阪府が進めてきた教育コミュニティづくりの取組みの中にあるのではなかろうか。中学校区という身近な地域において、教育や子育てに関する課題を学校・家庭・地域が共有し、</w:t>
      </w:r>
      <w:r>
        <w:rPr>
          <w:rFonts w:ascii="ＭＳ 明朝;MS Mincho" w:hAnsi="ＭＳ 明朝;MS Mincho" w:cs="ＭＳ 明朝;MS Mincho"/>
          <w:color w:val="000000"/>
          <w:sz w:val="24"/>
        </w:rPr>
        <w:t>学びあい、</w:t>
      </w:r>
      <w:r>
        <w:rPr>
          <w:rFonts w:ascii="ＭＳ 明朝;MS Mincho" w:hAnsi="ＭＳ 明朝;MS Mincho" w:cs="ＭＳ 明朝;MS Mincho"/>
          <w:sz w:val="24"/>
        </w:rPr>
        <w:t>その解決に向けた協働の取組みを通じて</w:t>
      </w:r>
      <w:r>
        <w:rPr>
          <w:rFonts w:ascii="ＭＳ 明朝;MS Mincho" w:hAnsi="ＭＳ 明朝;MS Mincho" w:cs="ＭＳ 明朝;MS Mincho"/>
          <w:color w:val="000000"/>
          <w:sz w:val="24"/>
        </w:rPr>
        <w:t>、</w:t>
      </w:r>
      <w:r>
        <w:rPr>
          <w:rFonts w:ascii="ＭＳ 明朝;MS Mincho" w:hAnsi="ＭＳ 明朝;MS Mincho" w:cs="ＭＳ 明朝;MS Mincho"/>
          <w:sz w:val="24"/>
        </w:rPr>
        <w:t>人々の新たなつながりをつくるという「得意技」であ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大阪府教育振興基本計画の基本方針９「地域の教育コミュニティづくりと家庭教育を支援します」にも、学校の教育活動を支える取組みへの地域人材の参画やネットワークづくりなどの取組みを進めることが示されている。このような取組みの継続と充実により、教育コミュニティづくりを進める中で「得意技」がさらに磨かれ、さまざまな人や団体のネットワークづくりの礎となることを期待してい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sz w:val="24"/>
        </w:rPr>
        <w:t>また、</w:t>
      </w:r>
      <w:r>
        <w:rPr>
          <w:rFonts w:ascii="ＭＳ 明朝;MS Mincho" w:hAnsi="ＭＳ 明朝;MS Mincho" w:cs="ＭＳ 明朝;MS Mincho"/>
          <w:color w:val="000000"/>
          <w:sz w:val="24"/>
        </w:rPr>
        <w:t>社会教育は学校外の教育活動全般を含むうえに、対象も子どもから高齢者までと幅広いのであるから</w:t>
      </w:r>
      <w:r>
        <w:rPr>
          <w:rFonts w:ascii="ＭＳ 明朝;MS Mincho" w:hAnsi="ＭＳ 明朝;MS Mincho" w:cs="ＭＳ 明朝;MS Mincho"/>
          <w:sz w:val="24"/>
        </w:rPr>
        <w:t>、学校教育はもとより行政部局や地域の既存組織、社会福祉協議会、ボランティアセンター、ＮＰＯ、企業・大学に対して、課題解決に向けた人々の動きが活発化するために、この「得意技」をどのように利用してもらえるのかを具体的に提案していくことが重要であ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000000"/>
          <w:sz w:val="24"/>
        </w:rPr>
        <w:t>２　提言の目的</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までは、地域にはさまざまな課題が横たわっているという現状と社会教育行政の「得意技」を改めて確認してきた。では、この確認の上に立って提言ではどのような地域をめざすのであろうか。その地域のイメージをはっきりさせた上で、どうすればめざす姿に近づくことができるのかということを論点にすべく、提言のテーマを「だれもが独りにならない地域社会をめざして～さらなる多様な活動主体との連携による教育コミュニティづくり～」と設定した。</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提言では、教育コミュニティづくりで培ってきた人々のつながりという土台を活かして、地域にあるさまざまな課題（障がい者や高齢者の問題等）に対して学びあう機会をつくりだすことの重要性について述べることに加え、その課題解決に向け、できること気になることから始める人を増やすための具体的方策を提案していくことを目的としている。</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9860</wp:posOffset>
                </wp:positionV>
                <wp:extent cx="5905500" cy="1200150"/>
                <wp:effectExtent l="0" t="0" r="0" b="0"/>
                <wp:wrapNone/>
                <wp:docPr id="3" name="Frame3"/>
                <a:graphic xmlns:a="http://schemas.openxmlformats.org/drawingml/2006/main">
                  <a:graphicData uri="http://schemas.microsoft.com/office/word/2010/wordprocessingShape">
                    <wps:wsp>
                      <wps:cNvSpPr txBox="1"/>
                      <wps:spPr>
                        <a:xfrm>
                          <a:off x="0" y="0"/>
                          <a:ext cx="5905500" cy="1200150"/>
                        </a:xfrm>
                        <a:prstGeom prst="rect"/>
                        <a:solidFill>
                          <a:srgbClr val="FFFFFF"/>
                        </a:solidFill>
                        <a:ln w="9525">
                          <a:solidFill>
                            <a:srgbClr val="000000"/>
                          </a:solidFill>
                        </a:ln>
                      </wps:spPr>
                      <wps:txbx>
                        <w:txbxContent>
                          <w:p>
                            <w:pPr>
                              <w:pStyle w:val="Normal"/>
                              <w:spacing w:lineRule="exact" w:line="400"/>
                              <w:rPr/>
                            </w:pPr>
                            <w:r>
                              <w:rPr/>
                              <w:t>　◆教育コミュニティづくりを進めてきた効果として①～②のグラフを掲載</w:t>
                            </w:r>
                          </w:p>
                          <w:p>
                            <w:pPr>
                              <w:pStyle w:val="Normal"/>
                              <w:spacing w:lineRule="exact" w:line="400"/>
                              <w:ind w:left="3402" w:hanging="2764"/>
                              <w:rPr/>
                            </w:pPr>
                            <w:r>
                              <w:rPr>
                                <w:rFonts w:cs="ＭＳ 明朝;MS Mincho" w:ascii="ＭＳ 明朝;MS Mincho" w:hAnsi="ＭＳ 明朝;MS Mincho"/>
                              </w:rPr>
                              <w:t>①</w:t>
                            </w:r>
                            <w:r>
                              <w:rPr/>
                              <w:t>学校支援ボランティアの参加状況　（Ｈ２５全国学力・学習状況調査　文部科学省）</w:t>
                            </w:r>
                          </w:p>
                          <w:p>
                            <w:pPr>
                              <w:pStyle w:val="Normal"/>
                              <w:spacing w:lineRule="exact" w:line="400"/>
                              <w:ind w:left="3402" w:hanging="2764"/>
                              <w:rPr/>
                            </w:pPr>
                            <w:r>
                              <w:rPr>
                                <w:rFonts w:cs="ＭＳ 明朝;MS Mincho" w:ascii="ＭＳ 明朝;MS Mincho" w:hAnsi="ＭＳ 明朝;MS Mincho"/>
                              </w:rPr>
                              <w:t>②</w:t>
                            </w:r>
                            <w:r>
                              <w:rPr/>
                              <w:t>地域のつながりの変化　（Ｈ２３学校支援の取組みを通した地域活動の評価・検証の　ための意識調査　大阪府教育委員会地域教育振興課）</w:t>
                            </w:r>
                          </w:p>
                          <w:p>
                            <w:pPr>
                              <w:pStyle w:val="Normal"/>
                              <w:rPr/>
                            </w:pPr>
                            <w:r>
                              <w:rPr/>
                            </w:r>
                          </w:p>
                        </w:txbxContent>
                      </wps:txbx>
                      <wps:bodyPr anchor="t" lIns="74295" tIns="38100" rIns="74295" bIns="8890">
                        <a:noAutofit/>
                      </wps:bodyPr>
                    </wps:wsp>
                  </a:graphicData>
                </a:graphic>
              </wp:anchor>
            </w:drawing>
          </mc:Choice>
          <mc:Fallback>
            <w:pict>
              <v:rect fillcolor="#FFFFFF" strokecolor="#000000" strokeweight="0pt" style="position:absolute;rotation:-0;width:465pt;height:94.5pt;mso-wrap-distance-left:9.05pt;mso-wrap-distance-right:9.05pt;mso-wrap-distance-top:0pt;mso-wrap-distance-bottom:0pt;margin-top:11.8pt;mso-position-vertical-relative:text;margin-left:1.1pt;mso-position-horizontal-relative:text">
                <v:textbox inset="0.08125in,0.0416666666666667in,0.08125in,0.00972222222222222in">
                  <w:txbxContent>
                    <w:p>
                      <w:pPr>
                        <w:pStyle w:val="Normal"/>
                        <w:spacing w:lineRule="exact" w:line="400"/>
                        <w:rPr/>
                      </w:pPr>
                      <w:r>
                        <w:rPr/>
                        <w:t>　◆教育コミュニティづくりを進めてきた効果として①～②のグラフを掲載</w:t>
                      </w:r>
                    </w:p>
                    <w:p>
                      <w:pPr>
                        <w:pStyle w:val="Normal"/>
                        <w:spacing w:lineRule="exact" w:line="400"/>
                        <w:ind w:left="3402" w:hanging="2764"/>
                        <w:rPr/>
                      </w:pPr>
                      <w:r>
                        <w:rPr>
                          <w:rFonts w:cs="ＭＳ 明朝;MS Mincho" w:ascii="ＭＳ 明朝;MS Mincho" w:hAnsi="ＭＳ 明朝;MS Mincho"/>
                        </w:rPr>
                        <w:t>①</w:t>
                      </w:r>
                      <w:r>
                        <w:rPr/>
                        <w:t>学校支援ボランティアの参加状況　（Ｈ２５全国学力・学習状況調査　文部科学省）</w:t>
                      </w:r>
                    </w:p>
                    <w:p>
                      <w:pPr>
                        <w:pStyle w:val="Normal"/>
                        <w:spacing w:lineRule="exact" w:line="400"/>
                        <w:ind w:left="3402" w:hanging="2764"/>
                        <w:rPr/>
                      </w:pPr>
                      <w:r>
                        <w:rPr>
                          <w:rFonts w:cs="ＭＳ 明朝;MS Mincho" w:ascii="ＭＳ 明朝;MS Mincho" w:hAnsi="ＭＳ 明朝;MS Mincho"/>
                        </w:rPr>
                        <w:t>②</w:t>
                      </w:r>
                      <w:r>
                        <w:rPr/>
                        <w:t>地域のつながりの変化　（Ｈ２３学校支援の取組みを通した地域活動の評価・検証の　ための意識調査　大阪府教育委員会地域教育振興課）</w:t>
                      </w:r>
                    </w:p>
                    <w:p>
                      <w:pPr>
                        <w:pStyle w:val="Normal"/>
                        <w:rPr/>
                      </w:pPr>
                      <w:r>
                        <w:rPr/>
                      </w:r>
                    </w:p>
                  </w:txbxContent>
                </v:textbox>
                <w10:wrap type="none"/>
              </v:rect>
            </w:pict>
          </mc:Fallback>
        </mc:AlternateContent>
      </w:r>
    </w:p>
    <w:p>
      <w:pPr>
        <w:pStyle w:val="Normal"/>
        <w:ind w:left="213" w:firstLine="243"/>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rPr>
        <w:t>第Ⅱ章　提言でめざす地域社会</w:t>
      </w:r>
    </w:p>
    <w:p>
      <w:pPr>
        <w:pStyle w:val="Normal"/>
        <w:ind w:left="485" w:hanging="485"/>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１　めざす地域社会（だれもが独りにならない地域社会）とは</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では、めざす地域社会の具体的なイメージを述べてみたい。</w:t>
      </w:r>
    </w:p>
    <w:p>
      <w:pPr>
        <w:pStyle w:val="Normal"/>
        <w:ind w:left="213" w:firstLine="243"/>
        <w:rPr/>
      </w:pPr>
      <w:r>
        <w:rPr>
          <w:rFonts w:ascii="ＭＳ 明朝;MS Mincho" w:hAnsi="ＭＳ 明朝;MS Mincho" w:cs="ＭＳ 明朝;MS Mincho"/>
          <w:color w:val="000000"/>
          <w:sz w:val="24"/>
        </w:rPr>
        <w:t>たとえば、いじめられている子どもや、引きこもっている子ども・若者、子育てに悩んでいる保護者、一人で生活している高齢者、障がいのある人、外国人など、身近に困っている人がいた時に見過ごさず、子どもならば子ども会、子育てに悩んでいる保護者ならば子育てサークル、高齢者ならば老人会など、地元で活動している地域の団体やグループ等が話を聞いたり、声をかけたり、行事に誘ったり、相談にのったりといった「おせっかい</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24"/>
        </w:rPr>
        <w:t>」が焼かれている地域。そして、その「おせっかい」を焼くことが団体やグループに所属していない人々にも広がり、住民と困っている人との接点が少しずつ増えていく中で、困っている人を無くそうとする人が増えていく地域社会であ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もちろん場合によっては専門的な知識が必要とされたり、繊細な対応が必要な時もあったりするので、地域住民はもちろんのこと地域の団体やグループ等だけでは対応がむずかしいこともある。そのような場合は例えば子ども家庭センターやボランティアセンター等の専門機関の対応が必要であり、そのような機関を紹介する、機関に連絡するなどの対応が地域住民にできうる範囲であると考えている。</w:t>
      </w:r>
    </w:p>
    <w:p>
      <w:pPr>
        <w:pStyle w:val="Normal"/>
        <w:spacing w:lineRule="exact" w:line="320"/>
        <w:ind w:left="1235" w:hanging="8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この提言で使う「おせっかいを焼く」とは「他人のことに必要以上に立ち入って、よけいな世話をやくこと」ではなく、周りにいる人の多様性を認めたうえで、気を配りながら、「誘う」「声をかける」などの行動を想定している。</w:t>
      </w:r>
    </w:p>
    <w:p>
      <w:pPr>
        <w:pStyle w:val="Normal"/>
        <w:ind w:left="213" w:firstLine="243"/>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めざす地域社会に近づくための具体的なイメー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color w:val="000000"/>
          <w:sz w:val="24"/>
        </w:rPr>
        <w:t>前項では、「めざす地域社会」について、地域の団体やグループ等で活動している人が、困っている人に声をかけたり、行事に誘ったり、相談にのったりといった「おせっかい」を焼くことから始まり、住民一人ひとりにまで「おせっかい」を焼くことが広がっている地域をイメージしてきた。</w:t>
      </w:r>
    </w:p>
    <w:p>
      <w:pPr>
        <w:pStyle w:val="Normal"/>
        <w:ind w:left="213" w:firstLine="243"/>
        <w:jc w:val="left"/>
        <w:rPr/>
      </w:pPr>
      <w:r>
        <w:rPr>
          <w:rFonts w:ascii="ＭＳ 明朝;MS Mincho" w:hAnsi="ＭＳ 明朝;MS Mincho" w:cs="ＭＳ 明朝;MS Mincho"/>
          <w:bCs/>
          <w:sz w:val="24"/>
        </w:rPr>
        <w:t>ここでは、このような「おせっかい」</w:t>
      </w:r>
      <w:r>
        <w:rPr>
          <w:rFonts w:ascii="ＭＳ 明朝;MS Mincho" w:hAnsi="ＭＳ 明朝;MS Mincho" w:cs="ＭＳ 明朝;MS Mincho"/>
          <w:color w:val="000000"/>
          <w:sz w:val="24"/>
        </w:rPr>
        <w:t>を焼くこと</w:t>
      </w:r>
      <w:r>
        <w:rPr>
          <w:rFonts w:ascii="ＭＳ 明朝;MS Mincho" w:hAnsi="ＭＳ 明朝;MS Mincho" w:cs="ＭＳ 明朝;MS Mincho"/>
          <w:bCs/>
          <w:sz w:val="24"/>
        </w:rPr>
        <w:t>が一般の人々にまで広がるためにはどのような段階が考えられるのか述べてみたい。</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ある一人の住民が困っている人の存在に気づいたとしても、一人だけで「おせっかい」を焼きに行くことは難しいのではなかろうか。やはり、「おせっかい」を焼く仲間がいる方が行動を起こしやすいであろう。そのため、前述のとおり、</w:t>
      </w:r>
      <w:r>
        <w:rPr>
          <w:rFonts w:ascii="ＭＳ 明朝;MS Mincho" w:hAnsi="ＭＳ 明朝;MS Mincho" w:cs="ＭＳ 明朝;MS Mincho"/>
          <w:color w:val="000000"/>
          <w:sz w:val="24"/>
        </w:rPr>
        <w:t>地元で活動している地域の団体やグループ等が「おせっかい」を焼くことを説いたが、もっと多くの人々に「おせっかい」を焼いてもらえるようにするにはどうすればいいのか考えてみたい。</w:t>
      </w:r>
    </w:p>
    <w:p>
      <w:pPr>
        <w:pStyle w:val="Normal"/>
        <w:ind w:left="213" w:firstLine="243"/>
        <w:jc w:val="left"/>
        <w:rPr/>
      </w:pPr>
      <w:r>
        <w:rPr>
          <w:rFonts w:ascii="ＭＳ 明朝;MS Mincho" w:hAnsi="ＭＳ 明朝;MS Mincho" w:cs="ＭＳ 明朝;MS Mincho"/>
          <w:bCs/>
          <w:sz w:val="24"/>
        </w:rPr>
        <w:t>ここで注目したいのがこれまで１５年にわたってなされてきた学校・家庭・地域が連携した教育コミュニティづくりの取組みである。</w:t>
      </w:r>
    </w:p>
    <w:p>
      <w:pPr>
        <w:pStyle w:val="Normal"/>
        <w:ind w:left="213" w:firstLine="243"/>
        <w:jc w:val="left"/>
        <w:rPr/>
      </w:pPr>
      <w:r>
        <w:rPr>
          <w:rFonts w:ascii="ＭＳ 明朝;MS Mincho" w:hAnsi="ＭＳ 明朝;MS Mincho" w:cs="ＭＳ 明朝;MS Mincho"/>
          <w:bCs/>
          <w:sz w:val="24"/>
        </w:rPr>
        <w:t>子どもの課題に対処するため学校を核として地域住民どうしや、ＰＴＡ、子ども会、自治会などの地域の既存団体やグループなどが協働して取り組む中で培ってきた地域のつながりが府内にはあるのではなかろうか。</w:t>
      </w:r>
    </w:p>
    <w:p>
      <w:pPr>
        <w:pStyle w:val="Normal"/>
        <w:ind w:left="213" w:firstLine="243"/>
        <w:jc w:val="left"/>
        <w:rPr/>
      </w:pPr>
      <w:r>
        <w:rPr>
          <w:rFonts w:ascii="ＭＳ 明朝;MS Mincho" w:hAnsi="ＭＳ 明朝;MS Mincho" w:cs="ＭＳ 明朝;MS Mincho"/>
          <w:bCs/>
          <w:sz w:val="24"/>
        </w:rPr>
        <w:t>子どもの課題が依然存在している現在にあって、学校・家庭・地域が協働した教育コミュニティづくりの取組みを継続していく中で、地域の人々のつながりが広がり、そのつながりを土台にして地域課題を発見し、「おせっかい」を焼くといったことでいいから一緒に解決していこうとする仲間づくりができていけばと考えている。</w:t>
      </w:r>
    </w:p>
    <w:p>
      <w:pPr>
        <w:pStyle w:val="Normal"/>
        <w:ind w:left="213" w:firstLine="243"/>
        <w:jc w:val="left"/>
        <w:rPr/>
      </w:pPr>
      <w:r>
        <w:rPr>
          <w:rFonts w:ascii="ＭＳ 明朝;MS Mincho" w:hAnsi="ＭＳ 明朝;MS Mincho" w:cs="ＭＳ 明朝;MS Mincho"/>
          <w:bCs/>
          <w:sz w:val="24"/>
        </w:rPr>
        <w:t>次に、仲間ができたからといって、すぐさま地域住民が「おせっかい」を焼くようになるとは思えず、いくつかのステップを踏んで行く必要があるのではないかと考えている。</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先ずは、困っている人がいることに気づくこと、次に何に困っているのか、どのように困っているのかを学ぶこと、そして、困っている人に対する行政や団体の取組み情報について知ること、ここまでのステップを経て、「何かやってみよう」とか「これなら自分でもできそう」という実践の段階になるのではないかと考えている。このような「何かやってみようと思う人」を地域社会に増やしていくことは、社会教育の重要な役割である。</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このように「気づく→学ぶ→知る→始める」というサイクルが繰り返されていけば、始めることによって新たに気づいた課題が次への学びとつながり、その解決に向けてできること気になることから活動を始める人が増えて、だれもが独りにならない地域社会の形成につながっていくと考えている。</w:t>
      </w:r>
    </w:p>
    <w:p>
      <w:pPr>
        <w:pStyle w:val="Normal"/>
        <w:ind w:left="213" w:firstLine="24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で注意してもらいたいのは、「活動を始める」の中に困っている人に対して関心を持っていなかった人が関心を持つようになることも含んでいることである。そして、そのことは極めて重要であると考えている。</w:t>
      </w:r>
    </w:p>
    <w:p>
      <w:pPr>
        <w:pStyle w:val="Normal"/>
        <w:ind w:left="213" w:firstLine="24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ぜなら、関心層を増やすことが、そもそも困る原因となる「排除」や「忌避」をしない人を増やしていくことにつながるからである。</w:t>
      </w:r>
    </w:p>
    <w:p>
      <w:pPr>
        <w:pStyle w:val="Normal"/>
        <w:ind w:left="213" w:firstLine="243"/>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Ⅲ章　社会教育行政への提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bCs/>
          <w:sz w:val="24"/>
        </w:rPr>
        <w:t>第Ⅱ章で述べたサイクルが地域の人たちの力だけで自然に進んでいくだろうとはあまり考えられない。社会教育行政にはこのサイクルが実際にまわるよう、住民の気づきを促し、学びを援助し、学びから実践へという流れをつくることに注力すること、それぞれのステップでの取組みの中で生じる問題や住民からの求めに応じて、関連する行政部局や地域の既存組織、社会福祉協議会、ボランティアセンター、ＮＰＯ・企業・大学等と連携して、それらが行っている活動とうまく融合させていくことを期待したい。その際、連携して進めなければ改善できないことや、連携によってより良い効果が期待できることを見極めることが重要となる。</w:t>
      </w:r>
    </w:p>
    <w:p>
      <w:pPr>
        <w:pStyle w:val="Normal"/>
        <w:ind w:firstLine="243"/>
        <w:rPr/>
      </w:pPr>
      <w:r>
        <w:rPr>
          <w:rFonts w:ascii="ＭＳ 明朝;MS Mincho" w:hAnsi="ＭＳ 明朝;MS Mincho" w:cs="ＭＳ 明朝;MS Mincho"/>
          <w:sz w:val="24"/>
        </w:rPr>
        <w:t>本章では、（１）市町村、（２）大阪府に分けて社会教育行政に求めることをもう少し詳しく提案する。</w:t>
      </w:r>
      <w:r>
        <w:rPr>
          <w:rFonts w:ascii="ＭＳ 明朝;MS Mincho" w:hAnsi="ＭＳ 明朝;MS Mincho" w:cs="ＭＳ 明朝;MS Mincho"/>
          <w:color w:val="000000"/>
          <w:sz w:val="24"/>
        </w:rPr>
        <w:t>これらが</w:t>
      </w:r>
      <w:r>
        <w:rPr>
          <w:rFonts w:ascii="ＭＳ 明朝;MS Mincho" w:hAnsi="ＭＳ 明朝;MS Mincho" w:cs="ＭＳ 明朝;MS Mincho"/>
          <w:sz w:val="24"/>
        </w:rPr>
        <w:t>、行政関係者はもとより地域で活動している団体やグループにも参考となれば幸い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市町村への提案　</w:t>
      </w:r>
    </w:p>
    <w:p>
      <w:pPr>
        <w:pStyle w:val="Normal"/>
        <w:ind w:left="456" w:hanging="243"/>
        <w:rPr>
          <w:sz w:val="24"/>
        </w:rPr>
      </w:pPr>
      <w:r>
        <w:rPr>
          <w:sz w:val="24"/>
        </w:rPr>
      </w:r>
    </w:p>
    <w:p>
      <w:pPr>
        <w:pStyle w:val="Normal"/>
        <w:ind w:left="243" w:hanging="243"/>
        <w:rPr>
          <w:sz w:val="24"/>
        </w:rPr>
      </w:pPr>
      <w:r>
        <w:rPr>
          <w:rFonts w:cs="ＭＳ 明朝;MS Mincho" w:ascii="ＭＳ 明朝;MS Mincho" w:hAnsi="ＭＳ 明朝;MS Mincho"/>
          <w:sz w:val="24"/>
        </w:rPr>
        <w:t>①</w:t>
      </w:r>
      <w:r>
        <w:rPr>
          <w:sz w:val="24"/>
        </w:rPr>
        <w:t>学校・家庭・地域の協働のさらなる進展に向けた条件整備</w:t>
      </w:r>
    </w:p>
    <w:p>
      <w:pPr>
        <w:pStyle w:val="Normal"/>
        <w:ind w:left="425" w:firstLine="243"/>
        <w:rPr>
          <w:sz w:val="24"/>
          <w:u w:val="single"/>
        </w:rPr>
      </w:pPr>
      <w:r>
        <w:rPr>
          <w:rFonts w:ascii="ＭＳ 明朝;MS Mincho" w:hAnsi="ＭＳ 明朝;MS Mincho" w:cs="ＭＳ 明朝;MS Mincho"/>
          <w:bCs/>
          <w:sz w:val="24"/>
        </w:rPr>
        <w:t>誰もが独りにならない地域づくりに向けて、これまでの教育コミュニティづくりの取組みをふりかえり、意義や目的を確かめつつ、</w:t>
      </w:r>
      <w:r>
        <w:rPr>
          <w:sz w:val="24"/>
        </w:rPr>
        <w:t>学校や地域の諸課題に対処するため学校を支援する組織の活性化をはじめ、家庭教育の支援等、</w:t>
      </w:r>
      <w:r>
        <w:rPr>
          <w:rFonts w:ascii="ＭＳ 明朝;MS Mincho" w:hAnsi="ＭＳ 明朝;MS Mincho" w:cs="ＭＳ 明朝;MS Mincho"/>
          <w:bCs/>
          <w:sz w:val="24"/>
        </w:rPr>
        <w:t>学校・家庭・地域の協働による教育コミュニティづくりの継続・充実を図ることが必要である。</w:t>
      </w:r>
    </w:p>
    <w:p>
      <w:pPr>
        <w:pStyle w:val="Normal"/>
        <w:ind w:left="425" w:firstLine="243"/>
        <w:rPr/>
      </w:pPr>
      <w:r>
        <w:rPr>
          <w:sz w:val="24"/>
        </w:rPr>
        <w:t>そのために、地域活動の核となる人材の育成・定着を図るとともに、教育コミュニティづくりの活動主体と行政部局はもとより地域の既存組織やＮＰＯ、企業、大学等の多様な活動主体とが顔の見える関係を築き、ネットワークが広がるような取組みを進め、地域の持続的な活動を支えていってもらいたい。</w:t>
      </w:r>
    </w:p>
    <w:p>
      <w:pPr>
        <w:pStyle w:val="Normal"/>
        <w:ind w:left="243" w:hanging="243"/>
        <w:rPr>
          <w:sz w:val="24"/>
          <w:u w:val="wave"/>
        </w:rPr>
      </w:pPr>
      <w:r>
        <w:rPr>
          <w:rFonts w:cs="ＭＳ 明朝;MS Mincho" w:ascii="ＭＳ 明朝;MS Mincho" w:hAnsi="ＭＳ 明朝;MS Mincho"/>
          <w:sz w:val="24"/>
        </w:rPr>
        <w:t>②</w:t>
      </w:r>
      <w:r>
        <w:rPr>
          <w:sz w:val="24"/>
        </w:rPr>
        <w:t>地域課題の解決に向けて、多様な活動主体と連携した取組みの推進</w:t>
      </w:r>
    </w:p>
    <w:p>
      <w:pPr>
        <w:pStyle w:val="Normal"/>
        <w:ind w:left="425" w:firstLine="243"/>
        <w:rPr/>
      </w:pPr>
      <w:r>
        <w:rPr>
          <w:sz w:val="24"/>
        </w:rPr>
        <w:t>地域住民の中に学びから実践へという動きが巻き起こるよう、住民に対し「気づきを促す」「学ぶ機会をつくる」「情報を提供する」「で</w:t>
      </w:r>
      <w:r>
        <w:rPr>
          <w:spacing w:val="-4"/>
          <w:sz w:val="24"/>
        </w:rPr>
        <w:t>きることから始めるという意識の醸成を図る」という役割を意識してもらいたい。</w:t>
      </w:r>
    </w:p>
    <w:p>
      <w:pPr>
        <w:pStyle w:val="Normal"/>
        <w:ind w:left="425" w:firstLine="235"/>
        <w:rPr/>
      </w:pPr>
      <w:r>
        <w:rPr>
          <w:spacing w:val="-4"/>
          <w:sz w:val="24"/>
        </w:rPr>
        <w:t>そしてその意識を具体的な形として表すため、気づきから実践までの流れを視野に入れたプランづくりに挑んでもらいたい。</w:t>
      </w:r>
    </w:p>
    <w:p>
      <w:pPr>
        <w:pStyle w:val="Normal"/>
        <w:ind w:left="425" w:firstLine="235"/>
        <w:rPr/>
      </w:pPr>
      <w:r>
        <w:rPr>
          <w:spacing w:val="-4"/>
          <w:sz w:val="24"/>
        </w:rPr>
        <w:t>そ</w:t>
      </w:r>
      <w:r>
        <w:rPr>
          <w:sz w:val="24"/>
        </w:rPr>
        <w:t>の際には、例えば子どもの問題であれば学校、ＰＴＡ、子ども会等と、高齢者の問題であれば福祉部局、社会福祉協議会、ＮＰＯ等などの関連する組織や団体と連携しないとできないような内容になると思われる。なぜならば、気づきから実践までの流れるプランを考えると、社会教育行政だけで完結することはむずかしいからである。また、同じ課題に取り組む組織や団体とつながることは、プランに参加する人の関心を高め、より効果があがると予想される。</w:t>
      </w:r>
    </w:p>
    <w:p>
      <w:pPr>
        <w:pStyle w:val="Normal"/>
        <w:ind w:left="881" w:hanging="243"/>
        <w:rPr>
          <w:sz w:val="24"/>
        </w:rPr>
      </w:pPr>
      <w:r>
        <w:rPr>
          <w:sz w:val="24"/>
        </w:rPr>
        <w:t>＊このようなプランづくりの参考例として○例を巻末に掲載している。これらの実践プラン（例）を参考に地域の特色や特性を生かして、住民とともにプランづくりに取り組んでもらいたい。</w:t>
      </w:r>
      <w:r>
        <w:rPr>
          <w:rFonts w:ascii="ＭＳ 明朝;MS Mincho" w:hAnsi="ＭＳ 明朝;MS Mincho" w:cs="ＭＳ 明朝;MS Mincho"/>
          <w:color w:val="000000"/>
          <w:sz w:val="24"/>
        </w:rPr>
        <w:t>また、当然のことであるがプランを実行していくためには最低限の財源は必要である。そのため、国や自治体の事業補助や企業・団体の助成金等の有無や、使用できる可能性などについて情報収集を行い、住民に対して情報を提供していってもらいたい。</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地域のネットワークの核となるための公民館等社会教育施設の機能の充実</w:t>
      </w:r>
    </w:p>
    <w:p>
      <w:pPr>
        <w:pStyle w:val="Normal"/>
        <w:ind w:left="425" w:firstLine="243"/>
        <w:rPr>
          <w:sz w:val="24"/>
        </w:rPr>
      </w:pPr>
      <w:r>
        <w:rPr>
          <w:sz w:val="24"/>
        </w:rPr>
        <w:t>プランを進める中心となるのは公民館等社会教育施設が望ましいと考えている。</w:t>
      </w:r>
    </w:p>
    <w:p>
      <w:pPr>
        <w:pStyle w:val="Normal"/>
        <w:ind w:left="425" w:firstLine="243"/>
        <w:rPr>
          <w:sz w:val="24"/>
        </w:rPr>
      </w:pPr>
      <w:r>
        <w:rPr>
          <w:sz w:val="24"/>
        </w:rPr>
        <w:t>なぜなら、公民館等社会教育施設職員は日ごろから住民と接し、日常会話の声を聞いたり、情報交換したり、相談にのったりしており、生の声の中から地域の課題を探ることができるからである。</w:t>
      </w:r>
    </w:p>
    <w:p>
      <w:pPr>
        <w:pStyle w:val="Normal"/>
        <w:ind w:left="425" w:firstLine="243"/>
        <w:rPr>
          <w:sz w:val="24"/>
        </w:rPr>
      </w:pPr>
      <w:r>
        <w:rPr>
          <w:sz w:val="24"/>
        </w:rPr>
        <w:t>この声からスタートして学びあう機会をつくり始めれば、住民の感覚からずれていないのであるから、施設の利用者や利用団体からの協力も得られやすいのではないだろうか。</w:t>
      </w:r>
    </w:p>
    <w:p>
      <w:pPr>
        <w:pStyle w:val="Normal"/>
        <w:ind w:left="425" w:firstLine="243"/>
        <w:rPr>
          <w:sz w:val="24"/>
        </w:rPr>
      </w:pPr>
      <w:r>
        <w:rPr>
          <w:sz w:val="24"/>
        </w:rPr>
        <w:t>公民館等社会教育施設にはこのような機能の充実を期待したい。</w:t>
      </w:r>
    </w:p>
    <w:p>
      <w:pPr>
        <w:pStyle w:val="Normal"/>
        <w:ind w:left="243" w:hanging="243"/>
        <w:jc w:val="left"/>
        <w:rPr>
          <w:sz w:val="24"/>
        </w:rPr>
      </w:pPr>
      <w:r>
        <w:rPr>
          <w:sz w:val="24"/>
        </w:rPr>
      </w:r>
    </w:p>
    <w:p>
      <w:pPr>
        <w:pStyle w:val="Normal"/>
        <w:ind w:left="243" w:hanging="243"/>
        <w:jc w:val="left"/>
        <w:rPr>
          <w:rFonts w:ascii="ＭＳ 明朝;MS Mincho" w:hAnsi="ＭＳ 明朝;MS Mincho" w:cs="ＭＳ 明朝;MS Mincho"/>
          <w:bCs/>
          <w:sz w:val="24"/>
        </w:rPr>
      </w:pPr>
      <w:r>
        <w:rPr>
          <w:sz w:val="24"/>
        </w:rPr>
        <w:t>（２）大阪府への提案</w:t>
      </w:r>
    </w:p>
    <w:p>
      <w:pPr>
        <w:pStyle w:val="Normal"/>
        <w:ind w:left="425" w:firstLine="243"/>
        <w:jc w:val="left"/>
        <w:rPr>
          <w:rFonts w:ascii="ＭＳ 明朝;MS Mincho" w:hAnsi="ＭＳ 明朝;MS Mincho" w:cs="ＭＳ 明朝;MS Mincho"/>
          <w:bCs/>
          <w:sz w:val="24"/>
        </w:rPr>
      </w:pPr>
      <w:r>
        <w:rPr>
          <w:rFonts w:ascii="ＭＳ 明朝;MS Mincho" w:hAnsi="ＭＳ 明朝;MS Mincho" w:cs="ＭＳ 明朝;MS Mincho"/>
          <w:bCs/>
          <w:color w:val="000000"/>
          <w:sz w:val="24"/>
        </w:rPr>
        <w:t>府は広域行政を担っているのであるから、</w:t>
      </w:r>
      <w:r>
        <w:rPr>
          <w:sz w:val="24"/>
        </w:rPr>
        <w:t>市町村への提案（①～③）が進むよう、学校・家庭・地域の協働のさらなる進展に向けた人材育成等の研修や実践プランづくりに役立つ研修を実施するとともに、府内の学びと実践が繰り返されている事例を収集し提供していってもらいたい。以下、</w:t>
      </w:r>
      <w:r>
        <w:rPr>
          <w:rFonts w:ascii="ＭＳ 明朝;MS Mincho" w:hAnsi="ＭＳ 明朝;MS Mincho" w:cs="ＭＳ 明朝;MS Mincho"/>
          <w:bCs/>
          <w:color w:val="000000"/>
          <w:sz w:val="24"/>
        </w:rPr>
        <w:t>具体的に次の２点を提案する。</w:t>
      </w:r>
    </w:p>
    <w:p>
      <w:pPr>
        <w:pStyle w:val="Normal"/>
        <w:spacing w:lineRule="exact" w:line="300"/>
        <w:ind w:left="243" w:hanging="243"/>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56" w:hanging="243"/>
        <w:rPr/>
      </w:pPr>
      <w:r>
        <w:rPr>
          <w:rFonts w:cs="ＭＳ 明朝;MS Mincho" w:ascii="ＭＳ 明朝;MS Mincho" w:hAnsi="ＭＳ 明朝;MS Mincho"/>
          <w:sz w:val="24"/>
        </w:rPr>
        <w:t>①</w:t>
      </w:r>
      <w:r>
        <w:rPr>
          <w:sz w:val="24"/>
        </w:rPr>
        <w:t>市町村社会教育関係職員や地域人材に対する研修の実施</w:t>
      </w:r>
    </w:p>
    <w:p>
      <w:pPr>
        <w:pStyle w:val="Normal"/>
        <w:ind w:left="680" w:firstLine="243"/>
        <w:rPr/>
      </w:pPr>
      <w:r>
        <w:rPr>
          <w:color w:val="000000"/>
          <w:sz w:val="24"/>
        </w:rPr>
        <w:t>学校支援地域本部等の学校支援活動を推進するため、小・中学校における活動拠点の活用を促進するとともに、現役世代・シニア世代の参画によるボランティアの拡充に向けた働きかけや地域活動のコーディネーターの育成研修の実施など、地域人材の育成・定着に向けた取組みを進めてもらいたい。</w:t>
      </w:r>
    </w:p>
    <w:p>
      <w:pPr>
        <w:pStyle w:val="Normal"/>
        <w:ind w:left="728" w:hanging="728"/>
        <w:jc w:val="left"/>
        <w:rPr>
          <w:rFonts w:ascii="ＭＳ 明朝;MS Mincho" w:hAnsi="ＭＳ 明朝;MS Mincho" w:cs="ＭＳ 明朝;MS Mincho"/>
          <w:bCs/>
          <w:sz w:val="24"/>
        </w:rPr>
      </w:pPr>
      <w:r>
        <w:rPr>
          <w:color w:val="000000"/>
          <w:sz w:val="24"/>
        </w:rPr>
        <w:t>　　　　また、社会教育行政職員や公民館等社会教育施設職員、そして社会教育委員や地域の団体の役員等に対して、地域で実践プラン（例）のような動きが起こるためには、地域の団体や行政部局等での取組みをどのように活用すればいいのかをシミュレーションしたり、実施する中で生じるであろう課題について情報交換しあえる研修を進めてもらいたい。</w:t>
      </w:r>
    </w:p>
    <w:p>
      <w:pPr>
        <w:pStyle w:val="Normal"/>
        <w:ind w:left="243" w:hanging="243"/>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56" w:hanging="243"/>
        <w:rPr>
          <w:sz w:val="24"/>
        </w:rPr>
      </w:pPr>
      <w:r>
        <w:rPr>
          <w:rFonts w:cs="ＭＳ 明朝;MS Mincho" w:ascii="ＭＳ 明朝;MS Mincho" w:hAnsi="ＭＳ 明朝;MS Mincho"/>
          <w:sz w:val="24"/>
        </w:rPr>
        <w:t>②</w:t>
      </w:r>
      <w:r>
        <w:rPr>
          <w:sz w:val="24"/>
        </w:rPr>
        <w:t>府内の学びと実践が繰り返されている事例の収集と発信</w:t>
      </w:r>
    </w:p>
    <w:p>
      <w:pPr>
        <w:pStyle w:val="Normal"/>
        <w:ind w:left="728" w:hanging="728"/>
        <w:rPr>
          <w:sz w:val="24"/>
        </w:rPr>
      </w:pPr>
      <w:r>
        <w:rPr>
          <w:sz w:val="24"/>
        </w:rPr>
        <w:t>　　　　市町村が実践プランの作成・実行に積極的に取り組むための参考となるよう、府内で行われている同種の活動事例を取材し、その取組みにいたるまでの苦労話や、学びから実践までの取組みがうまくつながっていった理由を整理し発信すること。また、国や自治体の事業補助や企業・団体の助成金などについて情報提供することを行ってもらいたい。</w:t>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おわり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今期の提言では、独りになる人ができる限り少なくなるよう『おせっかい』を焼く人が増えていくために、（ア）学校・家庭・地域が連携・協働して、教育コミュニティづくりの取組みを進めることにより、大人のつながりを広げ、強めることの重要性、（イ）「学びあう」ということを通じて地域の人々のつながりを強めてきたという社会教育の「得意技」を活用する有効性について述べてきた。</w:t>
      </w:r>
    </w:p>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だれもが独りにならない地域社会」をあらためて表現すると、地域課題の前で一歩踏み出すことを躊躇していた人や関心を持てずにいた人が気づき、学ぶことにより、できること気になることから始める、という「学び」と「実践」が繰り返され、地域の教育力が向上していっている社会である。</w:t>
      </w:r>
    </w:p>
    <w:p>
      <w:pPr>
        <w:pStyle w:val="Normal"/>
        <w:ind w:firstLine="243"/>
        <w:rPr/>
      </w:pPr>
      <w:r>
        <w:rPr>
          <w:rFonts w:ascii="ＭＳ 明朝;MS Mincho" w:hAnsi="ＭＳ 明朝;MS Mincho" w:cs="ＭＳ 明朝;MS Mincho"/>
          <w:sz w:val="24"/>
        </w:rPr>
        <w:t>本提言を策定するにあたり、地域で行われているさまざまな事例を調査していくうちに、地域には人や場など豊富な資源が数多く存在することを実感した。それらの資源は、すでに花開いていることもあれば、まだ、埋もれている場合も多い。地域では人材が育たないとか、人材が足りないというような声を聞くが、決してそうではなく、埋もれているだけであって、地域にはさまざまな趣味や仕事などを通じた豊富な経験や知識・能力を持つ人材がいるはずである。</w:t>
      </w:r>
    </w:p>
    <w:p>
      <w:pPr>
        <w:pStyle w:val="Normal"/>
        <w:ind w:firstLine="243"/>
        <w:rPr/>
      </w:pPr>
      <w:r>
        <w:rPr>
          <w:rFonts w:ascii="ＭＳ 明朝;MS Mincho" w:hAnsi="ＭＳ 明朝;MS Mincho" w:cs="ＭＳ 明朝;MS Mincho"/>
          <w:sz w:val="24"/>
        </w:rPr>
        <w:t>そのような人材が自主的に地域活動に参加することが理想であるが、時間がない、関わる方法がない、きっかけがないなど、さまざまな理由によって、地域活動に踏み込めず、躊躇している人が多くいるのではないだろうか。そのような人たちを地域活動に巻き込んでいくため、自発的に地域活動に参加してみようと思えるような仕掛けをしていくことが重要だと考えてい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このような仕掛けとして「相互学習できる場をつくり、さまざまな活動主体をつなげる」という社会教育の「得意技」を活かしつつ、学びから実践につながる具体的方策として比較的取り組みやすい実践プラン（例）を作成し提案した。</w:t>
      </w:r>
    </w:p>
    <w:p>
      <w:pPr>
        <w:pStyle w:val="Normal"/>
        <w:ind w:firstLine="243"/>
        <w:rPr/>
      </w:pPr>
      <w:r>
        <w:rPr>
          <w:rFonts w:ascii="ＭＳ 明朝;MS Mincho" w:hAnsi="ＭＳ 明朝;MS Mincho" w:cs="ＭＳ 明朝;MS Mincho"/>
          <w:sz w:val="24"/>
        </w:rPr>
        <w:t>今後は、教育コミュニティづくりの取組みをさらに進め、子どもの学びを支援し続けることに加え、実践プラン（例）を参考にして、あるときはプランの一部を抜き出したり、あるいは組みあわせたりして使うなど、市町村・地域の実情にあわせて課題を絞って、社会教育が取り組むことができる範囲で、</w:t>
      </w:r>
      <w:r>
        <w:rPr>
          <w:rFonts w:ascii="ＭＳ 明朝;MS Mincho" w:hAnsi="ＭＳ 明朝;MS Mincho" w:cs="ＭＳ 明朝;MS Mincho"/>
          <w:color w:val="000000"/>
          <w:sz w:val="24"/>
        </w:rPr>
        <w:t>地域の既存組織、社会福祉協議会、ボランティアセンター、ＮＰＯなど</w:t>
      </w:r>
      <w:r>
        <w:rPr>
          <w:rFonts w:ascii="ＭＳ 明朝;MS Mincho" w:hAnsi="ＭＳ 明朝;MS Mincho" w:cs="ＭＳ 明朝;MS Mincho"/>
          <w:sz w:val="24"/>
        </w:rPr>
        <w:t>と連携・協働して気づきから実践に移す取組みを進めてもらいたい。そのことにより、府内各地で「学び」と「実践」が繰り返されるような動きが広がることを願ってやまない。</w:t>
      </w:r>
    </w:p>
    <w:p>
      <w:pPr>
        <w:pStyle w:val="Normal"/>
        <w:ind w:firstLine="243"/>
        <w:rPr/>
      </w:pPr>
      <w:r>
        <w:rPr>
          <w:rFonts w:ascii="ＭＳ 明朝;MS Mincho" w:hAnsi="ＭＳ 明朝;MS Mincho" w:cs="ＭＳ 明朝;MS Mincho"/>
          <w:sz w:val="24"/>
        </w:rPr>
        <w:t>なお、このような地域の教育力の向上を図る取組みは、人々の意識の変化を前提とした働きかけである。その浸透には相応の時間がかかるものであることから、長期的に継続する取組みとなることを期待したい。</w:t>
      </w:r>
    </w:p>
    <w:sectPr>
      <w:footerReference w:type="default" r:id="rId2"/>
      <w:type w:val="nextPage"/>
      <w:pgSz w:w="11906" w:h="16838"/>
      <w:pgMar w:left="1701" w:right="1701" w:gutter="0" w:header="0" w:top="1701" w:footer="567" w:bottom="1701"/>
      <w:pgNumType w:start="1"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0:00Z</dcterms:created>
  <dc:creator>大阪府職員端末機１７年度１２月調達</dc:creator>
  <dc:description/>
  <dc:language>en-US</dc:language>
  <cp:lastModifiedBy>大阪府庁</cp:lastModifiedBy>
  <cp:lastPrinted>2014-07-01T14:47:00Z</cp:lastPrinted>
  <dcterms:modified xsi:type="dcterms:W3CDTF">2014-07-23T02:40:00Z</dcterms:modified>
  <cp:revision>2</cp:revision>
  <dc:subject/>
  <dc:title>家庭の教育力の向上に向けて</dc:title>
</cp:coreProperties>
</file>