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実践プランの作成にあたって（案）</w:t>
      </w:r>
      <w:r>
        <mc:AlternateContent>
          <mc:Choice Requires="wps">
            <w:drawing>
              <wp:anchor behindDoc="0" distT="0" distB="0" distL="114935" distR="114935" simplePos="0" locked="0" layoutInCell="0" allowOverlap="1" relativeHeight="2">
                <wp:simplePos x="0" y="0"/>
                <wp:positionH relativeFrom="column">
                  <wp:posOffset>4834890</wp:posOffset>
                </wp:positionH>
                <wp:positionV relativeFrom="paragraph">
                  <wp:posOffset>-451485</wp:posOffset>
                </wp:positionV>
                <wp:extent cx="714375" cy="342900"/>
                <wp:effectExtent l="0" t="0" r="0" b="0"/>
                <wp:wrapNone/>
                <wp:docPr id="1"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8890" rIns="38100" bIns="8890">
                        <a:noAutofit/>
                      </wps:bodyPr>
                    </wps:wsp>
                  </a:graphicData>
                </a:graphic>
              </wp:anchor>
            </w:drawing>
          </mc:Choice>
          <mc:Fallback>
            <w:pict>
              <v:rect fillcolor="#FFFFFF" strokecolor="#000000" strokeweight="0pt" style="position:absolute;rotation:-0;width:56.25pt;height:27pt;mso-wrap-distance-left:9.05pt;mso-wrap-distance-right:9.05pt;mso-wrap-distance-top:0pt;mso-wrap-distance-bottom:0pt;margin-top:-35.55pt;mso-position-vertical-relative:text;margin-left:380.7pt;mso-position-horizontal-relative:text">
                <v:textbox inset="0.0416666666666667in,0.009722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今期の提言では、だれもが独りにならない地域づくりをめざし、地域課題の解決に向けてできること、気になることから行動を始めようとする人が増えていくことをめざした実践プランづくりを提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内閣府の「市民の社会貢献意識に関する実態調査」（平成</w:t>
      </w:r>
      <w:r>
        <w:rPr>
          <w:rFonts w:cs="ＭＳ 明朝;MS Mincho" w:ascii="ＭＳ 明朝;MS Mincho" w:hAnsi="ＭＳ 明朝;MS Mincho"/>
          <w:sz w:val="24"/>
        </w:rPr>
        <w:t>24</w:t>
      </w:r>
      <w:r>
        <w:rPr>
          <w:rFonts w:ascii="ＭＳ 明朝;MS Mincho" w:hAnsi="ＭＳ 明朝;MS Mincho" w:cs="ＭＳ 明朝;MS Mincho"/>
          <w:sz w:val="24"/>
        </w:rPr>
        <w:t>年３月）によると社会貢献に興味を持っているものの行動を始められていない人が約</w:t>
      </w:r>
      <w:r>
        <w:rPr>
          <w:rFonts w:cs="ＭＳ 明朝;MS Mincho" w:ascii="ＭＳ 明朝;MS Mincho" w:hAnsi="ＭＳ 明朝;MS Mincho"/>
          <w:sz w:val="24"/>
        </w:rPr>
        <w:t>40</w:t>
      </w:r>
      <w:r>
        <w:rPr>
          <w:rFonts w:ascii="ＭＳ 明朝;MS Mincho" w:hAnsi="ＭＳ 明朝;MS Mincho" w:cs="ＭＳ 明朝;MS Mincho"/>
          <w:sz w:val="24"/>
        </w:rPr>
        <w:t>％いることがわかっており、その主な理由として「時間がない」についで、「経済的負担が大きい」「関わる方法がわからない」といったことが挙げ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実践プランはこのような人を主な対象と想定しています。そして、このような人が身近な地域にも課題があることに気づいて関心を高め、そして最終的には自分のできることから行動を始めてみようと思うためには、４つのステージで考えることが有効であろうと考えたプラン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ひとくちに「始める」といっても「学んだ成果を生かし、実際に個人で活動を始める」「社会貢献活動している組織や団体に入る」「仲間とともにグループをつくり活動する」ということもありますが、ここでは、身近なところから気軽に地域課題に関わってもらいたいことを意識して「誘う」「呼びかける」「連れてくる」「他者と一緒に行く」というような比較的取り組みやすいものを中心に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本文でも触れましたが、社会教育行政が４つのステージの全ての取組みを単独で実施できるとは考えていません。また、巻末に示している実践プラン（例）にある課題すべてに取り組まないといけないと考えているわけでもありません。あくまでも地域の実情に応じて、取り組む課題を絞って可能な範囲で取り組んでもらいたいと考えています。</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実践プランを考えるときの参考として、「実践プラン作成に向けた５つのステップ（流れの例）」と「実践プラン作成シート」をあとのページに示しています。　それらを参考にプランづくりを進め、最終的には、連携できる組織や団体などと一緒になって検討会議をもち、「気づきを促す」から「始めようという意識の醸成を図る」までの４つのステージが機能するプランをつくっていただければと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もちろん、提示している実践プラン（例）が地域課題を解決する方程式であるとは思っておりません。これは市町村の実情に合わせてプランを作成してもらうためのほんの一例です。できれば、社会教育主管課がこの実践プラン（例）を参考にして、社会教育委員会議で地域課題への対応方法を議論したり、あるいは、地域住民の声を受けとめ、公民館の職員が中心となり利用団体や地域の方々と一緒になって困っている人々への支え方を議論したり、はたまた、子ども会やＰＴＡ等の地域の団体の方々と共に「おせっかい」する人の増やし方を議論したりするなど、地域で知恵を出し合い、地域の実情に応じ、強みや持ち味を生かした方法で作成していただければと思っています。そして、府内各地で地域課題の解決につながる「学びと実践」が繰り返されるような動きが広がっていくことを願っています。</w:t>
      </w:r>
    </w:p>
    <w:sectPr>
      <w:footerReference w:type="default" r:id="rId2"/>
      <w:type w:val="nextPage"/>
      <w:pgSz w:w="11906" w:h="16838"/>
      <w:pgMar w:left="1701" w:right="1701" w:gutter="0" w:header="0" w:top="1701" w:footer="567" w:bottom="1701"/>
      <w:pgNumType w:start="1"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7:00Z</dcterms:created>
  <dc:creator>大阪府職員端末機１７年度１２月調達</dc:creator>
  <dc:description/>
  <dc:language>en-US</dc:language>
  <cp:lastModifiedBy>大阪府庁</cp:lastModifiedBy>
  <cp:lastPrinted>2014-07-03T10:55:00Z</cp:lastPrinted>
  <dcterms:modified xsi:type="dcterms:W3CDTF">2014-07-23T02:37:00Z</dcterms:modified>
  <cp:revision>2</cp:revision>
  <dc:subject/>
  <dc:title>家庭の教育力の向上に向けて</dc:title>
</cp:coreProperties>
</file>