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第Ⅰ章　問題意識と提言の目的</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546735</wp:posOffset>
                </wp:positionV>
                <wp:extent cx="2771775" cy="466725"/>
                <wp:effectExtent l="0" t="0" r="0" b="0"/>
                <wp:wrapNone/>
                <wp:docPr id="1" name="Frame2"/>
                <a:graphic xmlns:a="http://schemas.openxmlformats.org/drawingml/2006/main">
                  <a:graphicData uri="http://schemas.microsoft.com/office/word/2010/wordprocessingShape">
                    <wps:wsp>
                      <wps:cNvSpPr txBox="1"/>
                      <wps:spPr>
                        <a:xfrm>
                          <a:off x="0" y="0"/>
                          <a:ext cx="2771775" cy="466725"/>
                        </a:xfrm>
                        <a:prstGeom prst="rect"/>
                        <a:solidFill>
                          <a:srgbClr val="FFFFFF"/>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提言本文（案）</w:t>
                            </w:r>
                          </w:p>
                        </w:txbxContent>
                      </wps:txbx>
                      <wps:bodyPr anchor="t" lIns="74930" tIns="9525" rIns="74930" bIns="9525">
                        <a:noAutofit/>
                      </wps:bodyPr>
                    </wps:wsp>
                  </a:graphicData>
                </a:graphic>
              </wp:anchor>
            </w:drawing>
          </mc:Choice>
          <mc:Fallback>
            <w:pict>
              <v:rect fillcolor="#FFFFFF" style="position:absolute;rotation:-0;width:218.25pt;height:36.75pt;mso-wrap-distance-left:9.05pt;mso-wrap-distance-right:9.05pt;mso-wrap-distance-top:0pt;mso-wrap-distance-bottom:0pt;margin-top:-43.05pt;mso-position-vertical-relative:text;margin-left:-17.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提言本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556260</wp:posOffset>
                </wp:positionV>
                <wp:extent cx="695325" cy="314325"/>
                <wp:effectExtent l="0" t="0" r="0" b="0"/>
                <wp:wrapNone/>
                <wp:docPr id="2" name="Frame1"/>
                <a:graphic xmlns:a="http://schemas.openxmlformats.org/drawingml/2006/main">
                  <a:graphicData uri="http://schemas.microsoft.com/office/word/2010/wordprocessingShape">
                    <wps:wsp>
                      <wps:cNvSpPr txBox="1"/>
                      <wps:spPr>
                        <a:xfrm>
                          <a:off x="0" y="0"/>
                          <a:ext cx="695325" cy="3143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4.75pt;mso-wrap-distance-left:9.05pt;mso-wrap-distance-right:9.05pt;mso-wrap-distance-top:0pt;mso-wrap-distance-bottom:0pt;margin-top:-43.8pt;mso-position-vertical-relative:text;margin-left:379.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txbxContent>
                </v:textbox>
                <w10:wrap type="none"/>
              </v:rect>
            </w:pict>
          </mc:Fallback>
        </mc:AlternateConten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問題意識</w:t>
      </w:r>
    </w:p>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3" w:firstLine="243"/>
        <w:rPr/>
      </w:pPr>
      <w:r>
        <w:rPr>
          <w:rFonts w:ascii="ＭＳ 明朝;MS Mincho" w:hAnsi="ＭＳ 明朝;MS Mincho" w:cs="ＭＳ 明朝;MS Mincho"/>
          <w:sz w:val="24"/>
        </w:rPr>
        <w:t>大阪府社会教育委員会議では、平成１１年の提言「家庭・地域の教育力の向上に向けて」において、さまざまな人々が継続的に子どもにかかわるシステムをつくり、学校・家庭・地域が協働することの重要性を指摘し、大阪府においては、全国に先立ち学校を核として地域の教育力を育む「教育コミュニティづくり」を進めてき</w:t>
      </w:r>
      <w:r>
        <w:rPr>
          <w:rFonts w:ascii="ＭＳ 明朝;MS Mincho" w:hAnsi="ＭＳ 明朝;MS Mincho" w:cs="ＭＳ 明朝;MS Mincho"/>
          <w:color w:val="000000"/>
          <w:sz w:val="24"/>
        </w:rPr>
        <w:t>た</w:t>
      </w:r>
      <w:r>
        <w:rPr>
          <w:rFonts w:ascii="ＭＳ 明朝;MS Mincho" w:hAnsi="ＭＳ 明朝;MS Mincho" w:cs="ＭＳ 明朝;MS Mincho"/>
          <w:sz w:val="24"/>
        </w:rPr>
        <w:t>。</w:t>
      </w:r>
    </w:p>
    <w:p>
      <w:pPr>
        <w:pStyle w:val="Normal"/>
        <w:ind w:left="213" w:firstLine="243"/>
        <w:rPr/>
      </w:pPr>
      <w:r>
        <w:rPr>
          <w:rFonts w:ascii="ＭＳ 明朝;MS Mincho" w:hAnsi="ＭＳ 明朝;MS Mincho" w:cs="ＭＳ 明朝;MS Mincho"/>
          <w:sz w:val="24"/>
        </w:rPr>
        <w:t>この間、当会議は「教育コミュニティづくり」をより充実したものとするため、平成１５年提言「子どもの課題に対処するため、大人に対して取り組む社会教育行政のあり方について」では、大人の学びの支援として親学習プログラムなどの社会教育行政への提案などを、平成１９年提言「府民の社会参加を促進する社会教育行政のあり方」では、府民の社会参加を促す方策として新たな社会参加促進システムづくりなどの提案などを提言してきた。</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平成２３年には「学校・家庭・地域をつなぎ、教育コミュニティづくりをさらに進めるために」として、府内の各地域で行われている実践事例を踏まえたうえで、「社会教育施設・関係団体の活性化と企業・ＮＰＯ等との協働を促進」し、「学校支援を契機に地域活動を活性化する方策」、「家庭教育を支援する方策」について、できるだけ具体的な「コツ･ヒント」を盛り込んだ提言を行った。</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のように、平成１１年から教育コミュニティづくりを進める中で、「すこやかネット」を基盤として、地域による「学校支援地域本部」「おおさか元気広場」（放課後子ども教室）の取組みが小中学区を単位として広く行われ、学校を核とした校区フェスタや登下校の安全見守り、放課後等の学習支援、学校環境整備などの地域の実情に応じた活動が進展し、子どもと大人の交流や学校と地域住民の連携が進むなど、地域のつながりが深まってき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家庭教育支援については、大阪府による親学習プログラムの作成及び親学習リーダーの養成により、公民館等での親学習などの家庭教育に関する講座の実施などの取組みが進み、地域のネットワークの有効性が認識され、地域人材による主体的な活動も現れてきている。</w:t>
      </w:r>
    </w:p>
    <w:p>
      <w:pPr>
        <w:pStyle w:val="Normal"/>
        <w:ind w:left="213" w:firstLine="243"/>
        <w:rPr/>
      </w:pPr>
      <w:r>
        <w:rPr>
          <w:rFonts w:ascii="ＭＳ 明朝;MS Mincho" w:hAnsi="ＭＳ 明朝;MS Mincho" w:cs="ＭＳ 明朝;MS Mincho"/>
          <w:sz w:val="24"/>
        </w:rPr>
        <w:t>一方、地域にはさまざまな今日的課題が存在している。具体的にはいじめやひきこもりなどの子どもを取り巻く課題、子育て不安、孤独死などの大人を取り巻く課題、障がい者の社会参加や識字・日本語学習の環境整備といった配慮を要する人への対応である。　</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れまでも、市町村の社会教育行政や公民館等社会教育施設などにおいては、障がい者理解や人権に関わる課題、配慮を要する人（障がい者、妊産婦、ひとり暮らしの高齢者、介護が必要な人、外国人など）に対する支援などさまざまな課題に関する学習機会は提供しているものの、参加者の確保や拡大に苦慮している。また、福祉部局等の行政部局、社会福祉協議会、ボランティアセンター、ＮＰＯなどの組織や団体も、配慮を要する人に対する支援をはじめ、さまざまな課題に対応しているが、「活動への協力者が不足している」「取組みの情報が行き渡らない」等の問題を抱えている。これまで進められてきた教育コミュニティづくりの取組みの中でもこれらの課題に対しては十分関わりきれていない。</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このような状況の中で、社会教育行政も含めた部局や団体のそれぞれが個々の取組みを行い課題に対処しようとしても限界があるのではなかろうか。抱えている課題が共通であるのならばそれぞれの部局の「得意技」を出し合いつなぎ合わせればもっと取組み効果が現れるのではないだろうか。このような問題意識で今期の社会教育委員会議は議論を重ねてきた。具体的に言えば、「教育コミュニティづくりに関わる地域住民やＰＴＡ、子ども会、自治会などの既存組織」や社会教育行政、そして、「さまざまな課題に専門的に関わっている福祉部局、社会福祉協議会、ＮＰＯなど」が連携を強めるとともに「社会貢献活動の取組みを進めている企業・大学など」とも一緒になって同じ課題に対処するにはどうすればいいのかを議論してきた。</w:t>
      </w:r>
    </w:p>
    <w:p>
      <w:pPr>
        <w:pStyle w:val="Normal"/>
        <w:ind w:left="213" w:firstLine="243"/>
        <w:rPr/>
      </w:pPr>
      <w:r>
        <w:rPr>
          <w:rFonts w:ascii="ＭＳ 明朝;MS Mincho" w:hAnsi="ＭＳ 明朝;MS Mincho" w:cs="ＭＳ 明朝;MS Mincho"/>
          <w:sz w:val="24"/>
        </w:rPr>
        <w:t>こうした考え方は、国の中央教育審議会の第６期生涯学習分科会における議論の整理においても「従来の『社会教育行政だけで完結する取組み』から脱却し、首長部局・大学・民間団体等と連携して、地域住民も一体となって協働して、「ひらく・つながる・むすぶ」といった機能をさまざまな領域で発揮する、ネットワーク型行政を推進していくことが必要だ」と示され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大阪府においても、大阪府教育振興基本計画（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の「教育振興の目標」の１つに、学校・家庭・地域がそれぞれの教育力を高め、互いに連携を進めるとともに、市町村との連携、公立学校と私立学校との連携のほか、企業等の参画を得て「社会総がかりで大阪の教育力向上」に努めると述べ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それでは、このような「一緒になって」とか「ネットワーク型」とか「社会総がかりで」とかといった取組みを進めるために社会教育行政はどのような「得意技」を発揮できるのであろうか。</w:t>
      </w:r>
    </w:p>
    <w:p>
      <w:pPr>
        <w:pStyle w:val="Normal"/>
        <w:ind w:left="213" w:firstLine="243"/>
        <w:rPr/>
      </w:pPr>
      <w:r>
        <w:rPr>
          <w:rFonts w:ascii="ＭＳ 明朝;MS Mincho" w:hAnsi="ＭＳ 明朝;MS Mincho" w:cs="ＭＳ 明朝;MS Mincho"/>
          <w:sz w:val="24"/>
        </w:rPr>
        <w:t>それは、これまで大阪府が進めてきた教育コミュニティづくりの取組みの中にあるのではなかろうか。中学校区という身近な地域において、教育や子育てに関する課題を学校・家庭・地域が共有し、その解決に向けた協働の取組みを通じて地域の人々の新たなつながりをつくるという「得意技」であ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大阪府教育振興基本計画の基本方針９「地域の教育コミュニティづくりと家庭教育を支援します」にも、学校の教育活動を支える取組みへの地域人材の参画やネットワークづくりなどの取組みを進めることが示されている。このような取組みの継続と充実により、教育コミュニティづくりの「得意技」がさらに磨かれ、さまざまな人や団体のネットワークづくりの礎となることを期待している。</w:t>
      </w:r>
    </w:p>
    <w:p>
      <w:pPr>
        <w:pStyle w:val="Normal"/>
        <w:ind w:left="213" w:firstLine="243"/>
        <w:rPr>
          <w:rFonts w:ascii="ＭＳ 明朝;MS Mincho" w:hAnsi="ＭＳ 明朝;MS Mincho" w:cs="ＭＳ 明朝;MS Mincho"/>
          <w:sz w:val="24"/>
        </w:rPr>
      </w:pPr>
      <w:r>
        <w:rPr>
          <w:rFonts w:ascii="ＭＳ 明朝;MS Mincho" w:hAnsi="ＭＳ 明朝;MS Mincho" w:cs="ＭＳ 明朝;MS Mincho"/>
          <w:sz w:val="24"/>
        </w:rPr>
        <w:t>また、社会教育行政には特定の分野や対象があるわけではないので、学校教育はもとより行政部局や地域の団体、企業・大学に対してもこの「得意技」をどう利用してもらえば課題解決に向けた人々の動きが活発化するのかを提案していくことも重要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提言の目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ように地域にはさまざまな課題が横たわっている現状と社会教育行政の「得意技」を改めて認識した。では、この提言でめざす地域とはどのような姿をイメージするのか。そして、「得意技」をどのように使えばめざす姿に近づくことができるのかという観点から、提言のテーマを「だれもが独りにならない地域社会をめざして～さらなる多様な活動主体との連携による教育コミュニティづくり～」と設定した。</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提言の中では、教育コミュニティづくりで培ってきた人々のつながりという土台を活かして、地域にあるさまざまな課題（障がい者や高齢者の問題等）に対して学びあう機会をつくりだすことについて述べるだけではなく、その課題解決に向け、できること気になることから始める人を増やすための具体的方策を提案していく。</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0645</wp:posOffset>
                </wp:positionV>
                <wp:extent cx="5905500" cy="1657985"/>
                <wp:effectExtent l="0" t="0" r="0" b="0"/>
                <wp:wrapNone/>
                <wp:docPr id="3" name="Frame3"/>
                <a:graphic xmlns:a="http://schemas.openxmlformats.org/drawingml/2006/main">
                  <a:graphicData uri="http://schemas.microsoft.com/office/word/2010/wordprocessingShape">
                    <wps:wsp>
                      <wps:cNvSpPr txBox="1"/>
                      <wps:spPr>
                        <a:xfrm>
                          <a:off x="0" y="0"/>
                          <a:ext cx="5905500" cy="1657985"/>
                        </a:xfrm>
                        <a:prstGeom prst="rect"/>
                        <a:solidFill>
                          <a:srgbClr val="FFFFFF"/>
                        </a:solidFill>
                        <a:ln w="9525">
                          <a:solidFill>
                            <a:srgbClr val="000000"/>
                          </a:solidFill>
                        </a:ln>
                      </wps:spPr>
                      <wps:txbx>
                        <w:txbxContent>
                          <w:p>
                            <w:pPr>
                              <w:pStyle w:val="Normal"/>
                              <w:spacing w:lineRule="exact" w:line="400"/>
                              <w:rPr/>
                            </w:pPr>
                            <w:r>
                              <w:rPr/>
                              <w:t>　◆教育コミュニティづくりを進めてきた効果として①～④のグラフを掲載</w:t>
                            </w:r>
                          </w:p>
                          <w:p>
                            <w:pPr>
                              <w:pStyle w:val="Normal"/>
                              <w:spacing w:lineRule="exact" w:line="400"/>
                              <w:ind w:firstLine="638"/>
                              <w:rPr/>
                            </w:pPr>
                            <w:r>
                              <w:rPr>
                                <w:rFonts w:cs="ＭＳ 明朝;MS Mincho" w:ascii="ＭＳ 明朝;MS Mincho" w:hAnsi="ＭＳ 明朝;MS Mincho"/>
                              </w:rPr>
                              <w:t>①</w:t>
                            </w:r>
                            <w:r>
                              <w:rPr/>
                              <w:t>学校支援活動実施中学校区数　（Ｈ２５大阪府教育委員会地域教育振興課調べ）</w:t>
                            </w:r>
                          </w:p>
                          <w:p>
                            <w:pPr>
                              <w:pStyle w:val="Normal"/>
                              <w:spacing w:lineRule="exact" w:line="400"/>
                              <w:ind w:firstLine="638"/>
                              <w:rPr/>
                            </w:pPr>
                            <w:r>
                              <w:rPr>
                                <w:rFonts w:cs="ＭＳ 明朝;MS Mincho" w:ascii="ＭＳ 明朝;MS Mincho" w:hAnsi="ＭＳ 明朝;MS Mincho"/>
                              </w:rPr>
                              <w:t>②</w:t>
                            </w:r>
                            <w:r>
                              <w:rPr/>
                              <w:t>学校支援ボランティア人数の推移　（Ｈ２５大阪府教育委員会地域教育振興課調べ）</w:t>
                            </w:r>
                          </w:p>
                          <w:p>
                            <w:pPr>
                              <w:pStyle w:val="Normal"/>
                              <w:spacing w:lineRule="exact" w:line="400"/>
                              <w:ind w:left="3402" w:hanging="2764"/>
                              <w:rPr/>
                            </w:pPr>
                            <w:r>
                              <w:rPr>
                                <w:rFonts w:cs="ＭＳ 明朝;MS Mincho" w:ascii="ＭＳ 明朝;MS Mincho" w:hAnsi="ＭＳ 明朝;MS Mincho"/>
                              </w:rPr>
                              <w:t>③</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④</w:t>
                            </w:r>
                            <w:r>
                              <w:rPr/>
                              <w:t>地域のつながりの変化　（Ｈ２３学校支援の取組みを通した地域活動の評価・検証の　ための意識調査　文部科学省）</w:t>
                            </w:r>
                          </w:p>
                          <w:p>
                            <w:pPr>
                              <w:pStyle w:val="Normal"/>
                              <w:rPr/>
                            </w:pPr>
                            <w:r>
                              <w:rPr/>
                            </w:r>
                          </w:p>
                        </w:txbxContent>
                      </wps:txbx>
                      <wps:bodyPr anchor="t" lIns="74295" tIns="38100" rIns="74295" bIns="8890">
                        <a:noAutofit/>
                      </wps:bodyPr>
                    </wps:wsp>
                  </a:graphicData>
                </a:graphic>
              </wp:anchor>
            </w:drawing>
          </mc:Choice>
          <mc:Fallback>
            <w:pict>
              <v:rect fillcolor="#FFFFFF" strokecolor="#000000" strokeweight="0pt" style="position:absolute;rotation:-0;width:465pt;height:130.55pt;mso-wrap-distance-left:9.05pt;mso-wrap-distance-right:9.05pt;mso-wrap-distance-top:0pt;mso-wrap-distance-bottom:0pt;margin-top:6.35pt;mso-position-vertical-relative:text;margin-left:1.1pt;mso-position-horizontal-relative:text">
                <v:textbox inset="0.08125in,0.0416666666666667in,0.08125in,0.00972222222222222in">
                  <w:txbxContent>
                    <w:p>
                      <w:pPr>
                        <w:pStyle w:val="Normal"/>
                        <w:spacing w:lineRule="exact" w:line="400"/>
                        <w:rPr/>
                      </w:pPr>
                      <w:r>
                        <w:rPr/>
                        <w:t>　◆教育コミュニティづくりを進めてきた効果として①～④のグラフを掲載</w:t>
                      </w:r>
                    </w:p>
                    <w:p>
                      <w:pPr>
                        <w:pStyle w:val="Normal"/>
                        <w:spacing w:lineRule="exact" w:line="400"/>
                        <w:ind w:firstLine="638"/>
                        <w:rPr/>
                      </w:pPr>
                      <w:r>
                        <w:rPr>
                          <w:rFonts w:cs="ＭＳ 明朝;MS Mincho" w:ascii="ＭＳ 明朝;MS Mincho" w:hAnsi="ＭＳ 明朝;MS Mincho"/>
                        </w:rPr>
                        <w:t>①</w:t>
                      </w:r>
                      <w:r>
                        <w:rPr/>
                        <w:t>学校支援活動実施中学校区数　（Ｈ２５大阪府教育委員会地域教育振興課調べ）</w:t>
                      </w:r>
                    </w:p>
                    <w:p>
                      <w:pPr>
                        <w:pStyle w:val="Normal"/>
                        <w:spacing w:lineRule="exact" w:line="400"/>
                        <w:ind w:firstLine="638"/>
                        <w:rPr/>
                      </w:pPr>
                      <w:r>
                        <w:rPr>
                          <w:rFonts w:cs="ＭＳ 明朝;MS Mincho" w:ascii="ＭＳ 明朝;MS Mincho" w:hAnsi="ＭＳ 明朝;MS Mincho"/>
                        </w:rPr>
                        <w:t>②</w:t>
                      </w:r>
                      <w:r>
                        <w:rPr/>
                        <w:t>学校支援ボランティア人数の推移　（Ｈ２５大阪府教育委員会地域教育振興課調べ）</w:t>
                      </w:r>
                    </w:p>
                    <w:p>
                      <w:pPr>
                        <w:pStyle w:val="Normal"/>
                        <w:spacing w:lineRule="exact" w:line="400"/>
                        <w:ind w:left="3402" w:hanging="2764"/>
                        <w:rPr/>
                      </w:pPr>
                      <w:r>
                        <w:rPr>
                          <w:rFonts w:cs="ＭＳ 明朝;MS Mincho" w:ascii="ＭＳ 明朝;MS Mincho" w:hAnsi="ＭＳ 明朝;MS Mincho"/>
                        </w:rPr>
                        <w:t>③</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④</w:t>
                      </w:r>
                      <w:r>
                        <w:rPr/>
                        <w:t>地域のつながりの変化　（Ｈ２３学校支援の取組みを通した地域活動の評価・検証の　ための意識調査　文部科学省）</w:t>
                      </w:r>
                    </w:p>
                    <w:p>
                      <w:pPr>
                        <w:pStyle w:val="Normal"/>
                        <w:rPr/>
                      </w:pPr>
                      <w:r>
                        <w:rPr/>
                      </w:r>
                    </w:p>
                  </w:txbxContent>
                </v:textbox>
                <w10:wrap type="none"/>
              </v:rect>
            </w:pict>
          </mc:Fallback>
        </mc:AlternateConten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rPr>
        <w:t>第Ⅱ章　提言でめざす地域社会</w:t>
      </w:r>
    </w:p>
    <w:p>
      <w:pPr>
        <w:pStyle w:val="Normal"/>
        <w:ind w:left="485" w:hanging="485"/>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１　めざす地域社会（だれもが独りにならない地域社会）とは</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は、めざす地域社会の具体的なイメージを述べてみたい。</w:t>
      </w:r>
    </w:p>
    <w:p>
      <w:pPr>
        <w:pStyle w:val="Normal"/>
        <w:ind w:left="213" w:firstLine="243"/>
        <w:rPr/>
      </w:pPr>
      <w:r>
        <w:rPr>
          <w:rFonts w:ascii="ＭＳ 明朝;MS Mincho" w:hAnsi="ＭＳ 明朝;MS Mincho" w:cs="ＭＳ 明朝;MS Mincho"/>
          <w:color w:val="000000"/>
          <w:sz w:val="24"/>
        </w:rPr>
        <w:t>たとえば、いじめられている子どもや、引きこもっている子ども、子育てに悩んでいる保護者、一人で生活している高齢者、障がいのある人、外国人など、困っている人がいた時に見過ごさず、子どもならば子ども会、子育てに悩んでいる保護者ならば子育てサークル、高齢者ならば老人会など、地元で活動している地域の団体やグループ等が、声をかけたり、行事に誘ったり、相談にのったりといった「おせっかい」が行われている地域。そして、その「おせっかい」が団体やグループに所属している人々に止まらず一般の住民にも広がり、住民と孤立している人との接点が少しずつ増えていき、孤立している人の孤独感が薄れていく地域であ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もちろん場合によっては専門的な知識が必要とされたり、繊細な対応が必要な時もあったりするので、一般の住民はもちろんのこと地域の団体やグループ等だけでは対応がむずかしいこともある。そのような場合は例えば子ども家庭センターや地域包括支援センター等の専門機関の力が必要であり、そのような機関に連絡するなどの対応が地域住民にできうる範囲であると考えている。</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めざす地域社会に近づくための具体的なイメー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jc w:val="left"/>
        <w:rPr>
          <w:rFonts w:ascii="ＭＳ 明朝;MS Mincho" w:hAnsi="ＭＳ 明朝;MS Mincho" w:cs="ＭＳ 明朝;MS Mincho"/>
          <w:bCs/>
          <w:sz w:val="24"/>
          <w:highlight w:val="cyan"/>
        </w:rPr>
      </w:pPr>
      <w:r>
        <w:rPr>
          <w:rFonts w:ascii="ＭＳ 明朝;MS Mincho" w:hAnsi="ＭＳ 明朝;MS Mincho" w:cs="ＭＳ 明朝;MS Mincho"/>
          <w:color w:val="000000"/>
          <w:sz w:val="24"/>
        </w:rPr>
        <w:t>これまで、「めざす地域社会」について、地元で活動している地域の団体やグループ等が、孤立している人に声をかけたり、行事に誘ったり、相談にのったりといった「おせっかい」から始まり一般の人々にまで「おせっかい」が広がっている地域をイメージしてきた。</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ここでは、このような「おせっかい」が一般の人々にまで広がるためにはどのような段階が考えられるのか述べてみたい。</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地域住民の一人が困っている人の存在に気づいたとしても、一人だけで「おせっかい」を焼きに行くことは難しいのではなかろうか。やはり、「おせっかい」を焼く仲間がいる方が行動を起こしやすいであろう。そのため、前述のとおり、</w:t>
      </w:r>
      <w:r>
        <w:rPr>
          <w:rFonts w:ascii="ＭＳ 明朝;MS Mincho" w:hAnsi="ＭＳ 明朝;MS Mincho" w:cs="ＭＳ 明朝;MS Mincho"/>
          <w:color w:val="000000"/>
          <w:sz w:val="24"/>
        </w:rPr>
        <w:t>地元で活動している地域の団体やグループ等がおせっかいを焼くことを説いたが、もっと多くの人々に「おせっかい」を焼いてもらえるようにはどうすればいいのか考えてみたい。</w:t>
      </w:r>
    </w:p>
    <w:p>
      <w:pPr>
        <w:pStyle w:val="Normal"/>
        <w:ind w:left="213" w:firstLine="243"/>
        <w:jc w:val="left"/>
        <w:rPr/>
      </w:pPr>
      <w:r>
        <w:rPr>
          <w:rFonts w:ascii="ＭＳ 明朝;MS Mincho" w:hAnsi="ＭＳ 明朝;MS Mincho" w:cs="ＭＳ 明朝;MS Mincho"/>
          <w:bCs/>
          <w:sz w:val="24"/>
        </w:rPr>
        <w:t>ここで注目したいのがこれまで１５年にわたって学校・家庭・地域が連携した教育コミュニティづくりの取組みである。</w:t>
      </w:r>
    </w:p>
    <w:p>
      <w:pPr>
        <w:pStyle w:val="Normal"/>
        <w:ind w:left="213" w:firstLine="243"/>
        <w:jc w:val="left"/>
        <w:rPr/>
      </w:pPr>
      <w:r>
        <w:rPr>
          <w:rFonts w:ascii="ＭＳ 明朝;MS Mincho" w:hAnsi="ＭＳ 明朝;MS Mincho" w:cs="ＭＳ 明朝;MS Mincho"/>
          <w:bCs/>
          <w:sz w:val="24"/>
        </w:rPr>
        <w:t>子どもの課題に対処するため学校を核として地域住民どうしや、子ども会、自治会、青少年育成団体などの地域の既存団体やグループなどが協働して取り組む中で培ってきた地域のつながりが府内にはあるのではなかろうか。</w:t>
      </w:r>
    </w:p>
    <w:p>
      <w:pPr>
        <w:pStyle w:val="Normal"/>
        <w:ind w:left="213" w:firstLine="243"/>
        <w:jc w:val="left"/>
        <w:rPr/>
      </w:pPr>
      <w:r>
        <w:rPr>
          <w:rFonts w:ascii="ＭＳ 明朝;MS Mincho" w:hAnsi="ＭＳ 明朝;MS Mincho" w:cs="ＭＳ 明朝;MS Mincho"/>
          <w:bCs/>
          <w:sz w:val="24"/>
        </w:rPr>
        <w:t>子どもの課題が依然存在している現在にあって、学校・家庭・地域が協働した教育コミュニティづくりの取組みを継続していく中で、地域の人々のつながりが広がり、そのつながりを土台にして「おせっかい」を焼く仲間づくりができていけばと考えている。</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次に、仲間ができたからといって、すぐさま地域住民が「おせっかい」を焼くようになるとは思えず、一定のステップがあるのではないかと考える。</w:t>
      </w:r>
    </w:p>
    <w:p>
      <w:pPr>
        <w:pStyle w:val="Normal"/>
        <w:ind w:left="213" w:firstLine="243"/>
        <w:jc w:val="left"/>
        <w:rPr/>
      </w:pPr>
      <w:r>
        <w:rPr>
          <w:rFonts w:ascii="ＭＳ 明朝;MS Mincho" w:hAnsi="ＭＳ 明朝;MS Mincho" w:cs="ＭＳ 明朝;MS Mincho"/>
          <w:bCs/>
          <w:sz w:val="24"/>
        </w:rPr>
        <w:t>先ずは、困っている人がいることに気づくこと、次に何に困っているのか、どのように困っているのかを学ぶこと、そして、困っている人に対する行政や団体の取組み情報について知ること、ここまでのステップを経て、「何かやってみよう」とか「これなら自分でもできる」という実践の段階になるのではないかと考えている。</w:t>
      </w:r>
    </w:p>
    <w:p>
      <w:pPr>
        <w:pStyle w:val="Normal"/>
        <w:ind w:left="213" w:firstLine="243"/>
        <w:jc w:val="left"/>
        <w:rPr>
          <w:rFonts w:ascii="ＭＳ 明朝;MS Mincho" w:hAnsi="ＭＳ 明朝;MS Mincho" w:cs="ＭＳ 明朝;MS Mincho"/>
          <w:bCs/>
          <w:sz w:val="24"/>
        </w:rPr>
      </w:pPr>
      <w:r>
        <w:rPr>
          <w:rFonts w:ascii="ＭＳ 明朝;MS Mincho" w:hAnsi="ＭＳ 明朝;MS Mincho" w:cs="ＭＳ 明朝;MS Mincho"/>
          <w:bCs/>
          <w:sz w:val="24"/>
        </w:rPr>
        <w:t>このような「学び」から「実践」へのサイクルが繰り返されていけば、さらに多くの住民が身近な地域の課題に気づき、その解決に向けてできること気になることから活動を始める人が増えていくのではないかと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注意したいことは、課題解決につながる活動を始める人が増えることをめざしてはいるが、孤立している人に対して関心を持っていなかった人が関心を持つようになることも「活動」に含めて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ぜなら、関心層を増やすことが、そもそも孤立する原因となる「排除」や「忌避」をしない人を増やしていくことにつながるからである。</w:t>
      </w:r>
    </w:p>
    <w:p>
      <w:pPr>
        <w:pStyle w:val="Normal"/>
        <w:ind w:left="213" w:firstLine="243"/>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Ⅲ章　社会教育行政への提案</w:t>
      </w:r>
    </w:p>
    <w:p>
      <w:pPr>
        <w:pStyle w:val="Normal"/>
        <w:ind w:firstLine="24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bCs/>
          <w:sz w:val="24"/>
        </w:rPr>
      </w:pPr>
      <w:r>
        <w:rPr>
          <w:rFonts w:ascii="ＭＳ 明朝;MS Mincho" w:hAnsi="ＭＳ 明朝;MS Mincho" w:cs="ＭＳ 明朝;MS Mincho"/>
          <w:bCs/>
          <w:sz w:val="24"/>
        </w:rPr>
        <w:t>第Ⅱ章で述べたサイクルが地域の人たちの力だけで自然に進んでいくだろうとはあまり考えられない。社会教育行政にはこのサイクルが実際にまわるよう、得意技である学びからつながりへという機能に注力するとともに、それぞれのステップでの取組みにおいては、同種の課題に取組んでいる行政部局や地域の既存組織、ＮＰＯ・企業・大学等が行っている活動をうまく活用していくことを期待したい。</w:t>
      </w:r>
    </w:p>
    <w:p>
      <w:pPr>
        <w:pStyle w:val="Normal"/>
        <w:ind w:firstLine="243"/>
        <w:rPr/>
      </w:pPr>
      <w:r>
        <w:rPr>
          <w:rFonts w:ascii="ＭＳ 明朝;MS Mincho" w:hAnsi="ＭＳ 明朝;MS Mincho" w:cs="ＭＳ 明朝;MS Mincho"/>
          <w:sz w:val="24"/>
        </w:rPr>
        <w:t>本章では、このことについて（１）市町村、（２）大阪府とに分けて社会教育行政に求めることをもう少し詳しく提案する。</w:t>
      </w:r>
      <w:r>
        <w:rPr>
          <w:rFonts w:ascii="ＭＳ 明朝;MS Mincho" w:hAnsi="ＭＳ 明朝;MS Mincho" w:cs="ＭＳ 明朝;MS Mincho"/>
          <w:color w:val="000000"/>
          <w:sz w:val="24"/>
        </w:rPr>
        <w:t>これらが</w:t>
      </w:r>
      <w:r>
        <w:rPr>
          <w:rFonts w:ascii="ＭＳ 明朝;MS Mincho" w:hAnsi="ＭＳ 明朝;MS Mincho" w:cs="ＭＳ 明朝;MS Mincho"/>
          <w:sz w:val="24"/>
        </w:rPr>
        <w:t>、行政関係者はもとより地域で活動している団体やグループにも参考となれば幸い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市町村への提案　</w:t>
      </w:r>
    </w:p>
    <w:p>
      <w:pPr>
        <w:pStyle w:val="Normal"/>
        <w:ind w:left="456" w:hanging="243"/>
        <w:rPr>
          <w:sz w:val="24"/>
        </w:rPr>
      </w:pPr>
      <w:r>
        <w:rPr>
          <w:sz w:val="24"/>
        </w:rPr>
      </w:r>
    </w:p>
    <w:p>
      <w:pPr>
        <w:pStyle w:val="Normal"/>
        <w:ind w:left="243" w:hanging="243"/>
        <w:rPr>
          <w:sz w:val="24"/>
        </w:rPr>
      </w:pPr>
      <w:r>
        <w:rPr>
          <w:rFonts w:cs="ＭＳ 明朝;MS Mincho" w:ascii="ＭＳ 明朝;MS Mincho" w:hAnsi="ＭＳ 明朝;MS Mincho"/>
          <w:sz w:val="24"/>
        </w:rPr>
        <w:t>①</w:t>
      </w:r>
      <w:r>
        <w:rPr>
          <w:sz w:val="24"/>
        </w:rPr>
        <w:t>学校・家庭・地域の協働のさらなる進展に向けた条件整備</w:t>
      </w:r>
    </w:p>
    <w:p>
      <w:pPr>
        <w:pStyle w:val="Normal"/>
        <w:ind w:left="425" w:firstLine="243"/>
        <w:rPr>
          <w:sz w:val="24"/>
        </w:rPr>
      </w:pPr>
      <w:r>
        <w:rPr>
          <w:rFonts w:ascii="ＭＳ 明朝;MS Mincho" w:hAnsi="ＭＳ 明朝;MS Mincho" w:cs="ＭＳ 明朝;MS Mincho"/>
          <w:bCs/>
          <w:sz w:val="24"/>
        </w:rPr>
        <w:t>一人だけで「おせっかい」を焼きに行きにくいことは先述したとおりである。「おせっかい」を焼く仲間が増えるように、</w:t>
      </w:r>
      <w:r>
        <w:rPr>
          <w:sz w:val="24"/>
        </w:rPr>
        <w:t>学校や地域の諸課題に対処するため学校を支援する組織の活性化をはじめ、家庭教育の支援等、</w:t>
      </w:r>
      <w:r>
        <w:rPr>
          <w:rFonts w:ascii="ＭＳ 明朝;MS Mincho" w:hAnsi="ＭＳ 明朝;MS Mincho" w:cs="ＭＳ 明朝;MS Mincho"/>
          <w:bCs/>
          <w:sz w:val="24"/>
        </w:rPr>
        <w:t>学校・家庭・地域の協働による教育コミュニティづくりの継続・充実を図ることが必要である。</w:t>
      </w:r>
    </w:p>
    <w:p>
      <w:pPr>
        <w:pStyle w:val="Normal"/>
        <w:ind w:left="425" w:firstLine="243"/>
        <w:rPr/>
      </w:pPr>
      <w:r>
        <w:rPr>
          <w:sz w:val="24"/>
        </w:rPr>
        <w:t>そのために、地域活動の核となる人材の育成・定着を図るとともに、行政部局はもとより地域の既存組織やＮＰＯ、企業、大学等の多様な活動主体とのネットワークを広げていき地域の持続的な活動を支えていってもらいたい。</w:t>
      </w:r>
    </w:p>
    <w:p>
      <w:pPr>
        <w:pStyle w:val="Normal"/>
        <w:rPr>
          <w:sz w:val="24"/>
        </w:rPr>
      </w:pPr>
      <w:r>
        <w:rPr>
          <w:rFonts w:cs="ＭＳ 明朝;MS Mincho" w:ascii="ＭＳ 明朝;MS Mincho" w:hAnsi="ＭＳ 明朝;MS Mincho"/>
          <w:sz w:val="24"/>
        </w:rPr>
        <w:t>②</w:t>
      </w:r>
      <w:r>
        <w:rPr>
          <w:sz w:val="24"/>
        </w:rPr>
        <w:t>地域課題の解決に向けて、多様な活動主体とのさらなる連携・協働の促進</w:t>
      </w:r>
    </w:p>
    <w:p>
      <w:pPr>
        <w:pStyle w:val="Normal"/>
        <w:ind w:left="425" w:firstLine="243"/>
        <w:rPr/>
      </w:pPr>
      <w:r>
        <w:rPr>
          <w:sz w:val="24"/>
        </w:rPr>
        <w:t>地域住民の中に学びから実践へという動きが巻き起こるよう、住民の「気づきを促す」「学ぶ機会をつくる」「情報を提供する」「で</w:t>
      </w:r>
      <w:r>
        <w:rPr>
          <w:spacing w:val="-4"/>
          <w:sz w:val="24"/>
        </w:rPr>
        <w:t>きることから始めるという意識の醸成を図る」という役割を意識してもらいたい。</w:t>
      </w:r>
    </w:p>
    <w:p>
      <w:pPr>
        <w:pStyle w:val="Normal"/>
        <w:ind w:left="425" w:firstLine="235"/>
        <w:rPr/>
      </w:pPr>
      <w:r>
        <w:rPr>
          <w:spacing w:val="-4"/>
          <w:sz w:val="24"/>
        </w:rPr>
        <w:t>そしてその意識を具体的な形として表すため、気づきから実践へまでの流れを視野に入れたプランづくりに挑んでもらいたい。</w:t>
      </w:r>
    </w:p>
    <w:p>
      <w:pPr>
        <w:pStyle w:val="Normal"/>
        <w:ind w:left="425" w:firstLine="235"/>
        <w:rPr>
          <w:sz w:val="24"/>
        </w:rPr>
      </w:pPr>
      <w:r>
        <w:rPr>
          <w:spacing w:val="-4"/>
          <w:sz w:val="24"/>
        </w:rPr>
        <w:t>そ</w:t>
      </w:r>
      <w:r>
        <w:rPr>
          <w:sz w:val="24"/>
        </w:rPr>
        <w:t>の際には、社会教育行政だけで完結できるプランではなく、例えば子どもの問題であれば学校、ＰＴＡ、子ども会等と、高齢者の問題であれば社会福祉協議会、自治会、ＮＰＯ等などの関連する組織や団体と連携しないとできないような内容が望まれる。なぜならば、連携しないとできないようなものでないと、ついつい単独でできる内容に落ち着いてしまう可能性が高く、ネットワークが広がることにはつながりにくいからである。</w:t>
      </w:r>
    </w:p>
    <w:p>
      <w:pPr>
        <w:pStyle w:val="Normal"/>
        <w:ind w:left="425" w:firstLine="243"/>
        <w:rPr>
          <w:sz w:val="24"/>
        </w:rPr>
      </w:pPr>
      <w:r>
        <w:rPr>
          <w:sz w:val="24"/>
        </w:rPr>
      </w:r>
    </w:p>
    <w:p>
      <w:pPr>
        <w:pStyle w:val="Normal"/>
        <w:ind w:left="881" w:hanging="243"/>
        <w:rPr>
          <w:sz w:val="24"/>
        </w:rPr>
      </w:pPr>
      <w:r>
        <w:rPr>
          <w:sz w:val="24"/>
        </w:rPr>
        <w:t>＊このようなプランづくりの参考となるよう、参考例として○例巻末に掲載している。これらの実践プランを参考に住民とともにプランづくりに取り組んでもらいたい。</w:t>
      </w:r>
      <w:r>
        <w:rPr>
          <w:rFonts w:ascii="ＭＳ 明朝;MS Mincho" w:hAnsi="ＭＳ 明朝;MS Mincho" w:cs="ＭＳ 明朝;MS Mincho"/>
          <w:color w:val="000000"/>
          <w:sz w:val="24"/>
        </w:rPr>
        <w:t>また、当然のことであるがプランを実行していくためには最低限の財源は必要である。そのため、プランの要所要所で国や自治体の事業補助や企業・団体の助成金等が使えないかどうか情報収集を行うとともに、住民に対しても情報を提供していってもらいた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地域のネットワークの核となるための公民館等社会教育施設の機能の充実</w:t>
      </w:r>
    </w:p>
    <w:p>
      <w:pPr>
        <w:pStyle w:val="Normal"/>
        <w:ind w:left="425" w:firstLine="243"/>
        <w:rPr>
          <w:sz w:val="24"/>
        </w:rPr>
      </w:pPr>
      <w:r>
        <w:rPr>
          <w:sz w:val="24"/>
        </w:rPr>
        <w:t>プランの中心は公民館等社会教育施設が望ましいと考えている。</w:t>
      </w:r>
    </w:p>
    <w:p>
      <w:pPr>
        <w:pStyle w:val="Normal"/>
        <w:ind w:left="425" w:firstLine="243"/>
        <w:rPr>
          <w:sz w:val="24"/>
        </w:rPr>
      </w:pPr>
      <w:r>
        <w:rPr>
          <w:sz w:val="24"/>
        </w:rPr>
        <w:t>なぜなら、公民館等社会教育施設職員は日ごろから住民の日常会話の声を受け止めたり、住民と情報交換したり、住民からの相談にのっており、生の声の中から地域の課題を探ることができるからである。</w:t>
      </w:r>
    </w:p>
    <w:p>
      <w:pPr>
        <w:pStyle w:val="Normal"/>
        <w:ind w:left="425" w:firstLine="243"/>
        <w:rPr>
          <w:sz w:val="24"/>
        </w:rPr>
      </w:pPr>
      <w:r>
        <w:rPr>
          <w:sz w:val="24"/>
        </w:rPr>
        <w:t>この声からスタートして学びあう機会をつくり始めれば、住民の感覚からずれていないのであるから、施設の利用者や利用団体からの協力も得られやすいのではないだろうか。</w:t>
      </w:r>
    </w:p>
    <w:p>
      <w:pPr>
        <w:pStyle w:val="Normal"/>
        <w:ind w:left="425" w:firstLine="243"/>
        <w:rPr>
          <w:sz w:val="24"/>
        </w:rPr>
      </w:pPr>
      <w:r>
        <w:rPr>
          <w:sz w:val="24"/>
        </w:rPr>
        <w:t>公民館等社会教育施設にはこのような機能の充実を期待したい。</w:t>
      </w:r>
    </w:p>
    <w:p>
      <w:pPr>
        <w:pStyle w:val="Normal"/>
        <w:ind w:left="243" w:hanging="243"/>
        <w:jc w:val="left"/>
        <w:rPr>
          <w:sz w:val="24"/>
        </w:rPr>
      </w:pPr>
      <w:r>
        <w:rPr>
          <w:sz w:val="24"/>
        </w:rPr>
      </w:r>
    </w:p>
    <w:p>
      <w:pPr>
        <w:pStyle w:val="Normal"/>
        <w:ind w:left="243" w:hanging="243"/>
        <w:jc w:val="left"/>
        <w:rPr>
          <w:rFonts w:ascii="ＭＳ 明朝;MS Mincho" w:hAnsi="ＭＳ 明朝;MS Mincho" w:cs="ＭＳ 明朝;MS Mincho"/>
          <w:bCs/>
          <w:sz w:val="24"/>
        </w:rPr>
      </w:pPr>
      <w:r>
        <w:rPr>
          <w:sz w:val="24"/>
        </w:rPr>
        <w:t>（２）大阪府への提案</w:t>
      </w:r>
    </w:p>
    <w:p>
      <w:pPr>
        <w:pStyle w:val="Normal"/>
        <w:ind w:left="425" w:firstLine="243"/>
        <w:jc w:val="left"/>
        <w:rPr>
          <w:rFonts w:ascii="ＭＳ 明朝;MS Mincho" w:hAnsi="ＭＳ 明朝;MS Mincho" w:cs="ＭＳ 明朝;MS Mincho"/>
          <w:bCs/>
          <w:sz w:val="24"/>
        </w:rPr>
      </w:pPr>
      <w:r>
        <w:rPr>
          <w:rFonts w:ascii="ＭＳ 明朝;MS Mincho" w:hAnsi="ＭＳ 明朝;MS Mincho" w:cs="ＭＳ 明朝;MS Mincho"/>
          <w:bCs/>
          <w:color w:val="000000"/>
          <w:sz w:val="24"/>
        </w:rPr>
        <w:t>府は広域行政を担っているのであるから、上記</w:t>
      </w:r>
      <w:r>
        <w:rPr>
          <w:sz w:val="24"/>
        </w:rPr>
        <w:t>の提案内容（①～③）が市町村内で進むよう、市町村社会教育関係職員や地域人材に対して、学校・家庭・地域の協働のさらなる進展に向けて人材育成等の研修や実践プランづくりに役立つ研修を実施するとともに、府内の学びと実践が繰り返されている事例を収集し提供していってもらいたい。以下、</w:t>
      </w:r>
      <w:r>
        <w:rPr>
          <w:rFonts w:ascii="ＭＳ 明朝;MS Mincho" w:hAnsi="ＭＳ 明朝;MS Mincho" w:cs="ＭＳ 明朝;MS Mincho"/>
          <w:bCs/>
          <w:color w:val="000000"/>
          <w:sz w:val="24"/>
        </w:rPr>
        <w:t>具体的に次の２点を提案する。</w:t>
      </w:r>
    </w:p>
    <w:p>
      <w:pPr>
        <w:pStyle w:val="Normal"/>
        <w:spacing w:lineRule="exact" w:line="300"/>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pPr>
      <w:r>
        <w:rPr>
          <w:rFonts w:cs="ＭＳ 明朝;MS Mincho" w:ascii="ＭＳ 明朝;MS Mincho" w:hAnsi="ＭＳ 明朝;MS Mincho"/>
          <w:sz w:val="24"/>
        </w:rPr>
        <w:t>①</w:t>
      </w:r>
      <w:r>
        <w:rPr>
          <w:sz w:val="24"/>
        </w:rPr>
        <w:t>市町村社会教育関係職員や地域人材に対する研修の実施</w:t>
      </w:r>
    </w:p>
    <w:p>
      <w:pPr>
        <w:pStyle w:val="Normal"/>
        <w:ind w:left="680" w:firstLine="243"/>
        <w:rPr/>
      </w:pPr>
      <w:r>
        <w:rPr>
          <w:color w:val="000000"/>
          <w:sz w:val="24"/>
        </w:rPr>
        <w:t>学校支援地域本部等の学校支援活動を推進するため、小・中学校における活動拠点の活用を促進するとともに、現役世代・シニア世代の参画によるボランティアの拡充に向けた働きかけや地域活動のコーディネーターの育成にむけたボランティア研修やコーディネーターなどの研修の実施など、地域人材の育成・定着に向けた取組みを進めてもらいたい。</w:t>
      </w:r>
    </w:p>
    <w:p>
      <w:pPr>
        <w:pStyle w:val="Normal"/>
        <w:ind w:left="728" w:hanging="728"/>
        <w:jc w:val="left"/>
        <w:rPr>
          <w:rFonts w:ascii="ＭＳ 明朝;MS Mincho" w:hAnsi="ＭＳ 明朝;MS Mincho" w:cs="ＭＳ 明朝;MS Mincho"/>
          <w:bCs/>
          <w:sz w:val="24"/>
        </w:rPr>
      </w:pPr>
      <w:r>
        <w:rPr>
          <w:color w:val="000000"/>
          <w:sz w:val="24"/>
        </w:rPr>
        <w:t>　　　　また、社会教育行政職員や公民館等社会教育施設職員、そして社会教育委員や地域の団体の役員等に対して、地域で実践プラン例のような動きが起こるためには、地域の団体や行政部局をどのように活用すればいいのかをシミュレーションする研修を行ってもらいたい。</w:t>
      </w:r>
    </w:p>
    <w:p>
      <w:pPr>
        <w:pStyle w:val="Normal"/>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sz w:val="24"/>
        </w:rPr>
      </w:pPr>
      <w:r>
        <w:rPr>
          <w:rFonts w:cs="ＭＳ 明朝;MS Mincho" w:ascii="ＭＳ 明朝;MS Mincho" w:hAnsi="ＭＳ 明朝;MS Mincho"/>
          <w:sz w:val="24"/>
        </w:rPr>
        <w:t>②</w:t>
      </w:r>
      <w:r>
        <w:rPr>
          <w:sz w:val="24"/>
        </w:rPr>
        <w:t>府内の学びと実践が繰り返されている事例の情報収集と情報提供</w:t>
      </w:r>
    </w:p>
    <w:p>
      <w:pPr>
        <w:pStyle w:val="Normal"/>
        <w:ind w:left="728" w:hanging="728"/>
        <w:rPr>
          <w:sz w:val="24"/>
        </w:rPr>
      </w:pPr>
      <w:r>
        <w:rPr>
          <w:sz w:val="24"/>
        </w:rPr>
        <w:t>　　　　市町村が実践プランの作成・実行に積極的になれるよう、府内で行われている同種の活動事例を取材し、実践プランの作成にいたるまでの苦労話や、学びから実践までの取組みがうまくつながっていったポイントを整理し発信すること。</w:t>
      </w:r>
    </w:p>
    <w:p>
      <w:pPr>
        <w:pStyle w:val="Normal"/>
        <w:ind w:left="728" w:hanging="728"/>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おわり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今期の提言では、独りになる人がなくなるよう『おせっかい』をする人が増えていくために、（ア）学校・家庭・地域が連携・協働して、教育コミュニティづくりの取組みを進めることにより、大人のつながりを広げ、強めることの重要性、（イ）地域課題について学びあうことを通じて地域の人々のつながりをつくってきたという社会教育の得意技を活用する有効性について述べてきた。</w:t>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だれもが独りにならない地域社会」をあらためて表現すると、地域課題の前で一歩踏み出すことを躊躇していた人や関心を持てずにいた人が気づき、学ぶことにより、できること気になることから始める、という「学びと実践」が繰り返され、地域の教育力が向上していっている社会である。</w:t>
      </w:r>
    </w:p>
    <w:p>
      <w:pPr>
        <w:pStyle w:val="Normal"/>
        <w:ind w:firstLine="243"/>
        <w:rPr/>
      </w:pPr>
      <w:r>
        <w:rPr>
          <w:rFonts w:ascii="ＭＳ 明朝;MS Mincho" w:hAnsi="ＭＳ 明朝;MS Mincho" w:cs="ＭＳ 明朝;MS Mincho"/>
          <w:sz w:val="24"/>
        </w:rPr>
        <w:t>本提言を策定するにあたり、地域で行われているさまざまな事例を調査していくうちに、地域には人や場など豊富な資源が数多く存在することを実感した。それらの資源は、すでに花開いていることもあれば、まだ、埋もれている場合も多い。地域では人材が育たないとか、人材が足りないというような声を聞くが、決してそうではなく、埋もれているだけであって、地域にはさまざまな趣味や仕事などを通じた豊富な経験や知識・能力を持つ人材がいるはずであ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のような人材が自主的に地域活動に参加することが理想であるが、時間がない、関わる方法がない、きっかけがないなど、さまざまな理由によって、地域活動に踏み込めず、躊躇している人が多くいるのではないだろうか。そのような人たちを地域活動に巻き込んでいくため、背中を軽く押し、自発的に地域活動に参加してみようと思えるような仕掛けをしていくことが重要だと考えてい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のような仕掛けをつくっていくためには、「相互学習できる場をつくり、さまざまな活動主体をつなげる」という社会教育の得意技を活かして、学びから実践に移すという具体的方策として比較的取り組みやすい実践プランを作成し提案した。</w:t>
      </w:r>
    </w:p>
    <w:p>
      <w:pPr>
        <w:pStyle w:val="Normal"/>
        <w:ind w:firstLine="243"/>
        <w:rPr/>
      </w:pPr>
      <w:r>
        <w:rPr>
          <w:rFonts w:ascii="ＭＳ 明朝;MS Mincho" w:hAnsi="ＭＳ 明朝;MS Mincho" w:cs="ＭＳ 明朝;MS Mincho"/>
          <w:sz w:val="24"/>
        </w:rPr>
        <w:t>今後は、教育コミュニティづくりの取組みをさらに進め、子どもの学びを支援し続けることに加え、それぞれの地域で効果的に使えそうな実践プランを参考にして、あるときはプランの一部を抜き出したり、あるいは組みあわせたりして使うなど、市町村・地域の実情にあわせて、地域の既存組織、社会福祉協議会、ＮＰＯなどと連携・協働して「気づきや学び」を実践に移す取組みを進めてもらいたい。そのことにより、府内各地で「学びと実践」の動きが広がることを願ってやまない。</w:t>
      </w:r>
    </w:p>
    <w:p>
      <w:pPr>
        <w:pStyle w:val="Normal"/>
        <w:ind w:firstLine="243"/>
        <w:rPr/>
      </w:pPr>
      <w:r>
        <w:rPr>
          <w:rFonts w:ascii="ＭＳ 明朝;MS Mincho" w:hAnsi="ＭＳ 明朝;MS Mincho" w:cs="ＭＳ 明朝;MS Mincho"/>
          <w:sz w:val="24"/>
        </w:rPr>
        <w:t>なお、このような地域の教育力の向上を図る取組みは、人々の意識の変化を前提とした働きかけである。その浸透には相応の時間がかかるものであることから、社会教育行政には、長期的な支援の取組みを続けていくことを期待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701" w:footer="567" w:bottom="1701"/>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5:00Z</dcterms:created>
  <dc:creator>大阪府職員端末機１７年度１２月調達</dc:creator>
  <dc:description/>
  <cp:keywords/>
  <dc:language>en-US</dc:language>
  <cp:lastModifiedBy>大阪府庁</cp:lastModifiedBy>
  <cp:lastPrinted>2014-05-13T12:54:00Z</cp:lastPrinted>
  <dcterms:modified xsi:type="dcterms:W3CDTF">2014-06-06T00:16:00Z</dcterms:modified>
  <cp:revision>5</cp:revision>
  <dc:subject/>
  <dc:title>家庭の教育力の向上に向けて</dc:title>
</cp:coreProperties>
</file>