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６年度　大阪府社会教育委員会議第１回検討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23" w:firstLine="549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２６年５月１９日（月）</w:t>
      </w:r>
    </w:p>
    <w:p>
      <w:pPr>
        <w:pStyle w:val="Normal"/>
        <w:spacing w:lineRule="exact" w:line="320"/>
        <w:ind w:right="223" w:firstLine="661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時００分～１６時００分　</w:t>
      </w:r>
    </w:p>
    <w:p>
      <w:pPr>
        <w:pStyle w:val="Normal"/>
        <w:spacing w:lineRule="exact" w:line="320"/>
        <w:ind w:right="892" w:firstLine="59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言概要（案）及び提言本文（案）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ランの前文（案）及び実践プラン（案）について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３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会議　検討部会委員名簿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提言「だれもが独りにならない地域社会をめざして～さらなる多様なつながりに</w:t>
      </w:r>
    </w:p>
    <w:p>
      <w:pPr>
        <w:pStyle w:val="Normal"/>
        <w:spacing w:lineRule="exact" w:line="400"/>
        <w:ind w:firstLine="17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る教育コミュニティづくり～」概要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言本文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践プランの提案にあたって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践プラン（案）（１～４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職員端末機１３年度９月調達</dc:creator>
  <dc:description/>
  <dc:language>en-US</dc:language>
  <cp:lastModifiedBy>大阪府庁</cp:lastModifiedBy>
  <cp:lastPrinted>2013-08-15T11:00:00Z</cp:lastPrinted>
  <dcterms:modified xsi:type="dcterms:W3CDTF">2014-05-22T09:01:00Z</dcterms:modified>
  <cp:revision>2</cp:revision>
  <dc:subject/>
  <dc:title>大阪府社会教育委員会議</dc:title>
</cp:coreProperties>
</file>