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　第２回大阪府社会教育委員会議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２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火）　</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2</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１　開　　会</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２　挨　　拶</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３　委　　員</w:t>
      </w:r>
    </w:p>
    <w:p>
      <w:pPr>
        <w:pStyle w:val="Normal"/>
        <w:spacing w:lineRule="exact" w:line="30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w:t>
      </w:r>
      <w:r>
        <w:rPr>
          <w:rFonts w:eastAsia="HG丸ｺﾞｼｯｸM-PRO" w:ascii="HG丸ｺﾞｼｯｸM-PRO" w:hAnsi="HG丸ｺﾞｼｯｸM-PRO"/>
          <w:szCs w:val="21"/>
        </w:rPr>
        <w:t>10</w:t>
      </w:r>
      <w:r>
        <w:rPr>
          <w:rFonts w:ascii="HG丸ｺﾞｼｯｸM-PRO" w:hAnsi="HG丸ｺﾞｼｯｸM-PRO" w:eastAsia="HG丸ｺﾞｼｯｸM-PRO"/>
          <w:szCs w:val="21"/>
        </w:rPr>
        <w:t>人）大谷委員、佐伯委員、髙田委員、近棟委員、出相委員、蛇草委員、樋口委員、</w:t>
      </w:r>
    </w:p>
    <w:p>
      <w:pPr>
        <w:pStyle w:val="Normal"/>
        <w:spacing w:lineRule="exact" w:line="300"/>
        <w:ind w:left="2109" w:firstLine="192"/>
        <w:rPr>
          <w:rFonts w:ascii="HG丸ｺﾞｼｯｸM-PRO" w:hAnsi="HG丸ｺﾞｼｯｸM-PRO" w:eastAsia="HG丸ｺﾞｼｯｸM-PRO"/>
          <w:szCs w:val="21"/>
        </w:rPr>
      </w:pPr>
      <w:r>
        <w:rPr>
          <w:rFonts w:ascii="HG丸ｺﾞｼｯｸM-PRO" w:hAnsi="HG丸ｺﾞｼｯｸM-PRO" w:eastAsia="HG丸ｺﾞｼｯｸM-PRO"/>
          <w:szCs w:val="21"/>
        </w:rPr>
        <w:t>松村委員、村田委員、米田委員　</w:t>
      </w:r>
    </w:p>
    <w:p>
      <w:pPr>
        <w:pStyle w:val="Normal"/>
        <w:spacing w:lineRule="exact" w:line="30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２人）岡村委員、大脇委員</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次期提言の目次（案）及び概要（案）について審議のポイントについて（資料２、３　参照）</w:t>
      </w:r>
    </w:p>
    <w:p>
      <w:pPr>
        <w:pStyle w:val="Normal"/>
        <w:spacing w:lineRule="exact" w:line="300"/>
        <w:ind w:left="2" w:hanging="0"/>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２） 実践プラン（案）について（資料４（１～４）　参照）</w:t>
      </w:r>
    </w:p>
    <w:p>
      <w:pPr>
        <w:pStyle w:val="Normal"/>
        <w:spacing w:lineRule="exact" w:line="30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意見聴取　</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firstLine="192"/>
        <w:rPr>
          <w:rFonts w:ascii="HG丸ｺﾞｼｯｸM-PRO" w:hAnsi="HG丸ｺﾞｼｯｸM-PRO" w:eastAsia="HG丸ｺﾞｼｯｸM-PRO"/>
          <w:szCs w:val="21"/>
        </w:rPr>
      </w:pPr>
      <w:r>
        <w:rPr>
          <w:rFonts w:ascii="HG丸ｺﾞｼｯｸM-PRO" w:hAnsi="HG丸ｺﾞｼｯｸM-PRO" w:eastAsia="HG丸ｺﾞｼｯｸM-PRO"/>
          <w:szCs w:val="21"/>
        </w:rPr>
        <w:t>　　＜次期提言の目次（案）及び概要（案）について＞（資料２、３）</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資料３のⅢ章の「社会教育行政への提案」の市町村への提案②にある「</w:t>
      </w:r>
      <w:r>
        <w:rPr>
          <w:rFonts w:eastAsia="HG丸ｺﾞｼｯｸM-PRO" w:ascii="HG丸ｺﾞｼｯｸM-PRO" w:hAnsi="HG丸ｺﾞｼｯｸM-PRO"/>
          <w:szCs w:val="21"/>
        </w:rPr>
        <w:t>NPO</w:t>
      </w:r>
      <w:r>
        <w:rPr>
          <w:rFonts w:ascii="HG丸ｺﾞｼｯｸM-PRO" w:hAnsi="HG丸ｺﾞｼｯｸM-PRO" w:eastAsia="HG丸ｺﾞｼｯｸM-PRO"/>
          <w:szCs w:val="21"/>
        </w:rPr>
        <w:t>・企業・大学等との連携」の連携先の１つに社会福祉協議会を追加した方がいい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地域で使ってもらえるような提言にしないと作成する意味がない。概要案はこれでいいと思うが、本文では具体的に社会教育施設のどのような機能を充実していくのかとか、社会教育行政がめざす地域社会に近づけるために関わっていくポイントなどをわかりやすく記載していくことが必要だ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概要案はこれまでの社会教育委員会議の協議内容が概ね反映されていて、これで十分だと思う。</w:t>
      </w:r>
    </w:p>
    <w:p>
      <w:pPr>
        <w:pStyle w:val="Normal"/>
        <w:spacing w:lineRule="exact" w:line="280"/>
        <w:ind w:left="1151" w:hanging="192"/>
        <w:rPr>
          <w:rFonts w:ascii="HG丸ｺﾞｼｯｸM-PRO" w:hAnsi="HG丸ｺﾞｼｯｸM-PRO" w:eastAsia="HG丸ｺﾞｼｯｸM-PRO"/>
          <w:szCs w:val="21"/>
        </w:rPr>
      </w:pPr>
      <w:r>
        <w:rPr>
          <w:rFonts w:ascii="HG丸ｺﾞｼｯｸM-PRO" w:hAnsi="HG丸ｺﾞｼｯｸM-PRO" w:eastAsia="HG丸ｺﾞｼｯｸM-PRO"/>
          <w:szCs w:val="21"/>
        </w:rPr>
        <w:t>　この概要に基づいて検討部会で本文を作成していってもらいたいと思う。</w:t>
      </w:r>
    </w:p>
    <w:p>
      <w:pPr>
        <w:pStyle w:val="Normal"/>
        <w:spacing w:lineRule="exact" w:line="280"/>
        <w:ind w:firstLine="959"/>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実践プラン（案）について</w:t>
      </w:r>
      <w:r>
        <w:rPr>
          <w:rFonts w:ascii="HG丸ｺﾞｼｯｸM-PRO" w:hAnsi="HG丸ｺﾞｼｯｸM-PRO" w:cs="ＭＳ 明朝;MS Mincho" w:eastAsia="HG丸ｺﾞｼｯｸM-PRO"/>
          <w:szCs w:val="21"/>
        </w:rPr>
        <w:t>＞</w:t>
      </w:r>
      <w:r>
        <w:rPr>
          <w:rFonts w:ascii="HG丸ｺﾞｼｯｸM-PRO" w:hAnsi="HG丸ｺﾞｼｯｸM-PRO" w:eastAsia="HG丸ｺﾞｼｯｸM-PRO"/>
          <w:szCs w:val="21"/>
        </w:rPr>
        <w:t>（資料４（１～４））</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実践プラン全体について</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提言本文だけでは、なかなか学びを実践に移していく具体的なイメージがわきにくいと思うので、提言の具体的方策の一つとして実践プランをつけることには賛成である。</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具体的な資料があると市町村や学校が、地域課題を学び、学んだことを実践に移そうとした時に、役立つので、実践プランは是非掲載するといいと思う。</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次期提言に実践プランを掲載することについて、反対意見はないので掲載する方向で進めていきた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実践プランの</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つの案をみると、参加者が増えることと増えることによってもたらされる効果が混在して記載されているように思う。整理して記載するとよりわかりやすくなる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地域では様々な団体が様々な活動をしている。そこに実践プランを持ち込むと地域の団体に負担感を持たれると思う。また、参加者の取り合いになり、それぞれの活動がうすいものにもなりかねない。既存の行事にプランにある障がいのある子どもたちの地域参加などの観点を盛り込んだ取組みを追加していく方がスムーズに進む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具体的な取組みでいうと、当地域では子どもが学校支援地域本部に関わる手紙をボランティアさんに届けている。今年からは障がいのある子どもにも手紙を届けてもらっている。このように今までの活動に障がいのある子どもたちの地域参加という観点を盛り込んでいくといいと思う。そのことにより、障がいのある子どもと地域の人がつながるきっかけにもなっている。</w:t>
      </w:r>
    </w:p>
    <w:p>
      <w:pPr>
        <w:pStyle w:val="Normal"/>
        <w:spacing w:lineRule="exact" w:line="280"/>
        <w:ind w:left="1146" w:hanging="57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既存の地域の団体どうしがつながっているところは連携も進めやすいが、つながりができていない地域ではまず、どこからどの様につながりをつくっていくかを考えないといけな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社会教育施設や地域の団体で行われている講座や行事に参加できない、参加しない人にどう届けていくかが次期提言のポイントだと思う。社会教育が実施する事業は人を集めるものがほとんどだが、そうではなく、社会教育の場で進めていくことにこだわらず、社会福祉協議会や</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など細やかな対応をしている団体や組織と連携して、どのような場所で開催すると来てほしい人に伝えるのかといったことを一緒に検討して進めていくことが必要だ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公民館が講座を行う場合、公民館に人を集めるのではなく、公民館が外に出ていって講座を行う移動公民館などの取組みを進めていくと伝えたい人に届けることができる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実践プランは、自然発生的には進まないと思うので、働きかける主体の役割が大きくなる。</w:t>
      </w:r>
      <w:r>
        <w:rPr>
          <w:rFonts w:ascii="HG丸ｺﾞｼｯｸM-PRO" w:hAnsi="HG丸ｺﾞｼｯｸM-PRO" w:cs="ＭＳ 明朝;MS Mincho" w:eastAsia="HG丸ｺﾞｼｯｸM-PRO"/>
          <w:spacing w:val="-4"/>
          <w:szCs w:val="21"/>
        </w:rPr>
        <w:t>働きかける主体と想定している社会教育行政が取組みを進めようというモチベーションを高めていくには、福祉課題の解決にも社会教育が踏み込んで関わっていくことの必要性を理解してもらうことがポイントになると思う。そうしないと今までと変わらないものになってしまう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福祉に関わるボランティアは高齢化してきていて、次世代のボランティアをどう育てていくかが大きな課題になっている。ある調査によると、平成</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年度の調査から比べると</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代、</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代の福祉への関心度が約</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程度さがっているという結果がでている。若い世代に余裕はないのはわかるが、この世代の意識を変えていかないと解決に向かわな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各企業の労働組合も社会貢献活動に取り組んで行こうとしている。ただし、職場でする社会貢献と</w:t>
      </w:r>
      <w:r>
        <w:rPr>
          <w:rFonts w:ascii="HG丸ｺﾞｼｯｸM-PRO" w:hAnsi="HG丸ｺﾞｼｯｸM-PRO" w:cs="ＭＳ 明朝;MS Mincho" w:eastAsia="HG丸ｺﾞｼｯｸM-PRO"/>
          <w:spacing w:val="-4"/>
          <w:szCs w:val="21"/>
        </w:rPr>
        <w:t>地域でするボランティアは違うと思う。組合員は地域で行われている取組みを知らない人も多いと思うので、地域のさまざまな取組みの情報を組合員に提供していくことは当組織でも協力できる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プランを見た時に担い手と対象がぼやけているよう思う。どれくらいの担い手がいて、どれくらいの対象がいるかが明確でないと進めるのはむずかし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実践プランの対象は小学校区や中学校区に存在している障がいのある人、高齢者などの地域で孤立するなどの困難を抱えている人であり、担い手は困難を抱えている人と一緒に地域づくりを進めていこうという人たちになる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プランを見て気になることは、参加者となる主な対象が明確でないことである。福祉には興味はないものの環境問題には興味がある人がいたり、ピンポイントで一つの課題には興味を持って学んでいる人がいたりするので、無作為にみんなに呼びかけるのではなく、呼びかける対象をテーマごとに絞って各プランの参加者を考えていくといいと思う。</w:t>
      </w:r>
      <w:r>
        <w:rPr>
          <w:rFonts w:ascii="HG丸ｺﾞｼｯｸM-PRO" w:hAnsi="HG丸ｺﾞｼｯｸM-PRO" w:cs="ＭＳ 明朝;MS Mincho" w:eastAsia="HG丸ｺﾞｼｯｸM-PRO"/>
          <w:color w:val="FF0000"/>
          <w:szCs w:val="21"/>
        </w:rPr>
        <w:t>　　</w:t>
      </w:r>
    </w:p>
    <w:p>
      <w:pPr>
        <w:pStyle w:val="Normal"/>
        <w:spacing w:lineRule="exact" w:line="280"/>
        <w:ind w:left="1146" w:hanging="575"/>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各団体で活動が継続するようないろいろな仕組みをつくっているが、このプランの活動を地域で巻き起こしていこうと思うと福祉や</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と連携して地域のリーダーが学ぶ場をつくってみんなで継続する方法について考えることが必要だと思う。その役割は大学も担える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資料４－３は地域の活動者から見ても福祉がする取組みというように切り分けられてしまうように感じる。行政の立場で考えたときにこの取り組みを「福祉部局を差し置いて本当に社会教育が進めていくことができるの」という疑問を感じる。地域でも様々な活動をやりたいと思っても、行政が縦割りのために取り組みにくいこと、連携しにくいことがある。行政が連携を進めて、地域でも一緒にやっていいんだよと感じられるようにしてほし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中央教育審議会の生涯学習分科会の議論の整理の中に、縄張り主義を超えてネットワーク型行政を構築していくという文言がある。ネットワークを構築していく役割はいろいろな部局が果たせるが、社会教育行政も役割を十分担えるし、担っていかないといけないと思う。</w:t>
      </w:r>
    </w:p>
    <w:p>
      <w:pPr>
        <w:pStyle w:val="Normal"/>
        <w:spacing w:lineRule="exact" w:line="280"/>
        <w:ind w:left="1151"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誰もが孤立しない地域社会に近づけるために、社会教育が担える役割が大きいということをこの提言で訴えていかないと社会教育の存在価値がなくなっていってしまうように思う。また、実際にめざす地域社会に近づけるために社会教育が貢献しないといけな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国では社会教育主事の養成や研修などについても、今後どう進めていくべきかについて議論がはじまりかけており、社会教育のあり方が問われている中で出す時宜を得た提言になる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今後、社会教育行政や社会教育委員に対して研修をしてネットワークを広げていく際に、地域の人も交えた研修にしてもらって相互の意見交換できるようにして欲しいと思う。また、トップダウンで地域に下りてくるような形になると地域の活動者には全体像が理解できないので、自分たちも一緒に学べる研修にして欲しいと思う。　　</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今の時代、行政から与えられた課題に取組むのではなく、地域を丁寧に見渡して、学習計画を創造していくことが社会教育委員の役割になってきている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当市の社会教育委員会議は、地域の課題を自ら考えて取組みを行っているが、数年前まではそうではなく、報告会の色合いが強かったように聞いている。行政側も変わらないと社会教育委員会議も変わらないので、社会教育委員の役割を行政に伝えていくことが必要だ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このプランは、提言の内容を市町村で実際に進めてもらえるように作成するものなので、大きな理念や考え方などについては本文に書いていけばい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今後、提言本文と実践プランを練り上げていく段階に入っていくが、とりわけ、社会教育行政への提案については、本文のⅢ章の「社会教育行政への提案」にしっかりと議論して書いていかないといけないと感じている。まず、検討部会でたたき台をつくっていくが、検討部会の委員以外の委員で資料４－１～４の実践プランで気になった点等があれば事務局に意見を伝えてくれればより効果的な議論ができるのでお願いしたい。</w:t>
      </w:r>
    </w:p>
    <w:p>
      <w:pPr>
        <w:pStyle w:val="Normal"/>
        <w:spacing w:lineRule="exact" w:line="280"/>
        <w:ind w:left="1146" w:hanging="575"/>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資料４－１～４の個別プランについて</w:t>
      </w:r>
    </w:p>
    <w:p>
      <w:pPr>
        <w:pStyle w:val="Normal"/>
        <w:spacing w:lineRule="exact" w:line="280"/>
        <w:ind w:left="1145" w:hanging="76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資料４－１を見ると、気づいた人が活動をおこしたところで終結する形になっているが、それではもったいないと思う。活動を継続させるということは多くのところで抱える課題であり、活動を引き継ぐ人を見つけて、継続させていくというところまで発展させるプランも考えるといい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際に現場でボランティアの活用を考えると、大学生に毎年呼びかけていかないと人が集まらない状況でなかなか継続していかない。ある地域では学生がどんどん下級生に引き継いでいって、学校が何も言わなくてもボランティアを集めてくれるところもあると聞く。このような地域活動に関わる人の組織化まで視野にいれるといい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４－１のプランは大学と連携して、大学に授業の一環の取組みと位置付けて、単位認定までしてもらうというのも一つの方法だと思う。</w:t>
      </w:r>
    </w:p>
    <w:p>
      <w:pPr>
        <w:pStyle w:val="Normal"/>
        <w:spacing w:lineRule="exact" w:line="280"/>
        <w:ind w:left="1155" w:hanging="200"/>
        <w:rPr>
          <w:rFonts w:ascii="HG丸ｺﾞｼｯｸM-PRO" w:hAnsi="HG丸ｺﾞｼｯｸM-PRO" w:eastAsia="HG丸ｺﾞｼｯｸM-PRO" w:cs="ＭＳ 明朝;MS Mincho"/>
          <w:spacing w:val="4"/>
          <w:szCs w:val="21"/>
        </w:rPr>
      </w:pPr>
      <w:r>
        <w:rPr>
          <w:rFonts w:ascii="HG丸ｺﾞｼｯｸM-PRO" w:hAnsi="HG丸ｺﾞｼｯｸM-PRO" w:cs="ＭＳ 明朝;MS Mincho" w:eastAsia="HG丸ｺﾞｼｯｸM-PRO"/>
          <w:spacing w:val="4"/>
          <w:szCs w:val="21"/>
        </w:rPr>
        <w:t>・資料４－１の中の連携先に大学に呼びかけるとあるが、取り組んでみて初めてその活動に興味がわくということもあるので、多くの学生が参加できるように大学側に授業の一環に取り入れて欲しいと呼びかけるのもありだと思う。大学側にとっても社会貢献や教育効果測定につながるのでメリットもある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４－１のプランは、気づきの活動を子どもが全員参加する前提でやってみると現実に出席する子どもと出席しない子どもの情報が集まるのでいいと思う。次のステップで学ぶときに大学生が出席しなかった子どもがどうすれば出席できるかを考える形にするとよい取組みになる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４－２の学ぶ機会にある「障がいのある人に生かせる物づくり講座」という表現はわかりにくいので誰にでもわかる表現に直すとい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資料４－２にある「エピソード」は実践プランを使おうと思ったときに、どうして「この取り組みをする必要があるか」や「どこと連携すればいいのか」などが、具体的にイメージしやすくなるので載せた方がいい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資料４－２の気づきの所を読むと、ここに書かれていることはみんなが気づくことではなく、レベルが高いと思うのでもう少しハードルをさげたものを考えるとい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資料４－３の気づくにある「弁当見せ合いお花見会」は最初から弁当見せ合いにするとハードルが</w:t>
      </w:r>
    </w:p>
    <w:p>
      <w:pPr>
        <w:pStyle w:val="Normal"/>
        <w:spacing w:lineRule="exact" w:line="280"/>
        <w:ind w:left="1147"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高くなって参加しづらくなると思う。</w:t>
      </w:r>
    </w:p>
    <w:p>
      <w:pPr>
        <w:pStyle w:val="Normal"/>
        <w:spacing w:lineRule="exact" w:line="280"/>
        <w:ind w:left="1147"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実践プランの新たなテーマについて</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ある市では、在日外国人のために医療通訳をしているボランティア組織がある。実際に日本語がわからず医者に行きにくい人がおり、サポートが必要だということからこの活動は始まったと聞いている。在日外国人の人は、他にも様々な困難を抱えていると感じているので、在日外国人に関することをテーマとしてとりあげていくとい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地域で子育て支援を考えたときにほとんどの対象が母親になる。しかし、父親が子育てに関わっていくことも大切だと思う。父親は地域で孤立していることが多いと思うので、子育てへの父親の参加をテーマに入れるといい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大人と子どもが一緒に企画を考えて取組みを進めると子どもからいじめや不登校などの情報をつかむ糸口になったり、子どもがいじめや不登校などを考える機会にもなったりするので、大人と子どもが一緒になって考える課題解決につながる企画というようなプランがあってもいいと思う。子どもが育っていけば大人が気づき、保護者が気づけば企業が動きだすなどいろんなところを巻き込んでいけるので、子どもが参画すると広がりが出てくると思う。</w:t>
      </w:r>
    </w:p>
    <w:p>
      <w:pPr>
        <w:pStyle w:val="Normal"/>
        <w:spacing w:lineRule="exact" w:line="280"/>
        <w:ind w:left="1147"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最近の若者は「生計が立てられない」「将来が不安」などの理由から共働きの人が多いと感じる。</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そのような状況で休みの日に地域活動に参加しようという体力・気力がないのが現実だと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企業が</w:t>
      </w:r>
      <w:r>
        <w:rPr>
          <w:rFonts w:eastAsia="HG丸ｺﾞｼｯｸM-PRO" w:cs="ＭＳ 明朝;MS Mincho" w:ascii="HG丸ｺﾞｼｯｸM-PRO" w:hAnsi="HG丸ｺﾞｼｯｸM-PRO"/>
          <w:szCs w:val="21"/>
        </w:rPr>
        <w:t>CSR</w:t>
      </w:r>
      <w:r>
        <w:rPr>
          <w:rFonts w:ascii="HG丸ｺﾞｼｯｸM-PRO" w:hAnsi="HG丸ｺﾞｼｯｸM-PRO" w:cs="ＭＳ 明朝;MS Mincho" w:eastAsia="HG丸ｺﾞｼｯｸM-PRO"/>
          <w:szCs w:val="21"/>
        </w:rPr>
        <w:t>の一環として、子育てのあり方とか地域のあり方とかを教育していかないと地域活動への参加は進んでいかないように思う。</w:t>
      </w:r>
    </w:p>
    <w:p>
      <w:pPr>
        <w:pStyle w:val="Normal"/>
        <w:spacing w:lineRule="exact" w:line="280"/>
        <w:ind w:left="1146" w:hanging="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社会人の子育て参加というテーマで、参加対象を企業にして企業が従業員に地元地域の活動に参加することを促していくというような内容のものを作成してもいいと思う。必ず地域活動に参加している人はいるので、そのような活動を企業の</w:t>
      </w:r>
      <w:r>
        <w:rPr>
          <w:rFonts w:eastAsia="HG丸ｺﾞｼｯｸM-PRO" w:cs="ＭＳ 明朝;MS Mincho" w:ascii="HG丸ｺﾞｼｯｸM-PRO" w:hAnsi="HG丸ｺﾞｼｯｸM-PRO"/>
          <w:szCs w:val="21"/>
        </w:rPr>
        <w:t>CSR</w:t>
      </w:r>
      <w:r>
        <w:rPr>
          <w:rFonts w:ascii="HG丸ｺﾞｼｯｸM-PRO" w:hAnsi="HG丸ｺﾞｼｯｸM-PRO" w:cs="ＭＳ 明朝;MS Mincho" w:eastAsia="HG丸ｺﾞｼｯｸM-PRO"/>
          <w:szCs w:val="21"/>
        </w:rPr>
        <w:t>活動の一つに入れてもらって進めていくと企業のイメージアップにもつながるので可能だと思う。</w:t>
      </w:r>
    </w:p>
    <w:p>
      <w:pPr>
        <w:pStyle w:val="Normal"/>
        <w:spacing w:lineRule="exact" w:line="280"/>
        <w:ind w:left="1151" w:hanging="115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本日提示された実践プランの</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テーマ以外にいろいろなテーマを設けることにより、４プランには興味はないが、別のテーマなら取り組んでみようと思う人がいるので、多くの人が地域活動に参加するきっかけになると思う。</w:t>
      </w:r>
    </w:p>
    <w:p>
      <w:pPr>
        <w:pStyle w:val="Normal"/>
        <w:spacing w:lineRule="exact" w:line="280"/>
        <w:ind w:left="1146" w:hanging="575"/>
        <w:rPr>
          <w:rFonts w:ascii="HG丸ｺﾞｼｯｸM-PRO" w:hAnsi="HG丸ｺﾞｼｯｸM-PRO" w:eastAsia="HG丸ｺﾞｼｯｸM-PRO" w:cs="ＭＳ ゴシック;MS Gothic"/>
          <w:color w:val="FF0000"/>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color w:val="FF0000"/>
          <w:spacing w:val="-4"/>
          <w:szCs w:val="21"/>
        </w:rPr>
        <w:t>　　</w:t>
      </w:r>
    </w:p>
    <w:p>
      <w:pPr>
        <w:pStyle w:val="Normal"/>
        <w:spacing w:lineRule="exact" w:line="280"/>
        <w:rPr/>
      </w:pPr>
      <w:r>
        <w:rPr>
          <w:rFonts w:ascii="HG丸ｺﾞｼｯｸM-PRO" w:hAnsi="HG丸ｺﾞｼｯｸM-PRO" w:eastAsia="HG丸ｺﾞｼｯｸM-PRO"/>
          <w:szCs w:val="21"/>
        </w:rPr>
        <w:t>５　閉　　会　</w:t>
      </w:r>
    </w:p>
    <w:sectPr>
      <w:type w:val="nextPage"/>
      <w:pgSz w:w="11906" w:h="16838"/>
      <w:pgMar w:left="1080" w:right="1080" w:gutter="0" w:header="0" w:top="1440" w:footer="0" w:bottom="1440"/>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6:00Z</dcterms:created>
  <dc:creator>大阪府職員端末機１７年度１２月調達</dc:creator>
  <dc:description/>
  <dc:language>en-US</dc:language>
  <cp:lastModifiedBy>大阪府庁</cp:lastModifiedBy>
  <cp:lastPrinted>2014-02-25T11:47:00Z</cp:lastPrinted>
  <dcterms:modified xsi:type="dcterms:W3CDTF">2014-03-07T05:16:00Z</dcterms:modified>
  <cp:revision>2</cp:revision>
  <dc:subject/>
  <dc:title>平成２０年度　第２回　大阪府社会教育委員会議の概要</dc:title>
</cp:coreProperties>
</file>