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89535</wp:posOffset>
                </wp:positionV>
                <wp:extent cx="2457450" cy="331470"/>
                <wp:effectExtent l="6350" t="6350" r="6985" b="6985"/>
                <wp:wrapNone/>
                <wp:docPr id="1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プログラム名：リラックス第一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-14.8pt;margin-top:7.05pt;width:193.45pt;height:2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プログラム名：リラックス第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-303530</wp:posOffset>
                </wp:positionV>
                <wp:extent cx="24193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実践プログラム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2.25pt;mso-wrap-distance-left:9.05pt;mso-wrap-distance-right:9.05pt;mso-wrap-distance-top:0pt;mso-wrap-distance-bottom:0pt;margin-top:-23.9pt;mso-position-vertical-relative:text;margin-left:1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4"/>
                          <w:sz w:val="32"/>
                          <w:szCs w:val="32"/>
                        </w:rPr>
                        <w:t>実践プログラム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2580</wp:posOffset>
                </wp:positionH>
                <wp:positionV relativeFrom="paragraph">
                  <wp:posOffset>-283845</wp:posOffset>
                </wp:positionV>
                <wp:extent cx="91249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－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7.25pt;mso-wrap-distance-left:9.05pt;mso-wrap-distance-right:9.05pt;mso-wrap-distance-top:0pt;mso-wrap-distance-bottom:0pt;margin-top:-22.35pt;mso-position-vertical-relative:text;margin-left:4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－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226060</wp:posOffset>
                </wp:positionV>
                <wp:extent cx="6819900" cy="1009650"/>
                <wp:effectExtent l="0" t="0" r="635" b="635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9800"/>
                        </a:xfrm>
                        <a:prstGeom prst="roundRect">
                          <a:avLst>
                            <a:gd name="adj" fmla="val 1013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特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障がい者の参加しやすさを第一に考え、気軽さ、心地よさを前面に出した活動。相互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源活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働きかける主体：市町村社会教育課、福祉部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1" w:hanging="2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f" o:allowincell="f" style="position:absolute;margin-left:-18.6pt;margin-top:17.8pt;width:536.95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特徴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障がい者の参加しやすさを第一に考え、気軽さ、心地よさを前面に出した活動。相互の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源活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働きかける主体：市町村社会教育課、福祉部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1" w:hanging="21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81280</wp:posOffset>
                </wp:positionV>
                <wp:extent cx="6743700" cy="4152900"/>
                <wp:effectExtent l="3175" t="3175" r="3810" b="3810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5296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-14.85pt;margin-top:6.4pt;width:530.95pt;height:326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94945</wp:posOffset>
                </wp:positionV>
                <wp:extent cx="3181350" cy="3933825"/>
                <wp:effectExtent l="0" t="1270" r="635" b="0"/>
                <wp:wrapNone/>
                <wp:docPr id="6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33720"/>
                        </a:xfrm>
                        <a:custGeom>
                          <a:avLst/>
                          <a:gdLst>
                            <a:gd name="textAreaLeft" fmla="*/ 36000 w 1803600"/>
                            <a:gd name="textAreaRight" fmla="*/ 1767600 w 1803600"/>
                            <a:gd name="textAreaTop" fmla="*/ 36000 h 2230200"/>
                            <a:gd name="textAreaBottom" fmla="*/ 219420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6708">
                              <a:moveTo>
                                <a:pt x="1476" y="0"/>
                              </a:moveTo>
                              <a:arcTo wR="1476" hR="1476" stAng="16200000" swAng="-5400000"/>
                              <a:lnTo>
                                <a:pt x="0" y="25232"/>
                              </a:lnTo>
                              <a:arcTo wR="1476" hR="1476" stAng="10800000" swAng="-5400000"/>
                              <a:lnTo>
                                <a:pt x="20124" y="26708"/>
                              </a:lnTo>
                              <a:arcTo wR="1476" hR="1476" stAng="5400000" swAng="-5400000"/>
                              <a:lnTo>
                                <a:pt x="21600" y="1476"/>
                              </a:lnTo>
                              <a:arcTo wR="1476" hR="1476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気づきを促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内容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自治会（子ども会）が地域に住む子どもたちを対象に水遊び会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気づ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障がいの有無に関係なく、一緒に楽しめることがあ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地域には障がいのある友だちもたくさん暮らしてい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障がいってなに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参加対象　地域の子どもと大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場所　　　地域学校のプ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連携先　　自治会（子ども会）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d9d9d9" stroked="f" o:allowincell="f" style="position:absolute;margin-left:-5.1pt;margin-top:15.35pt;width:250.45pt;height:3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気づきを促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内容　　　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自治会（子ども会）が地域に住む子どもたちを対象に水遊び会を実施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気づき＞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障がいの有無に関係なく、一緒に楽しめることがある」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地域には障がいのある友だちもたくさん暮らしている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障がいってなに？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参加対象　地域の子どもと大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場所　　　地域学校のプー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連携先　　自治会（子ども会）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194945</wp:posOffset>
                </wp:positionV>
                <wp:extent cx="3275965" cy="3933825"/>
                <wp:effectExtent l="635" t="1270" r="1463675" b="0"/>
                <wp:wrapNone/>
                <wp:docPr id="7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933720"/>
                        </a:xfrm>
                        <a:custGeom>
                          <a:avLst/>
                          <a:gdLst>
                            <a:gd name="textAreaLeft" fmla="*/ 30960 w 1857240"/>
                            <a:gd name="textAreaRight" fmla="*/ 1826280 w 1857240"/>
                            <a:gd name="textAreaTop" fmla="*/ 30960 h 2230200"/>
                            <a:gd name="textAreaBottom" fmla="*/ 2199240 h 2230200"/>
                          </a:gdLst>
                          <a:ahLst/>
                          <a:rect l="textAreaLeft" t="textAreaTop" r="textAreaRight" b="textAreaBottom"/>
                          <a:pathLst>
                            <a:path w="21600" h="25937">
                              <a:moveTo>
                                <a:pt x="1230" y="0"/>
                              </a:moveTo>
                              <a:arcTo wR="1230" hR="1230" stAng="16200000" swAng="-5400000"/>
                              <a:lnTo>
                                <a:pt x="0" y="24707"/>
                              </a:lnTo>
                              <a:arcTo wR="1230" hR="1230" stAng="10800000" swAng="-5400000"/>
                              <a:lnTo>
                                <a:pt x="20370" y="25937"/>
                              </a:lnTo>
                              <a:arcTo wR="1230" hR="1230" stAng="5400000" swAng="-5400000"/>
                              <a:lnTo>
                                <a:pt x="21600" y="1230"/>
                              </a:lnTo>
                              <a:arcTo wR="1230" hR="123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-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学ぶ機会をつく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五感に訴え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講座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4" w:hanging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『地域の素材を使った入浴剤作り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4" w:hanging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『アロマセラピー』『ステンドグラス制作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4" w:hanging="1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『手作りランプ』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＊各講座の活用法を受講者が考える中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『障がい（特性）を知る』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視点のひとつとして提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学び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においや光、触感など、五感に訴えかける取組みなら、障がいの有無に関係なく誰もが一緒に気軽に楽しめ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参加対象　地域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場所　　　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0" w:hanging="9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連携先　　公民館・支援学校・福祉部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d9d9d9" stroked="f" o:allowincell="f" style="position:absolute;margin-left:252.15pt;margin-top:15.35pt;width:257.9pt;height:30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33" w:hanging="233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-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学ぶ機会をつくる</w:t>
                      </w:r>
                    </w:p>
                    <w:p>
                      <w:pPr>
                        <w:overflowPunct w:val="false"/>
                        <w:bidi w:val="0"/>
                        <w:ind w:left="45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五感に訴える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講座の実施</w:t>
                      </w:r>
                    </w:p>
                    <w:p>
                      <w:pPr>
                        <w:overflowPunct w:val="false"/>
                        <w:bidi w:val="0"/>
                        <w:ind w:left="444" w:hanging="108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『地域の素材を使った入浴剤作り』</w:t>
                      </w:r>
                    </w:p>
                    <w:p>
                      <w:pPr>
                        <w:overflowPunct w:val="false"/>
                        <w:bidi w:val="0"/>
                        <w:ind w:left="444" w:hanging="108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『アロマセラピー』『ステンドグラス制作』</w:t>
                      </w:r>
                    </w:p>
                    <w:p>
                      <w:pPr>
                        <w:overflowPunct w:val="false"/>
                        <w:bidi w:val="0"/>
                        <w:ind w:left="444" w:hanging="108"/>
                        <w:jc w:val="left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『手作りランプ』等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＊各講座の活用法を受講者が考える中で</w:t>
                      </w:r>
                      <w:r>
                        <w:rPr>
                          <w:kern w:val="2"/>
                          <w:sz w:val="24"/>
                          <w:szCs w:val="24"/>
                          <w:spacing w:val="-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『障がい（特性）を知る』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視点のひとつとして提示す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学び＞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においや光、触感など、五感に訴えかける取組みなら、障がいの有無に関係なく誰もが一緒に気軽に楽しめる」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参加対象　地域住民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場所　　　公民館</w:t>
                      </w:r>
                    </w:p>
                    <w:p>
                      <w:pPr>
                        <w:overflowPunct w:val="false"/>
                        <w:bidi w:val="0"/>
                        <w:ind w:left="960" w:hanging="9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連携先　　公民館・支援学校・福祉部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840" w:hanging="8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640</wp:posOffset>
                </wp:positionH>
                <wp:positionV relativeFrom="paragraph">
                  <wp:posOffset>231140</wp:posOffset>
                </wp:positionV>
                <wp:extent cx="781050" cy="342900"/>
                <wp:effectExtent l="10160" t="9525" r="10160" b="10160"/>
                <wp:wrapNone/>
                <wp:docPr id="8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気づく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white" stroked="t" o:allowincell="f" style="position:absolute;margin-left:173.2pt;margin-top:18.2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気づ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8160</wp:posOffset>
                </wp:positionH>
                <wp:positionV relativeFrom="paragraph">
                  <wp:posOffset>231140</wp:posOffset>
                </wp:positionV>
                <wp:extent cx="781050" cy="342900"/>
                <wp:effectExtent l="10160" t="9525" r="10160" b="10160"/>
                <wp:wrapNone/>
                <wp:docPr id="9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ぶ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6" fillcolor="white" stroked="t" o:allowincell="f" style="position:absolute;margin-left:440.8pt;margin-top:18.2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ぶ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150495</wp:posOffset>
                </wp:positionV>
                <wp:extent cx="638810" cy="1270"/>
                <wp:effectExtent l="0" t="85725" r="0" b="85725"/>
                <wp:wrapNone/>
                <wp:docPr id="10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222.15pt;margin-top:11.85pt;width:50.25pt;height:0.1pt" type="_x0000_t32">
                <v:stroke color="#00b0f0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33020" distR="3302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8580</wp:posOffset>
                </wp:positionV>
                <wp:extent cx="799465" cy="715010"/>
                <wp:effectExtent l="0" t="0" r="0" b="0"/>
                <wp:wrapNone/>
                <wp:docPr id="11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14960"/>
                          <a:chOff x="0" y="0"/>
                          <a:chExt cx="799560" cy="714960"/>
                        </a:xfrm>
                      </wpg:grpSpPr>
                      <wps:wsp>
                        <wps:cNvSpPr/>
                        <wps:spPr>
                          <a:xfrm rot="11463000">
                            <a:off x="204120" y="321840"/>
                            <a:ext cx="3924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442818">
                                <a:moveTo>
                                  <a:pt x="27676" y="221409"/>
                                </a:moveTo>
                                <a:cubicBezTo>
                                  <a:pt x="27676" y="124267"/>
                                  <a:pt x="105707" y="42145"/>
                                  <a:pt x="210154" y="29361"/>
                                </a:cubicBezTo>
                                <a:cubicBezTo>
                                  <a:pt x="311065" y="17010"/>
                                  <a:pt x="407066" y="73122"/>
                                  <a:pt x="438001" y="162537"/>
                                </a:cubicBezTo>
                                <a:lnTo>
                                  <a:pt x="463763" y="162537"/>
                                </a:lnTo>
                                <a:lnTo>
                                  <a:pt x="420263" y="221409"/>
                                </a:lnTo>
                                <a:lnTo>
                                  <a:pt x="353059" y="162537"/>
                                </a:lnTo>
                                <a:lnTo>
                                  <a:pt x="377881" y="162537"/>
                                </a:lnTo>
                                <a:cubicBezTo>
                                  <a:pt x="348061" y="105824"/>
                                  <a:pt x="279334" y="74106"/>
                                  <a:pt x="210352" y="85223"/>
                                </a:cubicBezTo>
                                <a:cubicBezTo>
                                  <a:pt x="136648" y="97100"/>
                                  <a:pt x="83029" y="154452"/>
                                  <a:pt x="83029" y="221409"/>
                                </a:cubicBezTo>
                                <a:lnTo>
                                  <a:pt x="27676" y="221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3000">
                            <a:off x="348840" y="79560"/>
                            <a:ext cx="385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442595">
                                <a:moveTo>
                                  <a:pt x="27662" y="221298"/>
                                </a:moveTo>
                                <a:cubicBezTo>
                                  <a:pt x="27662" y="124201"/>
                                  <a:pt x="105706" y="42117"/>
                                  <a:pt x="210166" y="29345"/>
                                </a:cubicBezTo>
                                <a:cubicBezTo>
                                  <a:pt x="311065" y="17009"/>
                                  <a:pt x="407054" y="73075"/>
                                  <a:pt x="438002" y="162421"/>
                                </a:cubicBezTo>
                                <a:lnTo>
                                  <a:pt x="463748" y="162421"/>
                                </a:lnTo>
                                <a:lnTo>
                                  <a:pt x="420291" y="221297"/>
                                </a:lnTo>
                                <a:lnTo>
                                  <a:pt x="353099" y="162421"/>
                                </a:lnTo>
                                <a:lnTo>
                                  <a:pt x="377901" y="162421"/>
                                </a:lnTo>
                                <a:cubicBezTo>
                                  <a:pt x="348066" y="105763"/>
                                  <a:pt x="279345" y="74078"/>
                                  <a:pt x="210367" y="85176"/>
                                </a:cubicBezTo>
                                <a:cubicBezTo>
                                  <a:pt x="136633" y="97039"/>
                                  <a:pt x="82987" y="154366"/>
                                  <a:pt x="82987" y="221297"/>
                                </a:cubicBezTo>
                                <a:lnTo>
                                  <a:pt x="27662" y="22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3400">
                            <a:off x="66600" y="79560"/>
                            <a:ext cx="38556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615" h="442595">
                                <a:moveTo>
                                  <a:pt x="27662" y="221298"/>
                                </a:moveTo>
                                <a:cubicBezTo>
                                  <a:pt x="27662" y="124201"/>
                                  <a:pt x="105706" y="42117"/>
                                  <a:pt x="210166" y="29345"/>
                                </a:cubicBezTo>
                                <a:cubicBezTo>
                                  <a:pt x="311065" y="17009"/>
                                  <a:pt x="407054" y="73075"/>
                                  <a:pt x="438002" y="162421"/>
                                </a:cubicBezTo>
                                <a:lnTo>
                                  <a:pt x="463748" y="162421"/>
                                </a:lnTo>
                                <a:lnTo>
                                  <a:pt x="420291" y="221297"/>
                                </a:lnTo>
                                <a:lnTo>
                                  <a:pt x="353099" y="162421"/>
                                </a:lnTo>
                                <a:lnTo>
                                  <a:pt x="377901" y="162421"/>
                                </a:lnTo>
                                <a:cubicBezTo>
                                  <a:pt x="348066" y="105763"/>
                                  <a:pt x="279345" y="74078"/>
                                  <a:pt x="210367" y="85176"/>
                                </a:cubicBezTo>
                                <a:cubicBezTo>
                                  <a:pt x="136633" y="97039"/>
                                  <a:pt x="82987" y="154366"/>
                                  <a:pt x="82987" y="221297"/>
                                </a:cubicBezTo>
                                <a:lnTo>
                                  <a:pt x="27662" y="221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4.3pt;margin-top:11.65pt;width:52.55pt;height:47.3pt" coordorigin="286,233" coordsize="1051,946">
                <v:shape id="shape_0" ID="環状矢印 18" coordsize="475615,442818" path="m27676,221409c27676,124267,105707,42145,210154,29361c311065,17010,407066,73122,438001,162537l463763,162537l420263,221409l353059,162537l377881,162537c348061,105824,279334,74106,210352,85223c136648,97100,83029,154452,83029,221409l27676,221409xe" stroked="t" o:allowincell="f" style="position:absolute;left:502;top:614;width:617;height:564;mso-wrap-style:none;v-text-anchor:middle;rotation:191;mso-position-horizontal:left">
                  <v:fill o:detectmouseclick="t" on="false"/>
                  <v:stroke color="#385d8a" weight="25560" joinstyle="round" endcap="flat"/>
                  <w10:wrap type="none"/>
                </v:shape>
                <v:shape id="shape_0" ID="環状矢印 20" coordsize="475615,442595" path="m27662,221298c27662,124201,105706,42117,210166,29345c311065,17009,407054,73075,438002,162421l463748,162421l420291,221297l353099,162421l377901,162421c348066,105763,279345,74078,210367,85176c136633,97039,82987,154366,82987,221297l27662,221298xe" stroked="t" o:allowincell="f" style="position:absolute;left:730;top:233;width:606;height:574;mso-wrap-style:none;v-text-anchor:middle;rotation:58;mso-position-horizontal:left">
                  <v:fill o:detectmouseclick="t" on="false"/>
                  <v:stroke color="#385d8a" weight="25560" joinstyle="round" endcap="flat"/>
                  <w10:wrap type="none"/>
                </v:shape>
                <v:shape id="shape_0" ID="環状矢印 21" coordsize="475615,442595" path="m27662,221298c27662,124201,105706,42117,210166,29345c311065,17009,407054,73075,438002,162421l463748,162421l420291,221297l353099,162421l377901,162421c348066,105763,279345,74078,210367,85176c136633,97039,82987,154366,82987,221297l27662,221298xe" stroked="t" o:allowincell="f" style="position:absolute;left:286;top:233;width:606;height:574;mso-wrap-style:none;v-text-anchor:middle;rotation:304;mso-position-horizontal:left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36830</wp:posOffset>
                </wp:positionV>
                <wp:extent cx="3276600" cy="3714750"/>
                <wp:effectExtent l="0" t="0" r="1642110" b="635"/>
                <wp:wrapNone/>
                <wp:docPr id="12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714840"/>
                        </a:xfrm>
                        <a:custGeom>
                          <a:avLst/>
                          <a:gdLst>
                            <a:gd name="textAreaLeft" fmla="*/ 42480 w 1857600"/>
                            <a:gd name="textAreaRight" fmla="*/ 1815120 w 1857600"/>
                            <a:gd name="textAreaTop" fmla="*/ 42480 h 2106000"/>
                            <a:gd name="textAreaBottom" fmla="*/ 206352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24488">
                              <a:moveTo>
                                <a:pt x="1690" y="0"/>
                              </a:moveTo>
                              <a:arcTo wR="1690" hR="1690" stAng="16200000" swAng="-5400000"/>
                              <a:lnTo>
                                <a:pt x="0" y="22798"/>
                              </a:lnTo>
                              <a:arcTo wR="1690" hR="1690" stAng="10800000" swAng="-5400000"/>
                              <a:lnTo>
                                <a:pt x="19910" y="24488"/>
                              </a:lnTo>
                              <a:arcTo wR="1690" hR="1690" stAng="5400000" swAng="-5400000"/>
                              <a:lnTo>
                                <a:pt x="21600" y="1690"/>
                              </a:lnTo>
                              <a:arcTo wR="1690" hR="169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始めようという意識の醸成を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9" w:hanging="46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公民館が主体となって、障がいの有無に関係なく、誰もが楽しめる新たな活動を設定。協働する要素を加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『手作り入浴剤の足湯会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『手作り装置によるスヌーズレン会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＜始め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足湯会、スヌーズレン会で一緒にリラックスしましょ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入浴剤作りに必要なハーブを一緒に採集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0" w:hanging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加工しません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参加対象　地域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場所　　　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5" w:hanging="144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連携先　　自治会・福祉作業所・NP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fillcolor="#d9d9d9" stroked="f" o:allowincell="f" style="position:absolute;margin-left:-9.6pt;margin-top:2.9pt;width:257.95pt;height:2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始めようという意識の醸成を図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9" w:hanging="469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公民館が主体となって、障がいの有無に関係なく、誰もが楽しめる新たな活動を設定。協働する要素を加え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『手作り入浴剤の足湯会』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『手作り装置によるスヌーズレン会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＜始める＞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足湯会、スヌーズレン会で一緒にリラックスしましょう」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入浴剤作りに必要なハーブを一緒に採集、</w:t>
                      </w:r>
                    </w:p>
                    <w:p>
                      <w:pPr>
                        <w:overflowPunct w:val="false"/>
                        <w:bidi w:val="0"/>
                        <w:ind w:left="690" w:hanging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加工しませんか」</w:t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参加対象　地域住民</w:t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場所　　　公民館</w:t>
                      </w:r>
                    </w:p>
                    <w:p>
                      <w:pPr>
                        <w:overflowPunct w:val="false"/>
                        <w:bidi w:val="0"/>
                        <w:ind w:left="1445" w:hanging="144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連携先　　自治会・福祉作業所・NPO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46355</wp:posOffset>
                </wp:positionV>
                <wp:extent cx="3276600" cy="3705225"/>
                <wp:effectExtent l="635" t="635" r="635" b="635"/>
                <wp:wrapNone/>
                <wp:docPr id="13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705120"/>
                        </a:xfrm>
                        <a:custGeom>
                          <a:avLst/>
                          <a:gdLst>
                            <a:gd name="textAreaLeft" fmla="*/ 37800 w 1857600"/>
                            <a:gd name="textAreaRight" fmla="*/ 1819800 w 1857600"/>
                            <a:gd name="textAreaTop" fmla="*/ 37800 h 2100600"/>
                            <a:gd name="textAreaBottom" fmla="*/ 206280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4425">
                              <a:moveTo>
                                <a:pt x="1504" y="0"/>
                              </a:moveTo>
                              <a:arcTo wR="1504" hR="1504" stAng="16200000" swAng="-5400000"/>
                              <a:lnTo>
                                <a:pt x="0" y="22921"/>
                              </a:lnTo>
                              <a:arcTo wR="1504" hR="1504" stAng="10800000" swAng="-5400000"/>
                              <a:lnTo>
                                <a:pt x="20096" y="24425"/>
                              </a:lnTo>
                              <a:arcTo wR="1504" hR="1504" stAng="5400000" swAng="-5400000"/>
                              <a:lnTo>
                                <a:pt x="21600" y="1504"/>
                              </a:lnTo>
                              <a:arcTo wR="1504" hR="1504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情報提供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地域の障がい児（者）施設や支援学校（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5" w:hanging="2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級）が、どのような作業（学習）に取り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5" w:hanging="2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んでいるか、公民館等の講座運営者や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5" w:hanging="2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者に情報提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＜知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この作業なら協働してもらえるか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参加対象　地域住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5" w:hanging="48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場所　　　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5" w:hanging="144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連携先　　支援学校（学級）・福祉作業所　　　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d9d9d9" stroked="f" o:allowincell="f" style="position:absolute;margin-left:255.9pt;margin-top:3.65pt;width:257.95pt;height:2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10"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情報提供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内容</w:t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地域の障がい児（者）施設や支援学校（学</w:t>
                      </w:r>
                    </w:p>
                    <w:p>
                      <w:pPr>
                        <w:overflowPunct w:val="false"/>
                        <w:bidi w:val="0"/>
                        <w:ind w:left="455" w:hanging="24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級）が、どのような作業（学習）に取り組</w:t>
                      </w:r>
                    </w:p>
                    <w:p>
                      <w:pPr>
                        <w:overflowPunct w:val="false"/>
                        <w:bidi w:val="0"/>
                        <w:ind w:left="455" w:hanging="24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んでいるか、公民館等の講座運営者や参加</w:t>
                      </w:r>
                    </w:p>
                    <w:p>
                      <w:pPr>
                        <w:overflowPunct w:val="false"/>
                        <w:bidi w:val="0"/>
                        <w:ind w:left="455" w:hanging="24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者に情報提供する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＜知る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この作業なら協働してもらえるかも」</w:t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参加対象　地域住民</w:t>
                      </w:r>
                    </w:p>
                    <w:p>
                      <w:pPr>
                        <w:overflowPunct w:val="false"/>
                        <w:bidi w:val="0"/>
                        <w:ind w:left="485" w:hanging="48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場所　　　公民館</w:t>
                      </w:r>
                    </w:p>
                    <w:p>
                      <w:pPr>
                        <w:overflowPunct w:val="false"/>
                        <w:bidi w:val="0"/>
                        <w:ind w:left="1445" w:hanging="1445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連携先　　支援学校（学級）・福祉作業所　　　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910</wp:posOffset>
                </wp:positionH>
                <wp:positionV relativeFrom="paragraph">
                  <wp:posOffset>28575</wp:posOffset>
                </wp:positionV>
                <wp:extent cx="781050" cy="342900"/>
                <wp:effectExtent l="9525" t="9525" r="10160" b="10160"/>
                <wp:wrapNone/>
                <wp:docPr id="14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始める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white" stroked="t" o:allowincell="f" style="position:absolute;margin-left:183.3pt;margin-top:2.25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始め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1655</wp:posOffset>
                </wp:positionH>
                <wp:positionV relativeFrom="paragraph">
                  <wp:posOffset>24130</wp:posOffset>
                </wp:positionV>
                <wp:extent cx="781050" cy="342900"/>
                <wp:effectExtent l="10160" t="9525" r="10160" b="10160"/>
                <wp:wrapNone/>
                <wp:docPr id="15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知る</w:t>
                            </w:r>
                          </w:p>
                        </w:txbxContent>
                      </wps:txbx>
                      <wps:bodyPr lIns="36360" rIns="3636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5" fillcolor="white" stroked="t" o:allowincell="f" style="position:absolute;margin-left:442.65pt;margin-top:1.9pt;width:61.4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知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72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6:00Z</dcterms:created>
  <dc:creator>大阪府庁</dc:creator>
  <dc:description/>
  <dc:language>en-US</dc:language>
  <cp:lastModifiedBy>大阪府庁</cp:lastModifiedBy>
  <cp:lastPrinted>2013-12-10T15:03:00Z</cp:lastPrinted>
  <dcterms:modified xsi:type="dcterms:W3CDTF">2013-12-24T10:06:00Z</dcterms:modified>
  <cp:revision>2</cp:revision>
  <dc:subject/>
  <dc:title/>
</cp:coreProperties>
</file>