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8120</wp:posOffset>
                </wp:positionH>
                <wp:positionV relativeFrom="paragraph">
                  <wp:posOffset>95250</wp:posOffset>
                </wp:positionV>
                <wp:extent cx="3546475" cy="295275"/>
                <wp:effectExtent l="5715" t="5715" r="5080" b="5080"/>
                <wp:wrapNone/>
                <wp:docPr id="1" name="角丸四角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プログラム名：防災活動から要援護者支援へ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9" fillcolor="white" stroked="t" o:allowincell="f" style="position:absolute;margin-left:-15.6pt;margin-top:7.5pt;width:279.2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プログラム名：防災活動から要援護者支援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8705</wp:posOffset>
                </wp:positionH>
                <wp:positionV relativeFrom="paragraph">
                  <wp:posOffset>-457200</wp:posOffset>
                </wp:positionV>
                <wp:extent cx="416242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実践プログラム（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27.75pt;mso-wrap-distance-left:9.05pt;mso-wrap-distance-right:9.05pt;mso-wrap-distance-top:0pt;mso-wrap-distance-bottom:0pt;margin-top:-36pt;mso-position-vertical-relative:text;margin-left: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pacing w:val="-4"/>
                          <w:sz w:val="32"/>
                          <w:szCs w:val="32"/>
                        </w:rPr>
                        <w:t>実践プログラム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7830</wp:posOffset>
                </wp:positionH>
                <wp:positionV relativeFrom="paragraph">
                  <wp:posOffset>-466725</wp:posOffset>
                </wp:positionV>
                <wp:extent cx="845820" cy="200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４－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15.75pt;mso-wrap-distance-left:9.05pt;mso-wrap-distance-right:9.05pt;mso-wrap-distance-top:0pt;mso-wrap-distance-bottom:0pt;margin-top:-36.75pt;mso-position-vertical-relative:text;margin-left:43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４－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820</wp:posOffset>
                </wp:positionH>
                <wp:positionV relativeFrom="paragraph">
                  <wp:posOffset>193040</wp:posOffset>
                </wp:positionV>
                <wp:extent cx="4133850" cy="742950"/>
                <wp:effectExtent l="635" t="0" r="635" b="635"/>
                <wp:wrapNone/>
                <wp:docPr id="4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743040"/>
                        </a:xfrm>
                        <a:prstGeom prst="roundRect">
                          <a:avLst>
                            <a:gd name="adj" fmla="val 1013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●特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防災活動の取組みと要援護者支援の取組みの融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＊働きかける主体：市町村社会教育課</w:t>
                            </w:r>
                          </w:p>
                        </w:txbxContent>
                      </wps:txbx>
                      <wps:bodyPr tIns="1080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white" stroked="f" o:allowincell="f" style="position:absolute;margin-left:-6.6pt;margin-top:15.2pt;width:325.45pt;height:5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●特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2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防災活動の取組みと要援護者支援の取組みの融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ind w:left="42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4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＊働きかける主体：市町村社会教育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ind w:left="240" w:hanging="240"/>
        <w:jc w:val="left"/>
        <w:rPr>
          <w:spacing w:val="-4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47625</wp:posOffset>
                </wp:positionV>
                <wp:extent cx="6810375" cy="4705350"/>
                <wp:effectExtent l="3810" t="3175" r="3175" b="3810"/>
                <wp:wrapNone/>
                <wp:docPr id="5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4705200"/>
                        </a:xfrm>
                        <a:prstGeom prst="roundRect">
                          <a:avLst>
                            <a:gd name="adj" fmla="val 883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fillcolor="white" stroked="t" o:allowincell="f" style="position:absolute;margin-left:-15.6pt;margin-top:3.75pt;width:536.2pt;height:370.4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23825</wp:posOffset>
                </wp:positionV>
                <wp:extent cx="3095625" cy="4476750"/>
                <wp:effectExtent l="635" t="0" r="0" b="635"/>
                <wp:wrapNone/>
                <wp:docPr id="6" name="角丸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4476600"/>
                        </a:xfrm>
                        <a:custGeom>
                          <a:avLst/>
                          <a:gdLst>
                            <a:gd name="textAreaLeft" fmla="*/ 34920 w 1755000"/>
                            <a:gd name="textAreaRight" fmla="*/ 1720080 w 1755000"/>
                            <a:gd name="textAreaTop" fmla="*/ 34920 h 2538000"/>
                            <a:gd name="textAreaBottom" fmla="*/ 2503080 h 2538000"/>
                          </a:gdLst>
                          <a:ahLst/>
                          <a:rect l="textAreaLeft" t="textAreaTop" r="textAreaRight" b="textAreaBottom"/>
                          <a:pathLst>
                            <a:path w="21600" h="31235">
                              <a:moveTo>
                                <a:pt x="1476" y="0"/>
                              </a:moveTo>
                              <a:arcTo wR="1476" hR="1476" stAng="16200000" swAng="-5400000"/>
                              <a:lnTo>
                                <a:pt x="0" y="29759"/>
                              </a:lnTo>
                              <a:arcTo wR="1476" hR="1476" stAng="10800000" swAng="-5400000"/>
                              <a:lnTo>
                                <a:pt x="20124" y="31235"/>
                              </a:lnTo>
                              <a:arcTo wR="1476" hR="1476" stAng="5400000" swAng="-5400000"/>
                              <a:lnTo>
                                <a:pt x="21600" y="1476"/>
                              </a:lnTo>
                              <a:arcTo wR="1476" hR="1476" stAng="0" swAng="-5400000"/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1" w:hanging="24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■気づきを促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480" w:hanging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630" w:hanging="63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6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1" fillcolor="#d9d9d9" stroked="f" o:allowincell="f" style="position:absolute;margin-left:0.15pt;margin-top:9.75pt;width:243.7pt;height:3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241" w:hanging="24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■気づきを促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ind w:left="240" w:hanging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480" w:hanging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630" w:hanging="63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30" w:hanging="63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9930</wp:posOffset>
                </wp:positionH>
                <wp:positionV relativeFrom="paragraph">
                  <wp:posOffset>123825</wp:posOffset>
                </wp:positionV>
                <wp:extent cx="3169920" cy="4476750"/>
                <wp:effectExtent l="0" t="0" r="635" b="635"/>
                <wp:wrapNone/>
                <wp:docPr id="7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4476600"/>
                        </a:xfrm>
                        <a:custGeom>
                          <a:avLst/>
                          <a:gdLst>
                            <a:gd name="textAreaLeft" fmla="*/ 29880 w 1797120"/>
                            <a:gd name="textAreaRight" fmla="*/ 1767240 w 1797120"/>
                            <a:gd name="textAreaTop" fmla="*/ 29880 h 2538000"/>
                            <a:gd name="textAreaBottom" fmla="*/ 2508120 h 2538000"/>
                          </a:gdLst>
                          <a:ahLst/>
                          <a:rect l="textAreaLeft" t="textAreaTop" r="textAreaRight" b="textAreaBottom"/>
                          <a:pathLst>
                            <a:path w="21600" h="30503">
                              <a:moveTo>
                                <a:pt x="1230" y="0"/>
                              </a:moveTo>
                              <a:arcTo wR="1230" hR="1230" stAng="16200000" swAng="-5400000"/>
                              <a:lnTo>
                                <a:pt x="0" y="29273"/>
                              </a:lnTo>
                              <a:arcTo wR="1230" hR="1230" stAng="10800000" swAng="-5400000"/>
                              <a:lnTo>
                                <a:pt x="20370" y="30503"/>
                              </a:lnTo>
                              <a:arcTo wR="1230" hR="1230" stAng="5400000" swAng="-5400000"/>
                              <a:lnTo>
                                <a:pt x="21600" y="1230"/>
                              </a:lnTo>
                              <a:arcTo wR="1230" hR="1230" stAng="0" swAng="-5400000"/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33" w:hanging="23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-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■学ぶ機会をつく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450" w:hanging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651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#d9d9d9" stroked="f" o:allowincell="f" style="position:absolute;margin-left:255.9pt;margin-top:9.75pt;width:249.55pt;height:3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233" w:hanging="233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-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■学ぶ機会をつく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left="450" w:hanging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651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205</wp:posOffset>
                </wp:positionH>
                <wp:positionV relativeFrom="paragraph">
                  <wp:posOffset>175260</wp:posOffset>
                </wp:positionV>
                <wp:extent cx="2886075" cy="4256405"/>
                <wp:effectExtent l="6985" t="6985" r="372110" b="6350"/>
                <wp:wrapNone/>
                <wp:docPr id="8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256280"/>
                        </a:xfrm>
                        <a:custGeom>
                          <a:avLst/>
                          <a:gdLst>
                            <a:gd name="textAreaLeft" fmla="*/ 24840 w 1636200"/>
                            <a:gd name="textAreaRight" fmla="*/ 1611360 w 1636200"/>
                            <a:gd name="textAreaTop" fmla="*/ 24840 h 2413080"/>
                            <a:gd name="textAreaBottom" fmla="*/ 2388240 h 2413080"/>
                          </a:gdLst>
                          <a:ahLst/>
                          <a:rect l="textAreaLeft" t="textAreaTop" r="textAreaRight" b="textAreaBottom"/>
                          <a:pathLst>
                            <a:path w="21600" h="31854">
                              <a:moveTo>
                                <a:pt x="1131" y="0"/>
                              </a:moveTo>
                              <a:arcTo wR="1131" hR="1131" stAng="16200000" swAng="-5400000"/>
                              <a:lnTo>
                                <a:pt x="0" y="30723"/>
                              </a:lnTo>
                              <a:arcTo wR="1131" hR="1131" stAng="10800000" swAng="-5400000"/>
                              <a:lnTo>
                                <a:pt x="20469" y="31854"/>
                              </a:lnTo>
                              <a:arcTo wR="1131" hR="1131" stAng="5400000" swAng="-5400000"/>
                              <a:lnTo>
                                <a:pt x="21600" y="1131"/>
                              </a:lnTo>
                              <a:arcTo wR="1131" hR="1131" stAng="0" swAng="-5400000"/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left="420" w:hanging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○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◆防災訓練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　・避難訓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left="840" w:hanging="8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集合する際に、自らの避難経路を確認しながら、会場まで来てもら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・防災○×クイズ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left="1050" w:hanging="105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pacing w:val="-8"/>
                                <w:sz w:val="19"/>
                                <w:szCs w:val="19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防災及び要援護者への対応に必要な知識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left="1014" w:hanging="17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19"/>
                                <w:szCs w:val="19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深めるため、クイズ形式でまな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left="630" w:hanging="6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　・行政からの情報提供及び啓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left="840" w:hanging="8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pacing w:val="-4"/>
                                <w:sz w:val="19"/>
                                <w:szCs w:val="19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災害時における要援護者への対応方法や支援に関わる施設・組織の情報を提供する。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left="63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・要援護者に関わる相談コーナーの設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left="840" w:hanging="8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　・備蓄食糧を利用した炊き出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left="840" w:hanging="8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left="840" w:hanging="6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＜気づき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left="840" w:hanging="6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「災害時に避難するのに困難を感じ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人はこんなにいるの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○場所　学校、避難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○対象　地域住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○連携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危機管理部局・福祉部局、自治会、社会福祉協議会、学校、学校を支援する組織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NPO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582" w:hanging="58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fillcolor="#d9d9d9" stroked="t" o:allowincell="f" style="position:absolute;margin-left:9.15pt;margin-top:13.8pt;width:227.2pt;height:33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70"/>
                        <w:ind w:left="420" w:hanging="21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○内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ind w:left="420" w:hanging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◆防災訓練の実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ind w:left="420" w:hanging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　・避難訓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ind w:left="840" w:hanging="8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19"/>
                          <w:szCs w:val="19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集合する際に、自らの避難経路を確認しながら、会場まで来てもら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ind w:firstLine="63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・防災○×クイズの実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ind w:left="1050" w:hanging="105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pacing w:val="-8"/>
                          <w:sz w:val="19"/>
                          <w:szCs w:val="19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防災及び要援護者への対応に必要な知識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ind w:left="1014" w:hanging="174"/>
                        <w:jc w:val="left"/>
                        <w:rPr/>
                      </w:pPr>
                      <w:r>
                        <w:rPr>
                          <w:kern w:val="2"/>
                          <w:spacing w:val="-8"/>
                          <w:sz w:val="19"/>
                          <w:szCs w:val="19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深めるため、クイズ形式でまなぶ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ind w:left="630" w:hanging="63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　・行政からの情報提供及び啓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ind w:left="840" w:hanging="8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pacing w:val="-4"/>
                          <w:sz w:val="19"/>
                          <w:szCs w:val="19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災害時における要援護者への対応方法や支援に関わる施設・組織の情報を提供する。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ind w:left="63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・要援護者に関わる相談コーナーの設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ind w:left="840" w:hanging="8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　・備蓄食糧を利用した炊き出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ind w:left="840" w:hanging="8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ind w:left="840" w:hanging="63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＜気づき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ind w:left="840" w:hanging="63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「災害時に避難するのに困難を感じてい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人はこんなにいるの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ind w:firstLine="21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○場所　学校、避難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○対象　地域住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○連携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20" w:hanging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危機管理部局・福祉部局、自治会、社会福祉協議会、学校、学校を支援する組織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20" w:hanging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NPO　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582" w:hanging="582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7080</wp:posOffset>
                </wp:positionH>
                <wp:positionV relativeFrom="paragraph">
                  <wp:posOffset>175260</wp:posOffset>
                </wp:positionV>
                <wp:extent cx="3028950" cy="4257040"/>
                <wp:effectExtent l="6350" t="6350" r="3078480" b="6985"/>
                <wp:wrapNone/>
                <wp:docPr id="9" name="角丸四角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4257000"/>
                        </a:xfrm>
                        <a:custGeom>
                          <a:avLst/>
                          <a:gdLst>
                            <a:gd name="textAreaLeft" fmla="*/ 29520 w 1717200"/>
                            <a:gd name="textAreaRight" fmla="*/ 1687680 w 1717200"/>
                            <a:gd name="textAreaTop" fmla="*/ 29520 h 2413440"/>
                            <a:gd name="textAreaBottom" fmla="*/ 2383920 h 2413440"/>
                          </a:gdLst>
                          <a:ahLst/>
                          <a:rect l="textAreaLeft" t="textAreaTop" r="textAreaRight" b="textAreaBottom"/>
                          <a:pathLst>
                            <a:path w="21600" h="30356">
                              <a:moveTo>
                                <a:pt x="1273" y="0"/>
                              </a:moveTo>
                              <a:arcTo wR="1273" hR="1273" stAng="16200000" swAng="-5400000"/>
                              <a:lnTo>
                                <a:pt x="0" y="29083"/>
                              </a:lnTo>
                              <a:arcTo wR="1273" hR="1273" stAng="10800000" swAng="-5400000"/>
                              <a:lnTo>
                                <a:pt x="20327" y="30356"/>
                              </a:lnTo>
                              <a:arcTo wR="1273" hR="1273" stAng="5400000" swAng="-5400000"/>
                              <a:lnTo>
                                <a:pt x="21600" y="1273"/>
                              </a:lnTo>
                              <a:arcTo wR="1273" hR="1273" stAng="0" swAng="-5400000"/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○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◆要援護者の抱える課題を学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left="667" w:hanging="110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 xml:space="preserve">　・   　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・防災マップ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left="722" w:hanging="115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　　  　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要援護者にとって、危険な箇所を考えなが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left="615" w:firstLine="19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歩き、要援護者も活用できるマップを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left="615" w:firstLine="19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left="722" w:hanging="115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　　　・災害時備蓄食糧を食べてみ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left="932" w:hanging="13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備蓄食糧を実際に使って、要援護者に応じ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left="922" w:hanging="9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調理方法を考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・避難所運営ゲー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left="861" w:hanging="115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  　 　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避難所の年齢や性別、国籍や要援護者が抱える事情が書かれたカードを避難所の平面図にどれだけ適切に配置し、避難所で起こりうる出来事への対応を模擬体験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left="751" w:hanging="104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751" w:hanging="104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＜学び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751" w:hanging="104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 xml:space="preserve">　　　 </w:t>
                            </w: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「災害時に避難に困難を感じている人は、日常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8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生活でもこんなに課題を感じているの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「どのような支援がもとめられているのだろうか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left="817" w:hanging="111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○場所　公民館等社会教育関連施設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○対象　地域住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○連携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一緒に企画立案が可能な場合は共催す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634" w:hanging="63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危機管理部局・福祉部局・市民協働部局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自治会、社会福祉協議会、NPO　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3" fillcolor="#d9d9d9" stroked="t" o:allowincell="f" style="position:absolute;margin-left:260.4pt;margin-top:13.8pt;width:238.45pt;height:3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70"/>
                        <w:ind w:firstLine="21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○内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ind w:firstLine="42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◆要援護者の抱える課題を学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ind w:left="667" w:hanging="1102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 xml:space="preserve">　・   　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・防災マップづく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ind w:left="722" w:hanging="1157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　　  　</w:t>
                      </w:r>
                      <w:r>
                        <w:rPr>
                          <w:kern w:val="2"/>
                          <w:sz w:val="19"/>
                          <w:szCs w:val="19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要援護者にとって、危険な箇所を考えなが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ind w:left="615" w:firstLine="19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歩き、要援護者も活用できるマップを作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ind w:left="615" w:firstLine="19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ind w:left="722" w:hanging="1157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　　　・災害時備蓄食糧を食べてみよ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ind w:left="932" w:hanging="1367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19"/>
                          <w:szCs w:val="19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備蓄食糧を実際に使って、要援護者に応じ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ind w:left="922" w:hanging="97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調理方法を考え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・避難所運営ゲー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ind w:left="861" w:hanging="115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  　 　</w:t>
                      </w:r>
                      <w:r>
                        <w:rPr>
                          <w:kern w:val="2"/>
                          <w:sz w:val="19"/>
                          <w:szCs w:val="19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避難所の年齢や性別、国籍や要援護者が抱える事情が書かれたカードを避難所の平面図にどれだけ適切に配置し、避難所で起こりうる出来事への対応を模擬体験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ind w:left="751" w:hanging="1045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751" w:hanging="1045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＜学び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751" w:hanging="1045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 xml:space="preserve">　　　 </w:t>
                      </w:r>
                      <w:r>
                        <w:rPr>
                          <w:kern w:val="2"/>
                          <w:spacing w:val="-8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「災害時に避難に困難を感じている人は、日常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388"/>
                        <w:jc w:val="left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生活でもこんなに課題を感じているの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365" w:hanging="0"/>
                        <w:jc w:val="left"/>
                        <w:rPr/>
                      </w:pPr>
                      <w:r>
                        <w:rPr>
                          <w:kern w:val="2"/>
                          <w:spacing w:val="-16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「どのような支援がもとめられているのだろうか。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ind w:left="817" w:hanging="1111"/>
                        <w:jc w:val="left"/>
                        <w:rPr/>
                      </w:pPr>
                      <w:r>
                        <w:rPr>
                          <w:kern w:val="2"/>
                          <w:spacing w:val="-4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"/>
                        <w:ind w:firstLine="21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1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○場所　公民館等社会教育関連施設　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1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○対象　地域住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1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○連携先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一緒に企画立案が可能な場合は共催する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634" w:hanging="634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危機管理部局・福祉部局・市民協働部局、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自治会、社会福祉協議会、NPO　等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0455</wp:posOffset>
                </wp:positionH>
                <wp:positionV relativeFrom="paragraph">
                  <wp:posOffset>127635</wp:posOffset>
                </wp:positionV>
                <wp:extent cx="781050" cy="342900"/>
                <wp:effectExtent l="13335" t="12700" r="13335" b="13335"/>
                <wp:wrapNone/>
                <wp:docPr id="10" name="円/楕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気づく</w:t>
                            </w:r>
                          </w:p>
                        </w:txbxContent>
                      </wps:txbx>
                      <wps:bodyPr lIns="36360" rIns="36360"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5" fillcolor="white" stroked="t" o:allowincell="f" style="position:absolute;margin-left:186.65pt;margin-top:10.05pt;width:61.4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気づ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48020</wp:posOffset>
                </wp:positionH>
                <wp:positionV relativeFrom="paragraph">
                  <wp:posOffset>127635</wp:posOffset>
                </wp:positionV>
                <wp:extent cx="781050" cy="342900"/>
                <wp:effectExtent l="12700" t="12700" r="13970" b="13335"/>
                <wp:wrapNone/>
                <wp:docPr id="11" name="円/楕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学ぶ</w:t>
                            </w:r>
                          </w:p>
                        </w:txbxContent>
                      </wps:txbx>
                      <wps:bodyPr lIns="36360" rIns="36360"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7" fillcolor="white" stroked="t" o:allowincell="f" style="position:absolute;margin-left:452.6pt;margin-top:10.05pt;width:61.4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学ぶ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0</wp:posOffset>
                </wp:positionH>
                <wp:positionV relativeFrom="paragraph">
                  <wp:posOffset>181610</wp:posOffset>
                </wp:positionV>
                <wp:extent cx="638810" cy="1270"/>
                <wp:effectExtent l="0" t="85725" r="0" b="85725"/>
                <wp:wrapNone/>
                <wp:docPr id="12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3" stroked="t" o:allowincell="f" style="position:absolute;margin-left:222pt;margin-top:14.3pt;width:50.25pt;height:0.1pt" type="_x0000_t32">
                <v:stroke color="#00b0f0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0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21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211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33020" distR="33020" simplePos="0" locked="0" layoutInCell="0" allowOverlap="1" relativeHeight="18">
                <wp:simplePos x="0" y="0"/>
                <wp:positionH relativeFrom="column">
                  <wp:posOffset>2799715</wp:posOffset>
                </wp:positionH>
                <wp:positionV relativeFrom="paragraph">
                  <wp:posOffset>-10160</wp:posOffset>
                </wp:positionV>
                <wp:extent cx="799465" cy="715010"/>
                <wp:effectExtent l="0" t="0" r="0" b="0"/>
                <wp:wrapNone/>
                <wp:docPr id="13" name="グループ化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14960"/>
                          <a:chOff x="0" y="0"/>
                          <a:chExt cx="799560" cy="714960"/>
                        </a:xfrm>
                      </wpg:grpSpPr>
                      <wps:wsp>
                        <wps:cNvSpPr/>
                        <wps:spPr>
                          <a:xfrm rot="11463000">
                            <a:off x="204120" y="321840"/>
                            <a:ext cx="39240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15" h="442818">
                                <a:moveTo>
                                  <a:pt x="27676" y="221409"/>
                                </a:moveTo>
                                <a:cubicBezTo>
                                  <a:pt x="27676" y="124267"/>
                                  <a:pt x="105707" y="42145"/>
                                  <a:pt x="210154" y="29361"/>
                                </a:cubicBezTo>
                                <a:cubicBezTo>
                                  <a:pt x="311065" y="17010"/>
                                  <a:pt x="407066" y="73122"/>
                                  <a:pt x="438001" y="162537"/>
                                </a:cubicBezTo>
                                <a:lnTo>
                                  <a:pt x="463763" y="162537"/>
                                </a:lnTo>
                                <a:lnTo>
                                  <a:pt x="420263" y="221409"/>
                                </a:lnTo>
                                <a:lnTo>
                                  <a:pt x="353059" y="162537"/>
                                </a:lnTo>
                                <a:lnTo>
                                  <a:pt x="377881" y="162537"/>
                                </a:lnTo>
                                <a:cubicBezTo>
                                  <a:pt x="348061" y="105824"/>
                                  <a:pt x="279334" y="74106"/>
                                  <a:pt x="210352" y="85223"/>
                                </a:cubicBezTo>
                                <a:cubicBezTo>
                                  <a:pt x="136648" y="97100"/>
                                  <a:pt x="83029" y="154452"/>
                                  <a:pt x="83029" y="221409"/>
                                </a:cubicBezTo>
                                <a:lnTo>
                                  <a:pt x="27676" y="22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53000">
                            <a:off x="348840" y="79560"/>
                            <a:ext cx="38556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15" h="442595">
                                <a:moveTo>
                                  <a:pt x="27662" y="221298"/>
                                </a:moveTo>
                                <a:cubicBezTo>
                                  <a:pt x="27662" y="124201"/>
                                  <a:pt x="105706" y="42117"/>
                                  <a:pt x="210166" y="29345"/>
                                </a:cubicBezTo>
                                <a:cubicBezTo>
                                  <a:pt x="311065" y="17009"/>
                                  <a:pt x="407054" y="73075"/>
                                  <a:pt x="438002" y="162421"/>
                                </a:cubicBezTo>
                                <a:lnTo>
                                  <a:pt x="463748" y="162421"/>
                                </a:lnTo>
                                <a:lnTo>
                                  <a:pt x="420291" y="221297"/>
                                </a:lnTo>
                                <a:lnTo>
                                  <a:pt x="353099" y="162421"/>
                                </a:lnTo>
                                <a:lnTo>
                                  <a:pt x="377901" y="162421"/>
                                </a:lnTo>
                                <a:cubicBezTo>
                                  <a:pt x="348066" y="105763"/>
                                  <a:pt x="279345" y="74078"/>
                                  <a:pt x="210367" y="85176"/>
                                </a:cubicBezTo>
                                <a:cubicBezTo>
                                  <a:pt x="136633" y="97039"/>
                                  <a:pt x="82987" y="154366"/>
                                  <a:pt x="82987" y="221297"/>
                                </a:cubicBezTo>
                                <a:lnTo>
                                  <a:pt x="27662" y="221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63400">
                            <a:off x="66600" y="79560"/>
                            <a:ext cx="38556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15" h="442595">
                                <a:moveTo>
                                  <a:pt x="27662" y="221298"/>
                                </a:moveTo>
                                <a:cubicBezTo>
                                  <a:pt x="27662" y="124201"/>
                                  <a:pt x="105706" y="42117"/>
                                  <a:pt x="210166" y="29345"/>
                                </a:cubicBezTo>
                                <a:cubicBezTo>
                                  <a:pt x="311065" y="17009"/>
                                  <a:pt x="407054" y="73075"/>
                                  <a:pt x="438002" y="162421"/>
                                </a:cubicBezTo>
                                <a:lnTo>
                                  <a:pt x="463748" y="162421"/>
                                </a:lnTo>
                                <a:lnTo>
                                  <a:pt x="420291" y="221297"/>
                                </a:lnTo>
                                <a:lnTo>
                                  <a:pt x="353099" y="162421"/>
                                </a:lnTo>
                                <a:lnTo>
                                  <a:pt x="377901" y="162421"/>
                                </a:lnTo>
                                <a:cubicBezTo>
                                  <a:pt x="348066" y="105763"/>
                                  <a:pt x="279345" y="74078"/>
                                  <a:pt x="210367" y="85176"/>
                                </a:cubicBezTo>
                                <a:cubicBezTo>
                                  <a:pt x="136633" y="97039"/>
                                  <a:pt x="82987" y="154366"/>
                                  <a:pt x="82987" y="221297"/>
                                </a:cubicBezTo>
                                <a:lnTo>
                                  <a:pt x="27662" y="221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3" style="position:absolute;margin-left:225.7pt;margin-top:5.45pt;width:52.55pt;height:47.3pt" coordorigin="4514,109" coordsize="1051,946">
                <v:shape id="shape_0" ID="環状矢印 34" coordsize="475615,442818" path="m27676,221409c27676,124267,105707,42145,210154,29361c311065,17010,407066,73122,438001,162537l463763,162537l420263,221409l353059,162537l377881,162537c348061,105824,279334,74106,210352,85223c136648,97100,83029,154452,83029,221409l27676,221409xe" fillcolor="#00b0f0" stroked="t" o:allowincell="f" style="position:absolute;left:4730;top:490;width:617;height:564;mso-wrap-style:none;v-text-anchor:middle;rotation:191">
                  <v:fill o:detectmouseclick="t" type="solid" color2="#ff4f0f"/>
                  <v:stroke color="#385d8a" weight="25560" joinstyle="round" endcap="flat"/>
                  <w10:wrap type="none"/>
                </v:shape>
                <v:shape id="shape_0" ID="環状矢印 35" coordsize="475615,442595" path="m27662,221298c27662,124201,105706,42117,210166,29345c311065,17009,407054,73075,438002,162421l463748,162421l420291,221297l353099,162421l377901,162421c348066,105763,279345,74078,210367,85176c136633,97039,82987,154366,82987,221297l27662,221298xe" fillcolor="#00b0f0" stroked="t" o:allowincell="f" style="position:absolute;left:4958;top:109;width:606;height:574;mso-wrap-style:none;v-text-anchor:middle;rotation:58">
                  <v:fill o:detectmouseclick="t" type="solid" color2="#ff4f0f"/>
                  <v:stroke color="#385d8a" weight="25560" joinstyle="round" endcap="flat"/>
                  <w10:wrap type="none"/>
                </v:shape>
                <v:shape id="shape_0" ID="環状矢印 36" coordsize="475615,442595" path="m27662,221298c27662,124201,105706,42117,210166,29345c311065,17009,407054,73075,438002,162421l463748,162421l420291,221297l353099,162421l377901,162421c348066,105763,279345,74078,210367,85176c136633,97039,82987,154366,82987,221297l27662,221298xe" fillcolor="#00b0f0" stroked="t" o:allowincell="f" style="position:absolute;left:4514;top:109;width:606;height:574;mso-wrap-style:none;v-text-anchor:middle;rotation:304">
                  <v:fill o:detectmouseclick="t" type="solid" color2="#ff4f0f"/>
                  <v:stroke color="#385d8a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211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8120</wp:posOffset>
                </wp:positionH>
                <wp:positionV relativeFrom="paragraph">
                  <wp:posOffset>29845</wp:posOffset>
                </wp:positionV>
                <wp:extent cx="3390900" cy="3362325"/>
                <wp:effectExtent l="635" t="635" r="635" b="0"/>
                <wp:wrapNone/>
                <wp:docPr id="14" name="角丸四角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3362400"/>
                        </a:xfrm>
                        <a:prstGeom prst="roundRect">
                          <a:avLst>
                            <a:gd name="adj" fmla="val 5463"/>
                          </a:avLst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始めようという意識の醸成を図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4" fillcolor="#d9d9d9" stroked="f" o:allowincell="f" style="position:absolute;margin-left:-15.6pt;margin-top:2.35pt;width:266.95pt;height:26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240" w:hanging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■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始めようという意識の醸成を図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2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6605</wp:posOffset>
                </wp:positionH>
                <wp:positionV relativeFrom="paragraph">
                  <wp:posOffset>29845</wp:posOffset>
                </wp:positionV>
                <wp:extent cx="3248025" cy="3362325"/>
                <wp:effectExtent l="635" t="635" r="0" b="0"/>
                <wp:wrapNone/>
                <wp:docPr id="15" name="角丸四角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3362400"/>
                        </a:xfrm>
                        <a:custGeom>
                          <a:avLst/>
                          <a:gdLst>
                            <a:gd name="textAreaLeft" fmla="*/ 27720 w 1841400"/>
                            <a:gd name="textAreaRight" fmla="*/ 1813680 w 1841400"/>
                            <a:gd name="textAreaTop" fmla="*/ 27720 h 1906200"/>
                            <a:gd name="textAreaBottom" fmla="*/ 1878480 h 1906200"/>
                          </a:gdLst>
                          <a:ahLst/>
                          <a:rect l="textAreaLeft" t="textAreaTop" r="textAreaRight" b="textAreaBottom"/>
                          <a:pathLst>
                            <a:path w="21600" h="22360">
                              <a:moveTo>
                                <a:pt x="1116" y="0"/>
                              </a:moveTo>
                              <a:arcTo wR="1116" hR="1116" stAng="16200000" swAng="-5400000"/>
                              <a:lnTo>
                                <a:pt x="0" y="21244"/>
                              </a:lnTo>
                              <a:arcTo wR="1116" hR="1116" stAng="10800000" swAng="-5400000"/>
                              <a:lnTo>
                                <a:pt x="20484" y="22360"/>
                              </a:lnTo>
                              <a:arcTo wR="1116" hR="1116" stAng="5400000" swAng="-5400000"/>
                              <a:lnTo>
                                <a:pt x="21600" y="1116"/>
                              </a:lnTo>
                              <a:arcTo wR="1116" hR="1116" stAng="0" swAng="-5400000"/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情報提供する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5" fillcolor="#d9d9d9" stroked="f" o:allowincell="f" style="position:absolute;margin-left:261.15pt;margin-top:2.35pt;width:255.7pt;height:26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■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情報提供する</w:t>
                      </w:r>
                    </w:p>
                  </w:txbxContent>
                </v:textbox>
                <v:fill o:detectmouseclick="t" type="solid" color2="#2626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5975</wp:posOffset>
                </wp:positionH>
                <wp:positionV relativeFrom="paragraph">
                  <wp:posOffset>110490</wp:posOffset>
                </wp:positionV>
                <wp:extent cx="781050" cy="342900"/>
                <wp:effectExtent l="12700" t="12700" r="13335" b="13335"/>
                <wp:wrapNone/>
                <wp:docPr id="16" name="円/楕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知る</w:t>
                            </w:r>
                          </w:p>
                        </w:txbxContent>
                      </wps:txbx>
                      <wps:bodyPr lIns="36360" rIns="36360"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7" fillcolor="white" stroked="t" o:allowincell="f" style="position:absolute;margin-left:464.25pt;margin-top:8.7pt;width:61.4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知る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8880</wp:posOffset>
                </wp:positionH>
                <wp:positionV relativeFrom="paragraph">
                  <wp:posOffset>153035</wp:posOffset>
                </wp:positionV>
                <wp:extent cx="781050" cy="342900"/>
                <wp:effectExtent l="12700" t="12700" r="13335" b="13335"/>
                <wp:wrapNone/>
                <wp:docPr id="17" name="円/楕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始める</w:t>
                            </w:r>
                          </w:p>
                        </w:txbxContent>
                      </wps:txbx>
                      <wps:bodyPr lIns="36360" rIns="36360"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3" fillcolor="white" stroked="t" o:allowincell="f" style="position:absolute;margin-left:194.4pt;margin-top:12.05pt;width:61.4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始める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2115" w:leader="none"/>
        </w:tabs>
        <w:spacing w:lineRule="exact" w:line="28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345</wp:posOffset>
                </wp:positionH>
                <wp:positionV relativeFrom="paragraph">
                  <wp:posOffset>71120</wp:posOffset>
                </wp:positionV>
                <wp:extent cx="3190875" cy="3019425"/>
                <wp:effectExtent l="6985" t="7620" r="1219200" b="6350"/>
                <wp:wrapNone/>
                <wp:docPr id="18" name="角丸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3019320"/>
                        </a:xfrm>
                        <a:prstGeom prst="roundRect">
                          <a:avLst>
                            <a:gd name="adj" fmla="val 8699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○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◆避難所1日体験を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30" w:hanging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災害時の要援護者支援の取組みを通じて、日常の生活にある困難を知ってもらうとともに、どのように支援すればいいのかも考えてもらう。また、支援の取組みの現状や課題についても、説明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left="590" w:hanging="3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left="840" w:hanging="6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＜始める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left="840" w:hanging="6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災害が起こった時に困難を感じている人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出会ったら、何かできることをしよう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left="630" w:hanging="6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支援する人がたりないんだったら、でき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とに取り組んでみようかな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left="614" w:hanging="4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spacing w:val="-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場所　学校、避難所、公民館等社会教育関連施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○参加対象　地域住民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○連携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（一緒に企画立案が可能な場合は共催す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24" w:hanging="42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危機管理部局・福祉部局、自治会、社会福祉協議会、学校、学校を支援する組織、NPO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5" fillcolor="#d9d9d9" stroked="t" o:allowincell="f" style="position:absolute;margin-left:-7.35pt;margin-top:5.6pt;width:251.2pt;height:2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1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○内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42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◆避難所1日体験を実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30" w:hanging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19"/>
                          <w:szCs w:val="19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災害時の要援護者支援の取組みを通じて、日常の生活にある困難を知ってもらうとともに、どのように支援すればいいのかも考えてもらう。また、支援の取組みの現状や課題についても、説明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ind w:left="590" w:hanging="3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ind w:left="840" w:hanging="63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＜始める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ind w:left="840" w:hanging="63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災害が起こった時に困難を感じている人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出会ったら、何かできることをしよう。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ind w:left="630" w:hanging="63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支援する人がたりないんだったら、でき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ind w:left="630" w:hanging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とに取り組んでみようかな。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ind w:left="614" w:hanging="404"/>
                        <w:jc w:val="left"/>
                        <w:rPr/>
                      </w:pPr>
                      <w:r>
                        <w:rPr>
                          <w:kern w:val="2"/>
                          <w:spacing w:val="-4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○</w:t>
                      </w:r>
                      <w:r>
                        <w:rPr>
                          <w:sz w:val="21"/>
                          <w:kern w:val="2"/>
                          <w:szCs w:val="21"/>
                          <w:spacing w:val="-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場所　学校、避難所、公民館等社会教育関連施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pacing w:val="-4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○参加対象　地域住民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○連携先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（一緒に企画立案が可能な場合は共催する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24" w:hanging="424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危機管理部局・福祉部局、自治会、社会福祉協議会、学校、学校を支援する組織、NPO　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2805</wp:posOffset>
                </wp:positionH>
                <wp:positionV relativeFrom="paragraph">
                  <wp:posOffset>71120</wp:posOffset>
                </wp:positionV>
                <wp:extent cx="3028950" cy="3019425"/>
                <wp:effectExtent l="6350" t="7620" r="6985" b="6350"/>
                <wp:wrapNone/>
                <wp:docPr id="19" name="角丸四角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019320"/>
                        </a:xfrm>
                        <a:prstGeom prst="roundRect">
                          <a:avLst>
                            <a:gd name="adj" fmla="val 541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○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◆高齢者、障がい者、子育て中の保護者など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spacing w:val="-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への支援に関わる情報を発信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28" w:hanging="19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公民館等社会教育関連施設では、情報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収集するとともに閲覧できるように掲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・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自治会等の団体に対しては、随時情報提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22" w:hanging="20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left="622" w:hanging="20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840" w:hanging="6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＜知る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840" w:hanging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「日常の生活に困難を感じている人に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840" w:hanging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る支援はこんなに行われているのか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824" w:hanging="4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「なにかやれることがあるか探してみよう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left="824" w:hanging="40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050" w:hanging="8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○場所　公民館等社会教育関連施設、自治会等の団体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○対象　地域住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○連携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34" w:hanging="21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危機管理部局・福祉部局・市民協働部局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34" w:hanging="21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自治会、社会福祉協議会、NPO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0" fillcolor="#d9d9d9" stroked="t" o:allowincell="f" style="position:absolute;margin-left:267.15pt;margin-top:5.6pt;width:238.45pt;height:2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○内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30" w:hanging="21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◆高齢者、障がい者、子育て中の保護者など</w:t>
                      </w:r>
                      <w:r>
                        <w:rPr>
                          <w:sz w:val="21"/>
                          <w:kern w:val="2"/>
                          <w:szCs w:val="21"/>
                          <w:spacing w:val="-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への支援に関わる情報を発信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28" w:hanging="198"/>
                        <w:jc w:val="left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公民館等社会教育関連施設では、情報を</w:t>
                      </w:r>
                      <w:r>
                        <w:rPr>
                          <w:kern w:val="2"/>
                          <w:sz w:val="21"/>
                          <w:szCs w:val="21"/>
                          <w:spacing w:val="-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収集するとともに閲覧できるように掲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30" w:hanging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・</w:t>
                      </w:r>
                      <w:r>
                        <w:rPr>
                          <w:kern w:val="2"/>
                          <w:sz w:val="21"/>
                          <w:szCs w:val="21"/>
                          <w:spacing w:val="-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自治会等の団体に対しては、随時情報提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22" w:hanging="202"/>
                        <w:jc w:val="left"/>
                        <w:rPr/>
                      </w:pPr>
                      <w:r>
                        <w:rPr>
                          <w:kern w:val="2"/>
                          <w:spacing w:val="-4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ind w:left="622" w:hanging="202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840" w:hanging="63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＜知る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840" w:hanging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「日常の生活に困難を感じている人に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840" w:hanging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る支援はこんなに行われているのか。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824" w:hanging="404"/>
                        <w:jc w:val="left"/>
                        <w:rPr/>
                      </w:pPr>
                      <w:r>
                        <w:rPr>
                          <w:kern w:val="2"/>
                          <w:spacing w:val="-4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「なにかやれることがあるか探してみよう。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ind w:left="824" w:hanging="404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050" w:hanging="8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○場所　公民館等社会教育関連施設、自治会等の団体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○対象　地域住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○連携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34" w:hanging="214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危機管理部局・福祉部局・市民協働部局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34" w:hanging="214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自治会、社会福祉協議会、NPO　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03:00Z</dcterms:created>
  <dc:creator>大阪府庁</dc:creator>
  <dc:description/>
  <cp:keywords/>
  <dc:language>en-US</dc:language>
  <cp:lastModifiedBy>大阪府庁</cp:lastModifiedBy>
  <cp:lastPrinted>2013-12-12T08:33:00Z</cp:lastPrinted>
  <dcterms:modified xsi:type="dcterms:W3CDTF">2014-01-14T06:53:00Z</dcterms:modified>
  <cp:revision>4</cp:revision>
  <dc:subject/>
  <dc:title/>
</cp:coreProperties>
</file>