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　大阪府社会教育委員会議　第３回検討部会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金）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４人）岡村委員、近棟委員、出相委員、村田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１人）大脇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次期提言の目次（案）及び概要（案）について（資料２、３　参照）</w:t>
      </w:r>
    </w:p>
    <w:p>
      <w:pPr>
        <w:pStyle w:val="Normal"/>
        <w:spacing w:lineRule="exact" w:line="28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協　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実践プログラム（案）について（資料４（１～４）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協　議　</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次期提言の目次（案）及び概要（案）について＞（資料２、３）</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概要（案）の詳細は、これまでの議論が簡潔に取りまとめられていて概ね問題はない。</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Ⅲ　社会教育行政への提案」の１の③の「機能の充実」はもう少し具体的に書かないと抽象的でわかりにくいと思う。本文で記載することになるのだろうがわかりやすく書く必要がある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Ⅰ　府内の社会教育を取り巻く状況」に大阪府に加え、国の状況も簡潔に記載すると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はじめに」の背景の上から</w:t>
      </w:r>
      <w:r>
        <w:rPr>
          <w:rFonts w:eastAsia="HG丸ｺﾞｼｯｸM-PRO" w:ascii="HG丸ｺﾞｼｯｸM-PRO" w:hAnsi="HG丸ｺﾞｼｯｸM-PRO"/>
          <w:szCs w:val="21"/>
        </w:rPr>
        <w:t>8</w:t>
      </w:r>
      <w:r>
        <w:rPr>
          <w:rFonts w:ascii="HG丸ｺﾞｼｯｸM-PRO" w:hAnsi="HG丸ｺﾞｼｯｸM-PRO" w:eastAsia="HG丸ｺﾞｼｯｸM-PRO"/>
          <w:szCs w:val="21"/>
        </w:rPr>
        <w:t>行目の「社会福祉協議会」は、この提言ではボランティアを意識したものになると思うので、「社会福祉協議会をはじめとするボランティアセンター」とする方が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Ⅲ　社会教育行政への提案」のところに、全てのことを社会教育がすると受け取られかねないので、本文では社会教育に担ってほしい役割を明確に記載した方が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Ⅲ　社会教育行政への提案」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の③は今までも取り組まれてきたことなので、「行政部局との連携の核となる」など、これから力を入れていくところを記載していくと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この提言では、学びと実践のサイクルがキーワードになると思うので、資料３の「Ⅲ　社会教育行政への提案」の１の①を「学校・家庭・地域の協働のさらなる進展に向けた学びと実践のための条件整備」とすると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情報提供するということも大きな社会教育の役割だと思う。外部の情報をより多く収集して、より効果的に外部に発信していくことが重要だということを「Ⅲ　社会教育行政への提案」のところで記載すると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Ⅲ　社会教育行政への提案」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の②に「多様な活動主体とさらなる連携・協働」とあるがどんなことを具体的にするかがわかりにくいと思うので、少し書き加えると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実践プログラム（案）について</w:t>
      </w:r>
      <w:r>
        <w:rPr>
          <w:rFonts w:ascii="HG丸ｺﾞｼｯｸM-PRO" w:hAnsi="HG丸ｺﾞｼｯｸM-PRO" w:cs="ＭＳ 明朝;MS Mincho" w:eastAsia="HG丸ｺﾞｼｯｸM-PRO"/>
          <w:szCs w:val="21"/>
        </w:rPr>
        <w:t>＞</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４－１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防災に関わる取組みの中に要援護者支援の取組みをいれるのではなく、日常の生活の中に防災の視点を入れていくという取組みにした方が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域で自治会単位が要援護者のリストをつくるところが増えてきており、災害時にどのような支援が必要なのかを地域の人が学ぶことは大事だと思う。プログラム（案）でいうと防災訓練と学びの取組みがかけ離れていてつながらないように感じるので工夫が必要だ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280"/>
        <w:ind w:left="1145" w:hanging="76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1145" w:hanging="1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防災訓練には、なかなか人が集まらない状況にあると思うので、「人が集まっているところでどのようにして気づくきっかけをつくるか」「防災訓練にどのようにして人を集めるか」がこの取り組みをよくするポイントになる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４－２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テーマを「子どもを取り巻く困難」くらいではなく、「いじめ」まで限定してしまうと実際に実践に移す時にハードルが高くなってしまい、取り組みづらくなり進まないような気がする。</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域でシンポジウムをするとしたときに、いじめを受けている子どもが、自分のことを知らないところならまだしも地元で話すことができるとは感じられない。子どもにとって学校以外の居場所というのは、人間関係を固定化しないという点でとても重要なのでシンポジウムをするよりは、居場所づくりを中心に考える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いじめと限定すると、地域で取組むことはむずかしく感じるので、子どもを取り巻く課題くらいにしておいた方が取り組みやすいと思う。　　　　　　</w:t>
      </w:r>
    </w:p>
    <w:p>
      <w:pPr>
        <w:pStyle w:val="Normal"/>
        <w:spacing w:lineRule="exact" w:line="280"/>
        <w:ind w:firstLine="76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４－３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のプログラムのそれぞれのステップの主語がバラバラになっているように感じる。障がい者の社会参加を支援する人を増やしていくために、どのように支援できるかを考えたプログラムになっているということなので、そのことがわかるように標記しないといけな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始める」のところは、社会福祉協議会等で行われている取組みなので、無理に公民館でするのではなく、社会福祉協議会等と連携した取組みを考えた方がいいと思う。また、障がい者の参加のことを考えても信頼関係ができているところであれば参加してもらいやすいが、公民館等で実施した場合、参加することのハードルもあがってしまうので、連携した取り組みを考えた方が効果はある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ある市では、障がいがある人を対象とした講座を継続して長い間実施している。当事者の声を聞きながら、新たな講座を設定して開催し続けている。このように障がい者問題に関しても社会教育が関われる部分も多くあると思う。ただ、社会教育だけでできるわけではなく、場面ごとに臨機応変に福祉を専門としている部局や組織と連携することが必要なのだろう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五感に訴える講座のところは、もう少し丁寧に書かないと意図がわかってもらえな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４－４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域で一番取り組みやすい内容になっていると思うが、連携先に民生委員とか食生活改善推進員などを加える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取り組みやすいプログラムになっていると思う。連携先に小学校や中学校もあって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ぶ」にある２つの項目を一緒にすることは、少し無理があると思うのでもう一工夫あるといい。</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全体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気づく」「学ぶ」「知る」「始める」のサイクルをベースとした実践プログラム（案）を提言に記載することは賛成である。</w:t>
      </w:r>
    </w:p>
    <w:p>
      <w:pPr>
        <w:pStyle w:val="Normal"/>
        <w:spacing w:lineRule="exact" w:line="280"/>
        <w:ind w:left="1151"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テーマ別のプログラムを用意するのであれば、地域で実際に行われていて、既に実証されているプログラムと照らし合わせて、サイクルがまわっているかなどを調査して、作成した方が取り組もうというものになる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気づく、学ぶ、知る、始める」をそれぞれバラバラにするのではなく、学ぶ場で知ることもでき、始めることもできるように全てをセットにして提供するとより効果的なものになると思う。また、セットにすると次のステップに進むハードルもなくなり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始めるというステップに移る際に、「個人で取り組む」「どこかのグループに属して取り組む」「グループを立ちあげて取り組む」など色々なパターンがあると思う。だから、学んだからといってすぐに始めるわけではなく、学びを幾度か繰り返して実践に移していく場合など多岐に渡ると思うので、継続して学ぶ機会を設けていくことが社会教育の果たすべき役割だ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いろいろなパターンがあるので、学びから実践に移すまでの流れをフローチャートにして表すとわかりやす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気軽に来てほしい、楽しく過ごしましょうというメッセージが表に表れているが、系統的に学ぶとかその課題を理解するという学ぶ機会の創出も必要だと思う。そうしないと「気づく」とか「学ぶ」につながっていかな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始める」では、別に行動にうつさなくても排除しないという意識が持てたり、そのことを知ったりするだけでも「始めた」ととらえてもいいのではないか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例示のあった実践プログラム（案）とは別に「在日外国人を取り巻く困難」があったら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本語教室のボランティアが不足している現状もあるのでいいと思う。また、在日外国人にはボランティアを希望する人が多いが、外国人という理由で受け入れがむずかしくなっているので、参加できる機会を考えるのも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子育て支援というテーマは色々なところでされているが、「父親支援」とか「父親の仲間づくり」というテーマで考えるのもありだ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今の現代的課題を考えた時に「退職後の男性の居場所づくり」や「若者支援」というテーマはあって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若者の雇用問題」も課題の一つだと思うので、ハードルは高くなるかもしれないが労働部局との連携があっても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いろいろなテーマがでてくると、学びから実践に移す時にどのようなことを実践してもらうかがむずかしくなってくるが、全てが同じ到達点でなくてもいいと思う。テーマごとに終着点は違っていいと思う。実践することとして、「誘う」「呼びかける」「連れてくる」「他者と一緒に行く」とかハードルがあまり高くないことを考えていくといいと思う。</w:t>
      </w:r>
    </w:p>
    <w:p>
      <w:pPr>
        <w:pStyle w:val="Normal"/>
        <w:spacing w:lineRule="exact" w:line="280"/>
        <w:ind w:left="1145" w:hanging="761"/>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Cs w:val="21"/>
        </w:rPr>
        <w:t>　　　　　　　　　　　</w:t>
      </w:r>
      <w:r>
        <w:rPr>
          <w:rFonts w:ascii="HG丸ｺﾞｼｯｸM-PRO" w:hAnsi="HG丸ｺﾞｼｯｸM-PRO" w:cs="ＭＳ ゴシック;MS Gothic" w:eastAsia="HG丸ｺﾞｼｯｸM-PRO"/>
          <w:szCs w:val="21"/>
        </w:rPr>
        <w:t>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1906" w:h="16838"/>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6:00Z</dcterms:created>
  <dc:creator>大阪府職員端末機１７年度１２月調達</dc:creator>
  <dc:description/>
  <dc:language>en-US</dc:language>
  <cp:lastModifiedBy>大阪府庁</cp:lastModifiedBy>
  <cp:lastPrinted>2013-12-25T11:03:00Z</cp:lastPrinted>
  <dcterms:modified xsi:type="dcterms:W3CDTF">2014-01-14T06:36:00Z</dcterms:modified>
  <cp:revision>2</cp:revision>
  <dc:subject/>
  <dc:title>平成２０年度　第２回　大阪府社会教育委員会議の概要</dc:title>
</cp:coreProperties>
</file>