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76"/>
        <w:jc w:val="center"/>
        <w:rPr>
          <w:sz w:val="28"/>
          <w:szCs w:val="28"/>
        </w:rPr>
      </w:pPr>
      <w:r>
        <w:rPr>
          <w:sz w:val="28"/>
          <w:szCs w:val="28"/>
        </w:rPr>
        <w:t>「審議のポイント」の言葉の解説について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-495300</wp:posOffset>
                </wp:positionV>
                <wp:extent cx="80327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HG丸ｺﾞｼｯｸM-PRO"/>
                                <w:b w:val="false"/>
                                <w:sz w:val="22"/>
                                <w:szCs w:val="22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23.85pt;mso-wrap-distance-left:9.05pt;mso-wrap-distance-right:9.05pt;mso-wrap-distance-top:0pt;mso-wrap-distance-bottom:0pt;margin-top:-39pt;mso-position-vertical-relative:text;margin-left:42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HG丸ｺﾞｼｯｸM-PRO"/>
                          <w:b w:val="false"/>
                          <w:sz w:val="22"/>
                          <w:szCs w:val="22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436"/>
        <w:rPr>
          <w:bCs/>
          <w:sz w:val="24"/>
          <w:szCs w:val="24"/>
        </w:rPr>
      </w:pPr>
      <w:r>
        <w:rPr>
          <w:sz w:val="24"/>
          <w:szCs w:val="24"/>
        </w:rPr>
        <w:t>審議題</w:t>
      </w:r>
      <w:r>
        <w:rPr>
          <w:bCs/>
          <w:sz w:val="24"/>
          <w:szCs w:val="24"/>
        </w:rPr>
        <w:t>「だれもが独りにならない地域社会をめざして</w:t>
      </w:r>
    </w:p>
    <w:p>
      <w:pPr>
        <w:pStyle w:val="Normal"/>
        <w:spacing w:lineRule="exact" w:line="320"/>
        <w:ind w:left="872" w:hanging="872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 　 ～さらなる多様なつながりによる教育コミュニティづくり～」</w:t>
      </w:r>
    </w:p>
    <w:p>
      <w:pPr>
        <w:pStyle w:val="Normal"/>
        <w:spacing w:lineRule="exact" w:line="320"/>
        <w:ind w:left="950" w:firstLine="7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10795</wp:posOffset>
                </wp:positionV>
                <wp:extent cx="6113780" cy="2131060"/>
                <wp:effectExtent l="8255" t="8255" r="608965" b="8890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213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【審議のポイント①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firstLine="43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学校・家庭・地域の協働のさらなる進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firstLine="43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firstLine="65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■「さらなる進展」と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308" w:hanging="13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　　　　 ⇒教育や子育てに関する課題等に対して、学校・家庭・地域がそれぞれの現状を踏まえ、相互に連携・協働し取組みを進めてき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30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このような取組みをさらに推進するため、地域人材の育成や定着を図り、持続的な活動を支えるネットワークづくりを進めていくこと。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yellow" stroked="t" o:allowincell="f" style="position:absolute;margin-left:28pt;margin-top:0.85pt;width:481.35pt;height:16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【審議のポイント①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firstLine="43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学校・家庭・地域の協働のさらなる進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firstLine="436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firstLine="65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■「さらなる進展」とは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308" w:hanging="1308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　　　　 ⇒教育や子育てに関する課題等に対して、学校・家庭・地域がそれぞれの現状を踏まえ、相互に連携・協働し取組みを進めてきてい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303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このような取組みをさらに推進するため、地域人材の育成や定着を図り、持続的な活動を支えるネットワークづくりを進めていくこと。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</w:txbxContent>
                </v:textbox>
                <v:fill o:detectmouseclick="t" type="solid" color2="blu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940</wp:posOffset>
                </wp:positionH>
                <wp:positionV relativeFrom="paragraph">
                  <wp:posOffset>22225</wp:posOffset>
                </wp:positionV>
                <wp:extent cx="6113780" cy="2806700"/>
                <wp:effectExtent l="8255" t="8255" r="9652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28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【審議のポイント②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firstLine="43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具体的課題の解決に向けて、多様な活動主体とさらなる連携・協働の促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firstLine="43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firstLine="65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■「多様な活動主体」と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1306" w:right="113" w:hanging="21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⇒地域の既存組織（PTA・青少年育成団体・自治会等）やNPO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1307" w:right="11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企業・大学等をい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firstLine="65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■「さらなる連携・協働の促進」と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1314" w:right="113" w:hanging="21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⇒地域の課題解決のため、学校・家庭・地域の連携・協働をさらに進めるとともに、NPO・企業・大学等の活動主体との連携・協働を進めることにより、地域の教育力を高めていく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113" w:firstLine="65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2.2pt;margin-top:1.75pt;width:481.35pt;height:22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【審議のポイント②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firstLine="43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具体的課題の解決に向けて、多様な活動主体とさらなる連携・協働の促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firstLine="436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firstLine="65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■「多様な活動主体」とは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1306" w:right="113" w:hanging="218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⇒地域の既存組織（PTA・青少年育成団体・自治会等）やNPO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1307" w:right="113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企業・大学等をいう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firstLine="65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■「さらなる連携・協働の促進」とは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1314" w:right="113" w:hanging="218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⇒地域の課題解決のため、学校・家庭・地域の連携・協働をさらに進めるとともに、NPO・企業・大学等の活動主体との連携・協働を進めることにより、地域の教育力を高めていくこと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113" w:firstLine="654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173355</wp:posOffset>
                </wp:positionV>
                <wp:extent cx="6113780" cy="2158365"/>
                <wp:effectExtent l="8255" t="8890" r="387286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21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【審議のポイント③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firstLine="43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地域のネットワークの核となるための公民館等社会教育施設の機能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firstLine="43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1089" w:right="113" w:hanging="43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pacing w:val="4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「地域のネットワークの核となるための社会教育施設の機能の充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1096" w:right="11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と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1524" w:right="113" w:hanging="43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　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pacing w:val="4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公民館等社会教育施設が、地域づくり、人づくりに貢献できる施設であることを改めて確認し、公民館等社会教育施設のもつ、地域住民どうしが「つどい、まなび、つながる」という機能をより一層高めていく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ind w:left="1524" w:right="113" w:hanging="43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2.2pt;margin-top:13.65pt;width:481.35pt;height:16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【審議のポイント③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firstLine="43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地域のネットワークの核となるための公民館等社会教育施設の機能の充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firstLine="436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1089" w:right="113" w:hanging="43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pacing w:val="4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「地域のネットワークの核となるための社会教育施設の機能の充実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1096" w:right="113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pacing w:val="4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とは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1524" w:right="113" w:hanging="43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　⇒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pacing w:val="4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公民館等社会教育施設が、地域づくり、人づくりに貢献できる施設であることを改めて確認し、公民館等社会教育施設のもつ、地域住民どうしが「つどい、まなび、つながる」という機能をより一層高めていくこと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ind w:left="1524" w:right="113" w:hanging="43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u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8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b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HG丸ｺﾞｼｯｸM-PRO" w:hAnsi="HG丸ｺﾞｼｯｸM-PRO" w:eastAsia="HG丸ｺﾞｼｯｸM-PRO" w:cs="ＭＳ ゴシック;MS Gothic"/>
      <w:b/>
      <w:sz w:val="21"/>
      <w:szCs w:val="21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35:00Z</dcterms:created>
  <dc:creator>大阪府職員端末機１７年度１２月調達</dc:creator>
  <dc:description/>
  <dc:language>en-US</dc:language>
  <cp:lastModifiedBy>大阪府庁</cp:lastModifiedBy>
  <cp:lastPrinted>2013-06-04T12:34:00Z</cp:lastPrinted>
  <dcterms:modified xsi:type="dcterms:W3CDTF">2013-11-22T05:35:00Z</dcterms:modified>
  <cp:revision>2</cp:revision>
  <dc:subject/>
  <dc:title>審議のポイント　文言の修正(案)</dc:title>
</cp:coreProperties>
</file>