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187325</wp:posOffset>
                </wp:positionV>
                <wp:extent cx="60325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032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-4"/>
                                <w:sz w:val="32"/>
                                <w:szCs w:val="32"/>
                              </w:rPr>
                              <w:t>次期提言でめざす地域のイメージに近づくために（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75pt;height:31.75pt;mso-wrap-distance-left:9.05pt;mso-wrap-distance-right:9.05pt;mso-wrap-distance-top:0pt;mso-wrap-distance-bottom:0pt;margin-top:-14.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-4"/>
                          <w:sz w:val="32"/>
                          <w:szCs w:val="32"/>
                        </w:rPr>
                        <w:t>次期提言でめざす地域のイメージに近づくために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1655</wp:posOffset>
                </wp:positionH>
                <wp:positionV relativeFrom="paragraph">
                  <wp:posOffset>-571500</wp:posOffset>
                </wp:positionV>
                <wp:extent cx="6953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74295" tIns="3619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-45pt;mso-position-vertical-relative:text;margin-left:442.65pt;mso-position-horizontal-relative:text">
                <v:textbox inset="0.08125in,0.0395833333333333in,0.08125in,0.078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186055</wp:posOffset>
                </wp:positionV>
                <wp:extent cx="3276600" cy="2028825"/>
                <wp:effectExtent l="12700" t="13335" r="13335" b="13335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028960"/>
                        </a:xfrm>
                        <a:prstGeom prst="roundRect">
                          <a:avLst>
                            <a:gd name="adj" fmla="val 13745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95b3d7" stroked="t" o:allowincell="f" style="position:absolute;margin-left:-19.35pt;margin-top:14.65pt;width:257.95pt;height:159.7pt;mso-wrap-style:none;v-text-anchor:middle">
                <v:fill o:detectmouseclick="t" type="solid" color2="#6a4c28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66040</wp:posOffset>
                </wp:positionV>
                <wp:extent cx="3067050" cy="2047875"/>
                <wp:effectExtent l="3810" t="3810" r="43180" b="3175"/>
                <wp:wrapNone/>
                <wp:docPr id="4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4804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府の取組み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働きかける対象：社会教育行政・社会教育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職員・地域で活動しているリーダー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○具体的取組み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3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コーディネーター研修、ボランティア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14" w:hanging="1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践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14" w:hanging="1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府内各市町村等の好事例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3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教育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3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人権教育セミナー、大阪府社会教育研究会議、社会教育関係者実践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3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学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い講座（大阪教育大学）及び大阪府公民館・関連施設連絡会と連携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276.15pt;margin-top:5.2pt;width:241.4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府の取組み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21" w:hanging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働きかける対象：社会教育行政・社会教育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0"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職員・地域で活動しているリーダー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○具体的取組み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3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コーディネーター研修、ボランティア研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14" w:hanging="184"/>
                        <w:jc w:val="left"/>
                        <w:rPr/>
                      </w:pPr>
                      <w:r>
                        <w:rPr>
                          <w:kern w:val="2"/>
                          <w:spacing w:val="-8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践交流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14" w:hanging="184"/>
                        <w:jc w:val="left"/>
                        <w:rPr/>
                      </w:pPr>
                      <w:r>
                        <w:rPr>
                          <w:kern w:val="2"/>
                          <w:spacing w:val="-8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府内各市町村等の好事例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3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社会教育セミナ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3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人権教育セミナー、大阪府社会教育研究会議、社会教育関係者実践交流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3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学び</w:t>
                      </w:r>
                      <w:r>
                        <w:rPr>
                          <w:kern w:val="2"/>
                          <w:sz w:val="20"/>
                          <w:szCs w:val="20"/>
                          <w:spacing w:val="-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い講座（大阪教育大学）及び大阪府公民館・関連施設連絡会と連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75565</wp:posOffset>
                </wp:positionV>
                <wp:extent cx="2924175" cy="1752600"/>
                <wp:effectExtent l="10160" t="9525" r="1255395" b="10160"/>
                <wp:wrapNone/>
                <wp:docPr id="5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752480"/>
                        </a:xfrm>
                        <a:prstGeom prst="roundRect">
                          <a:avLst>
                            <a:gd name="adj" fmla="val 156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学校・家庭・地域の協働による取組みのさらなる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三者が協働した取組みを進めるため、教育コミュニティづくりに関わる人材の育成・定着を図り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持続的な活動を支える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ットワークの構築を進め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white" stroked="t" o:allowincell="f" style="position:absolute;margin-left:-5.1pt;margin-top:5.95pt;width:230.2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学校・家庭・地域の協働による取組みのさらなる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79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三者が協働した取組みを進めるため、教育コミュニティづくりに関わる人材の育成・定着を図り、</w:t>
                      </w:r>
                      <w:r>
                        <w:rPr>
                          <w:kern w:val="2"/>
                          <w:sz w:val="22"/>
                          <w:szCs w:val="22"/>
                          <w:spacing w:val="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持続的な活動を支える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ットワークの構築を進め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1" w:hanging="2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2615</wp:posOffset>
                </wp:positionH>
                <wp:positionV relativeFrom="paragraph">
                  <wp:posOffset>79375</wp:posOffset>
                </wp:positionV>
                <wp:extent cx="333375" cy="251460"/>
                <wp:effectExtent l="17145" t="38735" r="12700" b="38100"/>
                <wp:wrapNone/>
                <wp:docPr id="6" name="下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3360" cy="251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21" fillcolor="red" stroked="t" o:allowincell="f" style="position:absolute;margin-left:247.45pt;margin-top:6.2pt;width:26.2pt;height:19.75pt;mso-wrap-style:none;v-text-anchor:middle;rotation:90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82550</wp:posOffset>
                </wp:positionV>
                <wp:extent cx="533400" cy="422910"/>
                <wp:effectExtent l="37465" t="13335" r="36830" b="16510"/>
                <wp:wrapNone/>
                <wp:docPr id="7" name="上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23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6" fillcolor="yellow" stroked="t" o:allowincell="f" style="position:absolute;margin-left:66.9pt;margin-top:6.5pt;width:41.95pt;height:33.25pt;mso-wrap-style:none;v-text-anchor:middle;rotation:180" type="_x0000_t68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343535" cy="260985"/>
                <wp:effectExtent l="38735" t="13335" r="38100" b="16510"/>
                <wp:wrapNone/>
                <wp:docPr id="8" name="下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61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4" fillcolor="red" stroked="t" o:allowincell="f" style="position:absolute;margin-left:396.9pt;margin-top:0.05pt;width:27pt;height:20.5pt;mso-wrap-style:none;v-text-anchor:middle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90170</wp:posOffset>
                </wp:positionV>
                <wp:extent cx="6924675" cy="5181600"/>
                <wp:effectExtent l="13335" t="12700" r="12700" b="13335"/>
                <wp:wrapNone/>
                <wp:docPr id="9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5181480"/>
                        </a:xfrm>
                        <a:prstGeom prst="roundRect">
                          <a:avLst>
                            <a:gd name="adj" fmla="val 5606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95b3d7" stroked="t" o:allowincell="f" style="position:absolute;margin-left:-24.6pt;margin-top:7.1pt;width:545.2pt;height:407.95pt;mso-wrap-style:none;v-text-anchor:middle">
                <v:fill o:detectmouseclick="t" type="solid" color2="#6a4c28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223520</wp:posOffset>
                </wp:positionV>
                <wp:extent cx="6614795" cy="2642870"/>
                <wp:effectExtent l="19685" t="19685" r="19685" b="19685"/>
                <wp:wrapNone/>
                <wp:docPr id="10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264276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-11.85pt;margin-top:17.6pt;width:520.8pt;height:208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45720</wp:posOffset>
                </wp:positionV>
                <wp:extent cx="3095625" cy="2486025"/>
                <wp:effectExtent l="7620" t="6985" r="6350" b="6350"/>
                <wp:wrapNone/>
                <wp:docPr id="11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486160"/>
                        </a:xfrm>
                        <a:prstGeom prst="roundRect">
                          <a:avLst>
                            <a:gd name="adj" fmla="val 6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地域課題への気づきを促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具体的取組み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防災訓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障がい者問題、高齢者問題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フェス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外国人問題、障がい者問題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学校への学習活動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障がい者問題、環境問題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親学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子育て不安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-5.1pt;margin-top:3.6pt;width:243.7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地域課題への気づきを促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具体的取組み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防災訓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障がい者問題、高齢者問題　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フェス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外国人問題、障がい者問題　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学校への学習活動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障がい者問題、環境問題　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親学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子育て不安　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930</wp:posOffset>
                </wp:positionH>
                <wp:positionV relativeFrom="paragraph">
                  <wp:posOffset>45720</wp:posOffset>
                </wp:positionV>
                <wp:extent cx="3057525" cy="2486025"/>
                <wp:effectExtent l="6985" t="6985" r="529590" b="6350"/>
                <wp:wrapNone/>
                <wp:docPr id="1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48616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-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大人が地域課題を学ぶ機会をつく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45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具体的取組み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41" w:hanging="7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学びを深め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67" w:hanging="11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　　      </w:t>
                            </w: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防災マップづくり」「自分の身を守る方法を学ぼう」等の参加しやすいテーマを設定す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06" w:hanging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 ・出前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13" w:hanging="42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-1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行政が行っている講座なども活用して実施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62" w:hanging="37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・活動を広げる講座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04" w:hanging="40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255.9pt;margin-top:3.6pt;width:240.7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33" w:hanging="233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-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大人が地域課題を学ぶ機会をつく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left="45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left="840" w:hanging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具体的取組み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41" w:hanging="73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学びを深め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67" w:hanging="11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　　      </w:t>
                      </w: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防災マップづくり」「自分の身を守る方法を学ぼう」等の参加しやすいテーマを設定する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06" w:hanging="9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 ・出前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13" w:hanging="42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-1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行政が行っている講座なども活用して実施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62" w:hanging="375"/>
                        <w:jc w:val="left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・活動を広げる講座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04" w:hanging="40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4230</wp:posOffset>
                </wp:positionH>
                <wp:positionV relativeFrom="paragraph">
                  <wp:posOffset>213360</wp:posOffset>
                </wp:positionV>
                <wp:extent cx="666750" cy="361950"/>
                <wp:effectExtent l="12700" t="13335" r="13335" b="13970"/>
                <wp:wrapNone/>
                <wp:docPr id="13" name="フローチャート : せん孔テー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1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ぶ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フローチャート : せん孔テープ 26" fillcolor="white" stroked="t" o:allowincell="f" style="position:absolute;margin-left:464.9pt;margin-top:16.8pt;width:52.45pt;height:28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ぶ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184785</wp:posOffset>
                </wp:positionV>
                <wp:extent cx="666750" cy="361950"/>
                <wp:effectExtent l="12700" t="13335" r="13335" b="13970"/>
                <wp:wrapNone/>
                <wp:docPr id="14" name="フローチャート : せん孔テー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1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気づ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せん孔テープ 29" fillcolor="white" stroked="t" o:allowincell="f" style="position:absolute;margin-left:192.75pt;margin-top:14.55pt;width:52.45pt;height:28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気づ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20955</wp:posOffset>
                </wp:positionV>
                <wp:extent cx="695325" cy="333375"/>
                <wp:effectExtent l="19050" t="31750" r="18415" b="31115"/>
                <wp:wrapNone/>
                <wp:docPr id="15" name="左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3360"/>
                        </a:xfrm>
                        <a:prstGeom prst="left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矢印 23" fillcolor="yellow" stroked="t" o:allowincell="f" style="position:absolute;margin-left:220.05pt;margin-top:1.65pt;width:54.7pt;height:26.2pt;mso-wrap-style:none;v-text-anchor:middle" type="_x0000_t69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183515</wp:posOffset>
                </wp:positionV>
                <wp:extent cx="2825750" cy="1073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多様な活動主体との連携（例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40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連携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福祉部局等の行政部局、社会福祉協議会・ＮＰＯ等の機関や団体　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連携内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8" w:hanging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課題や現状についての情報提供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相談コーナーの設置　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84.5pt;mso-wrap-distance-left:9.05pt;mso-wrap-distance-right:9.05pt;mso-wrap-distance-top:0pt;mso-wrap-distance-bottom:0pt;margin-top:14.45pt;mso-position-vertical-relative:text;margin-left:10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多様な活動主体との連携（例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40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連携先</w:t>
                      </w:r>
                    </w:p>
                    <w:p>
                      <w:pPr>
                        <w:pStyle w:val="Normal"/>
                        <w:spacing w:lineRule="exact" w:line="220"/>
                        <w:ind w:left="42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  <w:t>福祉部局等の行政部局、社会福祉協議会・ＮＰＯ等の機関や団体　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8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連携内容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8" w:hanging="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課題や現状についての情報提供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相談コーナーの設置　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8205</wp:posOffset>
                </wp:positionH>
                <wp:positionV relativeFrom="paragraph">
                  <wp:posOffset>53340</wp:posOffset>
                </wp:positionV>
                <wp:extent cx="2816225" cy="958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多様な活動主体との連携（例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40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連携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17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福祉部局等の行政部局、社会福祉協議会・ＮＰ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17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等の機関や団体　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連携内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8" w:hanging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講師派遣、共催講座の実施　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2" w:hanging="61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75pt;height:75.5pt;mso-wrap-distance-left:9.05pt;mso-wrap-distance-right:9.05pt;mso-wrap-distance-top:0pt;mso-wrap-distance-bottom:0pt;margin-top:4.2pt;mso-position-vertical-relative:text;margin-left:269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多様な活動主体との連携（例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40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連携先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17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  <w:t>福祉部局等の行政部局、社会福祉協議会・ＮＰＯ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17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  <w:t>等の機関や団体　等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連携内容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8" w:hanging="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講師派遣、共催講座の実施　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2" w:hanging="61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95250" simplePos="0" locked="0" layoutInCell="0" allowOverlap="1" relativeHeight="24">
                <wp:simplePos x="0" y="0"/>
                <wp:positionH relativeFrom="column">
                  <wp:posOffset>2886710</wp:posOffset>
                </wp:positionH>
                <wp:positionV relativeFrom="paragraph">
                  <wp:posOffset>164465</wp:posOffset>
                </wp:positionV>
                <wp:extent cx="876935" cy="799465"/>
                <wp:effectExtent l="0" t="0" r="0" b="0"/>
                <wp:wrapNone/>
                <wp:docPr id="18" name="環状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4000">
                          <a:off x="0" y="0"/>
                          <a:ext cx="87696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641" h="799465">
                              <a:moveTo>
                                <a:pt x="49967" y="399733"/>
                              </a:moveTo>
                              <a:cubicBezTo>
                                <a:pt x="49967" y="223992"/>
                                <a:pt x="194758" y="75540"/>
                                <a:pt x="388259" y="52885"/>
                              </a:cubicBezTo>
                              <a:cubicBezTo>
                                <a:pt x="573331" y="31218"/>
                                <a:pt x="749346" y="131179"/>
                                <a:pt x="807405" y="290924"/>
                              </a:cubicBezTo>
                              <a:lnTo>
                                <a:pt x="853567" y="290923"/>
                              </a:lnTo>
                              <a:lnTo>
                                <a:pt x="776708" y="399732"/>
                              </a:lnTo>
                              <a:lnTo>
                                <a:pt x="653701" y="290923"/>
                              </a:lnTo>
                              <a:lnTo>
                                <a:pt x="697950" y="290923"/>
                              </a:lnTo>
                              <a:cubicBezTo>
                                <a:pt x="641860" y="190503"/>
                                <a:pt x="515707" y="134463"/>
                                <a:pt x="388830" y="153605"/>
                              </a:cubicBezTo>
                              <a:cubicBezTo>
                                <a:pt x="250713" y="174443"/>
                                <a:pt x="149899" y="278293"/>
                                <a:pt x="149899" y="399733"/>
                              </a:cubicBezTo>
                              <a:lnTo>
                                <a:pt x="49967" y="399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環状矢印 4" coordsize="876641,799465" path="m49967,399733c49967,223992,194758,75540,388259,52885c573331,31218,749346,131179,807405,290924l853567,290923l776708,399732l653701,290923l697950,290923c641860,190503,515707,134463,388830,153605c250713,174443,149899,278293,149899,399733l49967,399733xe" fillcolor="yellow" stroked="t" o:allowincell="f" style="position:absolute;margin-left:227.25pt;margin-top:12.9pt;width:69pt;height:62.9pt;mso-wrap-style:none;v-text-anchor:middle;rotation:48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0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191770</wp:posOffset>
                </wp:positionV>
                <wp:extent cx="883920" cy="820420"/>
                <wp:effectExtent l="0" t="0" r="0" b="0"/>
                <wp:wrapNone/>
                <wp:docPr id="19" name="環状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4000">
                          <a:off x="0" y="0"/>
                          <a:ext cx="88380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920" h="820420">
                              <a:moveTo>
                                <a:pt x="51276" y="410210"/>
                              </a:moveTo>
                              <a:cubicBezTo>
                                <a:pt x="51276" y="230178"/>
                                <a:pt x="196441" y="77997"/>
                                <a:pt x="390705" y="54378"/>
                              </a:cubicBezTo>
                              <a:cubicBezTo>
                                <a:pt x="578109" y="31593"/>
                                <a:pt x="756385" y="135348"/>
                                <a:pt x="814034" y="300750"/>
                              </a:cubicBezTo>
                              <a:lnTo>
                                <a:pt x="861712" y="300750"/>
                              </a:lnTo>
                              <a:lnTo>
                                <a:pt x="781368" y="410210"/>
                              </a:lnTo>
                              <a:lnTo>
                                <a:pt x="656607" y="300750"/>
                              </a:lnTo>
                              <a:lnTo>
                                <a:pt x="702511" y="300750"/>
                              </a:lnTo>
                              <a:cubicBezTo>
                                <a:pt x="646919" y="195980"/>
                                <a:pt x="519269" y="137404"/>
                                <a:pt x="391104" y="157854"/>
                              </a:cubicBezTo>
                              <a:cubicBezTo>
                                <a:pt x="253781" y="179765"/>
                                <a:pt x="153829" y="286070"/>
                                <a:pt x="153829" y="410210"/>
                              </a:cubicBezTo>
                              <a:lnTo>
                                <a:pt x="51276" y="410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環状矢印 10" coordsize="883920,820420" path="m51276,410210c51276,230178,196441,77997,390705,54378c578109,31593,756385,135348,814034,300750l861712,300750l781368,410210l656607,300750l702511,300750c646919,195980,519269,137404,391104,157854c253781,179765,153829,286070,153829,410210l51276,410210xe" fillcolor="yellow" stroked="t" o:allowincell="f" style="position:absolute;margin-left:186.8pt;margin-top:15.05pt;width:69.55pt;height:64.55pt;mso-wrap-style:none;v-text-anchor:middle;rotation:306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3505" distR="65405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88900</wp:posOffset>
                </wp:positionV>
                <wp:extent cx="992505" cy="792480"/>
                <wp:effectExtent l="0" t="0" r="0" b="0"/>
                <wp:wrapNone/>
                <wp:docPr id="20" name="環状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57800">
                          <a:off x="0" y="0"/>
                          <a:ext cx="99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505" h="792480">
                              <a:moveTo>
                                <a:pt x="57954" y="396240"/>
                              </a:moveTo>
                              <a:cubicBezTo>
                                <a:pt x="57954" y="224028"/>
                                <a:pt x="225577" y="79301"/>
                                <a:pt x="447307" y="60070"/>
                              </a:cubicBezTo>
                              <a:cubicBezTo>
                                <a:pt x="645382" y="42891"/>
                                <a:pt x="833533" y="131027"/>
                                <a:pt x="905221" y="274573"/>
                              </a:cubicBezTo>
                              <a:lnTo>
                                <a:pt x="956310" y="274573"/>
                              </a:lnTo>
                              <a:lnTo>
                                <a:pt x="885021" y="396240"/>
                              </a:lnTo>
                              <a:lnTo>
                                <a:pt x="741342" y="274573"/>
                              </a:lnTo>
                              <a:lnTo>
                                <a:pt x="788341" y="274573"/>
                              </a:lnTo>
                              <a:cubicBezTo>
                                <a:pt x="718607" y="191321"/>
                                <a:pt x="584661" y="145857"/>
                                <a:pt x="448890" y="159357"/>
                              </a:cubicBezTo>
                              <a:cubicBezTo>
                                <a:pt x="281489" y="176002"/>
                                <a:pt x="157015" y="277023"/>
                                <a:pt x="157015" y="396240"/>
                              </a:cubicBezTo>
                              <a:lnTo>
                                <a:pt x="57954" y="396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環状矢印 17" coordsize="992505,792480" path="m57954,396240c57954,224028,225577,79301,447307,60070c645382,42891,833533,131027,905221,274573l956310,274573l885021,396240l741342,274573l788341,274573c718607,191321,584661,145857,448890,159357c281489,176002,157015,277023,157015,396240l57954,396240xe" fillcolor="yellow" stroked="t" o:allowincell="f" style="position:absolute;margin-left:200.3pt;margin-top:7pt;width:78.1pt;height:62.35pt;mso-wrap-style:none;v-text-anchor:middle;rotation:188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54610</wp:posOffset>
                </wp:positionV>
                <wp:extent cx="3211830" cy="2219325"/>
                <wp:effectExtent l="9525" t="10160" r="314325" b="9525"/>
                <wp:wrapNone/>
                <wp:docPr id="21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221940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ることから始めようとい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意識の醸成を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具体的取組み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4" w:hanging="4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・</w:t>
                            </w: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ボランティア活動フェア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3" w:right="55" w:hanging="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きることから始めようと思ってもらえるよう、個人や団体から支援活動の内容を発表してもらう。</w:t>
                            </w: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88" w:hanging="38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fillcolor="white" stroked="t" o:allowincell="f" style="position:absolute;margin-left:-9.6pt;margin-top:4.3pt;width:252.85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ることから始めようとい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意識の醸成を図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1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具体的取組み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4" w:hanging="42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・</w:t>
                      </w: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ボランティア活動フェア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3" w:right="55" w:hanging="3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できることから始めようと思ってもらえるよう、個人や団体から支援活動の内容を発表してもらう。</w:t>
                      </w: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88" w:hanging="388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030</wp:posOffset>
                </wp:positionH>
                <wp:positionV relativeFrom="paragraph">
                  <wp:posOffset>54610</wp:posOffset>
                </wp:positionV>
                <wp:extent cx="3181350" cy="2219325"/>
                <wp:effectExtent l="9525" t="10160" r="100965" b="9525"/>
                <wp:wrapNone/>
                <wp:docPr id="22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219400"/>
                        </a:xfrm>
                        <a:prstGeom prst="roundRect">
                          <a:avLst>
                            <a:gd name="adj" fmla="val 69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課題解決に関わるさまざまな取組み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知ってもらえるよう情報提供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具体的取組み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67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公民館等社会教育施設で、さまざま支援の取組み情報が閲覧できるよう掲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・PTA等の団体に対し、定期的に情報提供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258.9pt;margin-top:4.3pt;width:250.45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課題解決に関わるさまざまな取組み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知ってもらえるよう情報提供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480" w:hanging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具体的取組み（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567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公民館等社会教育施設で、さまざま支援の取組み情報が閲覧できるよう掲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・PTA等の団体に対し、定期的に情報提供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2585085</wp:posOffset>
                </wp:positionV>
                <wp:extent cx="5676900" cy="676275"/>
                <wp:effectExtent l="31115" t="31750" r="95250" b="31115"/>
                <wp:wrapNone/>
                <wp:docPr id="23" name="額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人の気づきを促し、自ら考え、課題解決につながる行動をする人の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増やしていくことにより、地域の教育力の向上につなげ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8" fillcolor="#fac090" stroked="t" o:allowincell="f" style="position:absolute;margin-left:19.65pt;margin-top:203.55pt;width:446.95pt;height:53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人の気づきを促し、自ら考え、課題解決につながる行動をする人の数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増やしていくことにより、地域の教育力の向上につなげ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7505</wp:posOffset>
                </wp:positionH>
                <wp:positionV relativeFrom="paragraph">
                  <wp:posOffset>2162810</wp:posOffset>
                </wp:positionV>
                <wp:extent cx="532130" cy="361950"/>
                <wp:effectExtent l="42545" t="13335" r="41275" b="15875"/>
                <wp:wrapNone/>
                <wp:docPr id="24" name="上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2080" cy="3618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9" fillcolor="yellow" stroked="t" o:allowincell="f" style="position:absolute;margin-left:228.15pt;margin-top:170.3pt;width:41.85pt;height:28.45pt;mso-wrap-style:none;v-text-anchor:middle;rotation:180" type="_x0000_t68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635</wp:posOffset>
                </wp:positionH>
                <wp:positionV relativeFrom="paragraph">
                  <wp:posOffset>93980</wp:posOffset>
                </wp:positionV>
                <wp:extent cx="666750" cy="361950"/>
                <wp:effectExtent l="12700" t="13335" r="13335" b="13970"/>
                <wp:wrapNone/>
                <wp:docPr id="25" name="フローチャート : せん孔テー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1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始め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せん孔テープ 22" fillcolor="white" stroked="t" o:allowincell="f" style="position:absolute;margin-left:190.05pt;margin-top:7.4pt;width:52.45pt;height:28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始め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8360</wp:posOffset>
                </wp:positionH>
                <wp:positionV relativeFrom="paragraph">
                  <wp:posOffset>81280</wp:posOffset>
                </wp:positionV>
                <wp:extent cx="666750" cy="361950"/>
                <wp:effectExtent l="12700" t="13335" r="13335" b="13970"/>
                <wp:wrapNone/>
                <wp:docPr id="26" name="フローチャート : せん孔テー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1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知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せん孔テープ 30" fillcolor="white" stroked="t" o:allowincell="f" style="position:absolute;margin-left:466.8pt;margin-top:6.4pt;width:52.45pt;height:28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知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949960</wp:posOffset>
                </wp:positionV>
                <wp:extent cx="2930525" cy="10160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4" w:hanging="4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多様な活動主体との連携（例）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連携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17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福祉部局等の行政部局、社会福祉協議会・ＮＰＯ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17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の機関や団体　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連携内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8" w:hanging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取組みへの参加、参加者・参加団体の紹介　等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5pt;height:80pt;mso-wrap-distance-left:9.05pt;mso-wrap-distance-right:9.05pt;mso-wrap-distance-top:0pt;mso-wrap-distance-bottom:0pt;margin-top:74.8pt;mso-position-vertical-relative:text;margin-left:2.1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240"/>
                        <w:ind w:left="424" w:hanging="4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多様な活動主体との連携（例）　</w:t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連携先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17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  <w:t>福祉部局等の行政部局、社会福祉協議会・ＮＰＯ等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17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  <w:t>の機関や団体　等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連携内容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8" w:hanging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取組みへの参加、参加者・参加団体の紹介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5355</wp:posOffset>
                </wp:positionH>
                <wp:positionV relativeFrom="paragraph">
                  <wp:posOffset>1016635</wp:posOffset>
                </wp:positionV>
                <wp:extent cx="2930525" cy="9493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多様な活動主体との連携（例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連携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7" w:hanging="8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福祉部局等の行政部局、社会福祉協議会・ＮＰ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7" w:hanging="8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等の機関や団体　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連携内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8" w:hanging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さまざまな取組みの情報提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5pt;height:74.75pt;mso-wrap-distance-left:9.05pt;mso-wrap-distance-right:9.05pt;mso-wrap-distance-top:0pt;mso-wrap-distance-bottom:0pt;margin-top:80.05pt;mso-position-vertical-relative:text;margin-left:273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多様な活動主体との連携（例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連携先</w:t>
                      </w:r>
                    </w:p>
                    <w:p>
                      <w:pPr>
                        <w:pStyle w:val="Normal"/>
                        <w:spacing w:lineRule="exact" w:line="220"/>
                        <w:ind w:left="487" w:hanging="8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  <w:t>福祉部局等の行政部局、社会福祉協議会・ＮＰＯ</w:t>
                      </w:r>
                    </w:p>
                    <w:p>
                      <w:pPr>
                        <w:pStyle w:val="Normal"/>
                        <w:spacing w:lineRule="exact" w:line="220"/>
                        <w:ind w:left="487" w:hanging="8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4"/>
                          <w:sz w:val="18"/>
                          <w:szCs w:val="18"/>
                        </w:rPr>
                        <w:t>等の機関や団体　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8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連携内容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8" w:hanging="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さまざまな取組みの情報提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8:00Z</dcterms:created>
  <dc:creator>大阪府庁</dc:creator>
  <dc:description/>
  <dc:language>en-US</dc:language>
  <cp:lastModifiedBy>大阪府庁</cp:lastModifiedBy>
  <cp:lastPrinted>2013-10-15T12:10:00Z</cp:lastPrinted>
  <dcterms:modified xsi:type="dcterms:W3CDTF">2013-11-22T05:38:00Z</dcterms:modified>
  <cp:revision>2</cp:revision>
  <dc:subject/>
  <dc:title/>
</cp:coreProperties>
</file>