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5</w:t>
      </w:r>
      <w:r>
        <w:rPr>
          <w:rFonts w:ascii="HG丸ｺﾞｼｯｸM-PRO" w:hAnsi="HG丸ｺﾞｼｯｸM-PRO" w:eastAsia="HG丸ｺﾞｼｯｸM-PRO"/>
          <w:sz w:val="24"/>
        </w:rPr>
        <w:t>年度　大阪府社会教育委員会議　第２回検討部会　概要</w:t>
      </w:r>
    </w:p>
    <w:p>
      <w:pPr>
        <w:pStyle w:val="Normal"/>
        <w:spacing w:lineRule="exact" w:line="2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　時：平成２</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８月２１日（水）　</w:t>
      </w:r>
      <w:r>
        <w:rPr>
          <w:rFonts w:eastAsia="HG丸ｺﾞｼｯｸM-PRO" w:ascii="HG丸ｺﾞｼｯｸM-PRO" w:hAnsi="HG丸ｺﾞｼｯｸM-PRO"/>
          <w:szCs w:val="21"/>
        </w:rPr>
        <w:t>14</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r>
        <w:rPr>
          <w:rFonts w:ascii="HG丸ｺﾞｼｯｸM-PRO" w:hAnsi="HG丸ｺﾞｼｯｸM-PRO" w:eastAsia="HG丸ｺﾞｼｯｸM-PRO"/>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p>
    <w:p>
      <w:pPr>
        <w:pStyle w:val="Normal"/>
        <w:spacing w:lineRule="exact" w:line="2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　場：大阪府新別館北館１階　会議室兼防災活動スペース１</w:t>
      </w:r>
    </w:p>
    <w:p>
      <w:pPr>
        <w:pStyle w:val="Normal"/>
        <w:spacing w:lineRule="exact" w:line="2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傍聴者：　一般：</w:t>
      </w:r>
      <w:r>
        <w:rPr>
          <w:rFonts w:eastAsia="HG丸ｺﾞｼｯｸM-PRO" w:ascii="HG丸ｺﾞｼｯｸM-PRO" w:hAnsi="HG丸ｺﾞｼｯｸM-PRO"/>
          <w:szCs w:val="21"/>
        </w:rPr>
        <w:t>1</w:t>
      </w:r>
      <w:r>
        <w:rPr>
          <w:rFonts w:ascii="HG丸ｺﾞｼｯｸM-PRO" w:hAnsi="HG丸ｺﾞｼｯｸM-PRO" w:eastAsia="HG丸ｺﾞｼｯｸM-PRO"/>
          <w:szCs w:val="21"/>
        </w:rPr>
        <w:t>人　　報道：なし</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　開　　会</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　挨　　拶</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３　委　　員</w:t>
      </w:r>
    </w:p>
    <w:p>
      <w:pPr>
        <w:pStyle w:val="Normal"/>
        <w:spacing w:lineRule="exact" w:line="280"/>
        <w:ind w:left="2259" w:hanging="2259"/>
        <w:rPr>
          <w:rFonts w:ascii="HG丸ｺﾞｼｯｸM-PRO" w:hAnsi="HG丸ｺﾞｼｯｸM-PRO" w:eastAsia="HG丸ｺﾞｼｯｸM-PRO"/>
          <w:szCs w:val="21"/>
        </w:rPr>
      </w:pPr>
      <w:r>
        <w:rPr>
          <w:rFonts w:ascii="HG丸ｺﾞｼｯｸM-PRO" w:hAnsi="HG丸ｺﾞｼｯｸM-PRO" w:eastAsia="HG丸ｺﾞｼｯｸM-PRO"/>
          <w:szCs w:val="21"/>
        </w:rPr>
        <w:t>　　　出席委員（４人）大脇委員、近棟委員、出相委員、村田委員</w:t>
      </w:r>
    </w:p>
    <w:p>
      <w:pPr>
        <w:pStyle w:val="Normal"/>
        <w:spacing w:lineRule="exact" w:line="280"/>
        <w:ind w:left="2167" w:hanging="216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欠席委員（１人）岡村委員</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４　議　　事</w:t>
      </w:r>
    </w:p>
    <w:p>
      <w:pPr>
        <w:pStyle w:val="Normal"/>
        <w:numPr>
          <w:ilvl w:val="0"/>
          <w:numId w:val="1"/>
        </w:numPr>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5</w:t>
      </w:r>
      <w:r>
        <w:rPr>
          <w:rFonts w:ascii="HG丸ｺﾞｼｯｸM-PRO" w:hAnsi="HG丸ｺﾞｼｯｸM-PRO" w:eastAsia="HG丸ｺﾞｼｯｸM-PRO"/>
          <w:szCs w:val="21"/>
        </w:rPr>
        <w:t>年度大阪府社会教育委員会議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検討部会の協議内容のポイントについて（資料３、４　参照）</w:t>
      </w:r>
    </w:p>
    <w:p>
      <w:pPr>
        <w:pStyle w:val="Normal"/>
        <w:spacing w:lineRule="exact" w:line="260"/>
        <w:ind w:left="2" w:hanging="0"/>
        <w:rPr>
          <w:rFonts w:ascii="HG丸ｺﾞｼｯｸM-PRO" w:hAnsi="HG丸ｺﾞｼｯｸM-PRO" w:eastAsia="HG丸ｺﾞｼｯｸM-PRO"/>
          <w:szCs w:val="21"/>
        </w:rPr>
      </w:pPr>
      <w:r>
        <w:rPr>
          <w:rFonts w:ascii="HG丸ｺﾞｼｯｸM-PRO" w:hAnsi="HG丸ｺﾞｼｯｸM-PRO" w:eastAsia="HG丸ｺﾞｼｯｸM-PRO"/>
          <w:szCs w:val="21"/>
        </w:rPr>
        <w:t>　　　　　⇒　意見聴取</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２） 次期提言のめざす地域のイメージについて（資料５～８　参照）</w:t>
      </w:r>
    </w:p>
    <w:p>
      <w:pPr>
        <w:pStyle w:val="Normal"/>
        <w:spacing w:lineRule="exact" w:line="260"/>
        <w:ind w:firstLine="95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意見聴取　</w:t>
      </w:r>
    </w:p>
    <w:p>
      <w:pPr>
        <w:pStyle w:val="Normal"/>
        <w:spacing w:lineRule="exact" w:line="260"/>
        <w:ind w:firstLine="95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19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主な意見等</w:t>
      </w:r>
    </w:p>
    <w:p>
      <w:pPr>
        <w:pStyle w:val="Normal"/>
        <w:spacing w:lineRule="exact" w:line="260"/>
        <w:ind w:firstLine="192"/>
        <w:rPr>
          <w:rFonts w:ascii="HG丸ｺﾞｼｯｸM-PRO" w:hAnsi="HG丸ｺﾞｼｯｸM-PRO" w:eastAsia="HG丸ｺﾞｼｯｸM-PRO"/>
          <w:szCs w:val="21"/>
        </w:rPr>
      </w:pP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5</w:t>
      </w:r>
      <w:r>
        <w:rPr>
          <w:rFonts w:ascii="HG丸ｺﾞｼｯｸM-PRO" w:hAnsi="HG丸ｺﾞｼｯｸM-PRO" w:eastAsia="HG丸ｺﾞｼｯｸM-PRO"/>
          <w:szCs w:val="21"/>
        </w:rPr>
        <w:t>年度大阪府社会教育委員会議第１回検討部会の協議内容のポイントについて＞</w:t>
      </w:r>
    </w:p>
    <w:p>
      <w:pPr>
        <w:pStyle w:val="Normal"/>
        <w:spacing w:lineRule="exact" w:line="260"/>
        <w:ind w:firstLine="959"/>
        <w:rPr>
          <w:rFonts w:ascii="HG丸ｺﾞｼｯｸM-PRO" w:hAnsi="HG丸ｺﾞｼｯｸM-PRO" w:eastAsia="HG丸ｺﾞｼｯｸM-PRO"/>
          <w:szCs w:val="21"/>
        </w:rPr>
      </w:pPr>
      <w:r>
        <w:rPr>
          <w:rFonts w:ascii="HG丸ｺﾞｼｯｸM-PRO" w:hAnsi="HG丸ｺﾞｼｯｸM-PRO" w:eastAsia="HG丸ｺﾞｼｯｸM-PRO"/>
          <w:szCs w:val="21"/>
        </w:rPr>
        <w:t>・意見等なし　</w:t>
      </w:r>
    </w:p>
    <w:p>
      <w:pPr>
        <w:pStyle w:val="Normal"/>
        <w:spacing w:lineRule="exact" w:line="260"/>
        <w:ind w:firstLine="959"/>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80"/>
        <w:ind w:left="762" w:hanging="378"/>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w:t>
      </w:r>
      <w:r>
        <w:rPr>
          <w:rFonts w:ascii="HG丸ｺﾞｼｯｸM-PRO" w:hAnsi="HG丸ｺﾞｼｯｸM-PRO" w:eastAsia="HG丸ｺﾞｼｯｸM-PRO"/>
          <w:szCs w:val="21"/>
        </w:rPr>
        <w:t>次期提言のめざす地域のイメージの全体像について（資料５）</w:t>
      </w:r>
      <w:r>
        <w:rPr>
          <w:rFonts w:ascii="HG丸ｺﾞｼｯｸM-PRO" w:hAnsi="HG丸ｺﾞｼｯｸM-PRO" w:cs="ＭＳ 明朝;MS Mincho" w:eastAsia="HG丸ｺﾞｼｯｸM-PRO"/>
          <w:szCs w:val="21"/>
        </w:rPr>
        <w:t>＞</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資料は前回よりシンプルでわかりやすくなったと思う。福祉に関わる個別課題で考えると課題解決は</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専門に取り組んでいるところでもなかなかうまくいかない部分もあるので、直接社会教育が課題解決に取り組むのではなく、社会教育の役割として「取り組むためのネットワークをつくる」「ネットワークがつくりやすい地域をつくる」「福祉課題に主体的に取り組めるような意識を醸成する」「福祉と社会教育の連携」などが盛り込まれていてよくなったと思う。ただ、資料の上部に記載されているサイクルについては、なかなかうまくいかないと思うので具体的にどのように実現させていくかが今後のポイントになる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pacing w:val="4"/>
          <w:szCs w:val="21"/>
        </w:rPr>
        <w:t>右側の図に</w:t>
      </w:r>
      <w:r>
        <w:rPr>
          <w:rFonts w:eastAsia="HG丸ｺﾞｼｯｸM-PRO" w:cs="ＭＳ 明朝;MS Mincho" w:ascii="HG丸ｺﾞｼｯｸM-PRO" w:hAnsi="HG丸ｺﾞｼｯｸM-PRO"/>
          <w:spacing w:val="4"/>
          <w:szCs w:val="21"/>
        </w:rPr>
        <w:t>NPO</w:t>
      </w:r>
      <w:r>
        <w:rPr>
          <w:rFonts w:ascii="HG丸ｺﾞｼｯｸM-PRO" w:hAnsi="HG丸ｺﾞｼｯｸM-PRO" w:cs="ＭＳ 明朝;MS Mincho" w:eastAsia="HG丸ｺﾞｼｯｸM-PRO"/>
          <w:spacing w:val="4"/>
          <w:szCs w:val="21"/>
        </w:rPr>
        <w:t>がないのが気になる。全ての課題に</w:t>
      </w:r>
      <w:r>
        <w:rPr>
          <w:rFonts w:eastAsia="HG丸ｺﾞｼｯｸM-PRO" w:cs="ＭＳ 明朝;MS Mincho" w:ascii="HG丸ｺﾞｼｯｸM-PRO" w:hAnsi="HG丸ｺﾞｼｯｸM-PRO"/>
          <w:spacing w:val="4"/>
          <w:szCs w:val="21"/>
        </w:rPr>
        <w:t>NPO</w:t>
      </w:r>
      <w:r>
        <w:rPr>
          <w:rFonts w:ascii="HG丸ｺﾞｼｯｸM-PRO" w:hAnsi="HG丸ｺﾞｼｯｸM-PRO" w:cs="ＭＳ 明朝;MS Mincho" w:eastAsia="HG丸ｺﾞｼｯｸM-PRO"/>
          <w:spacing w:val="4"/>
          <w:szCs w:val="21"/>
        </w:rPr>
        <w:t>が参画していると思うので、共通して関わっているところに入れればいいと思う</w:t>
      </w:r>
      <w:r>
        <w:rPr>
          <w:rFonts w:ascii="HG丸ｺﾞｼｯｸM-PRO" w:hAnsi="HG丸ｺﾞｼｯｸM-PRO" w:cs="ＭＳ 明朝;MS Mincho" w:eastAsia="HG丸ｺﾞｼｯｸM-PRO"/>
          <w:szCs w:val="21"/>
        </w:rPr>
        <w:t>。</w:t>
      </w:r>
    </w:p>
    <w:p>
      <w:pPr>
        <w:pStyle w:val="Normal"/>
        <w:spacing w:lineRule="exact" w:line="260"/>
        <w:ind w:left="1139" w:hanging="18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資料にある全体像については大きな齟齬はないと思う。ただ、この資料の上部に描かれているサイクルのように循環して活動されるのは理想であると思うが、気づくということを前提にするのは少し違うと思う。最初はもやもやとして不安とか疑問とかから始まり、学ぶということから気づくという流れになると思う。その際には、気づく学び方が必要になると思う。そのことから行動に移っていくと思う。行動にもいろいろあって資料にあるような一人一人の個人が動く行動もあるが、グループに働きかけて集団の行動を巻き起こしていくような観点もあっていいと思う。</w:t>
      </w:r>
    </w:p>
    <w:p>
      <w:pPr>
        <w:pStyle w:val="Normal"/>
        <w:spacing w:lineRule="exact" w:line="260"/>
        <w:ind w:left="1139" w:hanging="18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資料にある全体像の考え方については賛成である。ただ、公民館で活動していると地域の人からいろいろな相談を受ける。相談を受けて、その人たちが持っている疑問とか不安にこたえる講座をしていくことが公民館の役割だと考えている。例えば、子育てサークルを運営している人から相談を受け、発達障がいの理解を深める講座を開いた。講座へ参加した人に理解が広がることにより、発達障がい児の保護者が地域へ出やすくなる。また、そのことにより、理解の輪が広がっているように思うと活動者の方から聞いている。このような地域の人の声を身近なところで聞くことが出来るのは、課題解決に関わる専門的機関より公民館等の社会教育施設の方がアンテナ的な役割は果たせるのではないかと思う。</w:t>
      </w:r>
    </w:p>
    <w:p>
      <w:pPr>
        <w:pStyle w:val="Normal"/>
        <w:spacing w:lineRule="exact" w:line="260"/>
        <w:ind w:left="1139" w:hanging="18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社会教育という言葉をこの資料のどこかに入れないと社会教育の役割ということがわかりにくいと思う。</w:t>
      </w:r>
    </w:p>
    <w:p>
      <w:pPr>
        <w:pStyle w:val="Normal"/>
        <w:spacing w:lineRule="exact" w:line="260"/>
        <w:ind w:left="1139" w:hanging="18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社会教育という言葉は必要だと思うので、資料の左上のらせん状の図の上に言葉を入れると、社会教育の役割がわかりやすくていいと思う。</w:t>
      </w:r>
    </w:p>
    <w:p>
      <w:pPr>
        <w:pStyle w:val="Normal"/>
        <w:spacing w:lineRule="exact" w:line="260"/>
        <w:ind w:left="1139" w:hanging="18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大学公開講座でも、学ぶことをきっかけにして気づいていく人が多いと思うので、学びと気づきの関係をもう少し整理する必要があると思う。</w:t>
      </w:r>
    </w:p>
    <w:p>
      <w:pPr>
        <w:pStyle w:val="Normal"/>
        <w:spacing w:lineRule="exact" w:line="300"/>
        <w:ind w:left="1139" w:hanging="18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気づくということを考えると地域には気づきたくない人や気づいても動きたくないという人も一定数いると思う。地域福祉に長く関わっているが、課題には気づいているが、地域を意識していない人が多いように感じる。地域にある課題を自分のこととして当事者意識をもってもらうことは、むずかしいというのが実感である。この高いハードルが超えられるよう、社会教育の力を活かして、地域の人の主体的な活動につながるように具体的な方法を考えていくことが重要だと思う。</w:t>
      </w:r>
    </w:p>
    <w:p>
      <w:pPr>
        <w:pStyle w:val="Normal"/>
        <w:spacing w:lineRule="exact" w:line="300"/>
        <w:ind w:left="1139" w:hanging="18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地域の人が最初から地域にある課題に気づくのではなく、生活していくうえでの困難や日ごろ感じている不安を解決したいという気持ちが行動する動機づけになっていると思う。その時に公民館等社会教育施設が子育てなどの講座を開いて、意識的に社会教育行政が投げかけていくことにより地域の人が気づいたり、知ったりすると思う。そのことが行動をおこす動機づけにもつながるように思う。</w:t>
      </w:r>
    </w:p>
    <w:p>
      <w:pPr>
        <w:pStyle w:val="Normal"/>
        <w:spacing w:lineRule="exact" w:line="300"/>
        <w:ind w:left="1150" w:hanging="57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w:t>
      </w:r>
      <w:r>
        <w:rPr>
          <w:rFonts w:ascii="HG丸ｺﾞｼｯｸM-PRO" w:hAnsi="HG丸ｺﾞｼｯｸM-PRO" w:cs="ＭＳ ゴシック;MS Gothic" w:eastAsia="HG丸ｺﾞｼｯｸM-PRO"/>
          <w:szCs w:val="21"/>
        </w:rPr>
        <w:t>・今日、</w:t>
      </w:r>
      <w:r>
        <w:rPr>
          <w:rFonts w:ascii="HG丸ｺﾞｼｯｸM-PRO" w:hAnsi="HG丸ｺﾞｼｯｸM-PRO" w:cs="ＭＳ 明朝;MS Mincho" w:eastAsia="HG丸ｺﾞｼｯｸM-PRO"/>
          <w:szCs w:val="21"/>
        </w:rPr>
        <w:t>ネットワーク型行政が社会教育行政の役割として期待されてきている。資料の右側に記載されているような課題と切り結んで、社会教育の充実や課題解決につながる学びにしていくことが求められると思う。これから実際に福祉部局等と連携を進めて</w:t>
      </w:r>
      <w:r>
        <w:rPr>
          <w:rFonts w:ascii="HG丸ｺﾞｼｯｸM-PRO" w:hAnsi="HG丸ｺﾞｼｯｸM-PRO" w:cs="ＭＳ ゴシック;MS Gothic" w:eastAsia="HG丸ｺﾞｼｯｸM-PRO"/>
          <w:szCs w:val="21"/>
        </w:rPr>
        <w:t>行こうと思うと、社会教育行政も自ら学んでいく必要があると思う。福祉と社会教育がどのように連携していけばいいかについて、具体的に議論する必要があると思う。</w:t>
      </w:r>
    </w:p>
    <w:p>
      <w:pPr>
        <w:pStyle w:val="Normal"/>
        <w:spacing w:lineRule="exact" w:line="260"/>
        <w:ind w:left="1139" w:hanging="18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00"/>
        <w:ind w:firstLine="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eastAsia="HG丸ｺﾞｼｯｸM-PRO"/>
          <w:szCs w:val="21"/>
        </w:rPr>
        <w:t>次期提言のめざす地域のイメージの詳細版について（資料</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ascii="HG丸ｺﾞｼｯｸM-PRO" w:hAnsi="HG丸ｺﾞｼｯｸM-PRO" w:cs="ＭＳ 明朝;MS Mincho" w:eastAsia="HG丸ｺﾞｼｯｸM-PRO"/>
          <w:szCs w:val="21"/>
        </w:rPr>
        <w:t>＞</w:t>
      </w:r>
    </w:p>
    <w:p>
      <w:pPr>
        <w:pStyle w:val="Normal"/>
        <w:spacing w:lineRule="exact" w:line="260"/>
        <w:ind w:firstLine="95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大人のつながりをどのように広げ、強めていくかを具体的に考えていく必要があると思う。</w:t>
      </w:r>
    </w:p>
    <w:p>
      <w:pPr>
        <w:pStyle w:val="Normal"/>
        <w:spacing w:lineRule="exact" w:line="30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学校・家庭・地域の協働による取組みのさらなる推進にある持続的な活動を支えるネットワークの構築とは学校・家庭・地域に限定するのか、多様な活動主体も含めたネットワークになるのかがわかりにくいように思う。</w:t>
      </w:r>
    </w:p>
    <w:p>
      <w:pPr>
        <w:pStyle w:val="Normal"/>
        <w:spacing w:lineRule="exact" w:line="300"/>
        <w:ind w:left="1143" w:hanging="18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福祉部門ではボランティアの養成やボランティアとしての協力者などを募集している。社会福祉協議会がそれらを把握するボランティアセンタ―としての役割をしているので、社会教育福祉協議会と連携すると情報提供はスムーズに進むのではないかと思う。</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課題解決に関わる活動の情報を知るというところに、公民館に情報を知ってもらえるようと記載されているが、公民館が情報を知っているのはある意味、知っていて当然のことでもあるので表現を変える必要があると思う。公民館が情報をどんどん流していくことは必要だと思う。そのため公民館も首長部局の取組みや地域で行われている取組みの情報を収集し、つないでいく役割を果たせていけるよう学んでいかないといけないと思う。</w:t>
      </w:r>
    </w:p>
    <w:p>
      <w:pPr>
        <w:pStyle w:val="Normal"/>
        <w:spacing w:lineRule="exact" w:line="280"/>
        <w:ind w:left="1150" w:hanging="575"/>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市町村によっては、講座は行っていてもつなぐという役割はいらないと考えているところもあるように聞いているので、つなぐ役割も社会教育にあることを訴えていく必要があると思う。</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社会教育に関わることの首長部局への移管が進むことなどにより、社会教育行政の基盤が少し弱くなってきているように思う。市町村によって、社会教育行政の基盤がしっかりしていて、講座から自主グループをつくり、課題解決に向かうという役割を社会教育が果たしているところもあれば、そうではないところもあるので、どこに照準を合わせて提言していくかをよく考える必要があると思う。</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働きかける主体は社会教育行政となっているが、学校・家庭・地域の協働を考えるうえで、すこやか　　　ネットが果たしている役割は大阪府においては大きいと思う。以前に、大阪府は地域コーディネーターを育成し、地域のリーダーを輩出している。そのコーディネーターがどんな課題を抱えていてどんな困難に立ち向かっているのかを検証することが協働の取組みを進めていくためには必要だと思う。すそ野を広げていくことはとても大事だが、それだけではなく、中心となって活動している人の力も借りながら地域の社会教育を発展させていく道筋も考えられるといいと思う。</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ある市では、すこやかネットの後継者やボランティアのすそ野を広げるため、現役のコーディネーターと学校教育・社会教育の行政担当者が一緒になって学習プログラムの開発を行っている。このような事例はまさに持続的なネットワークを構築するための連携のモデルになりうると思う。学校・家庭・地域の協働の取組みの現状と課題を検証したうえで、すこやかネットを押し出すのか違う方法にするのかをよく考える必要があると思う。</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資料の下の枠の中は、新しく参加する人を想定して書かれているように思うが、社会教育の役割としてはリーダーを育成するための学習の支援や援助の取組み、フィールドワーク型の学びで地域を知る取組みなども入れていく必要があると思うので、そのような趣旨のことを書き加えることが必要だと思う。</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府内での先進事例を発信するとか、学びあうこともプロセスの中に盛り込んでいくもいいと思う。</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また、リーダーを育成することも必要だが、そうなりたい人ばかりではないのでさまざまな人が対応できるような情報提供ができるといいと思う。</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NPO</w:t>
      </w:r>
      <w:r>
        <w:rPr>
          <w:rFonts w:ascii="HG丸ｺﾞｼｯｸM-PRO" w:hAnsi="HG丸ｺﾞｼｯｸM-PRO" w:cs="ＭＳ ゴシック;MS Gothic" w:eastAsia="HG丸ｺﾞｼｯｸM-PRO"/>
          <w:szCs w:val="21"/>
        </w:rPr>
        <w:t>と大学が連携してシニア世代を対象にして、講座を開いて在日外国人支援や子育て支援など様々なボランティアを育成している。その講座には参加費がかかるにもかかわらず多くの人が参加している。</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ボランティアに興味のある人、社会貢献を望む人は一定いると思うので、その人にどう伝えていくか、どう開拓していくかがポイントになると思う。</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ここでは、当事者のことに触れられていないと思う。福祉部門で子育てサロンなどの活動をしていると</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子育てに関して不安を感じている人が参加して、楽しくその時間を過ごすことは有意義だが、参加した人を今度は支援する側に育ってもらうことも必要であり、うまく循環し継続して事業が行われている事例もある。当事者が支援する側に回るようなプロセスもあっていいと思う。</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当市の公民館でも、子育て支援の講座に参加した人が、そこで感銘を受け、保育ボランティアとして活動に参加するという循環がうまくいき、保育ボランティアの継続した活動につながっている。</w:t>
      </w:r>
    </w:p>
    <w:p>
      <w:pPr>
        <w:pStyle w:val="Normal"/>
        <w:spacing w:lineRule="exact" w:line="280"/>
        <w:ind w:left="1150" w:hanging="575"/>
        <w:jc w:val="left"/>
        <w:rPr>
          <w:rFonts w:ascii="HG丸ｺﾞｼｯｸM-PRO" w:hAnsi="HG丸ｺﾞｼｯｸM-PRO" w:eastAsia="HG丸ｺﾞｼｯｸM-PRO" w:cs="ＭＳ ゴシック;MS Gothic"/>
          <w:spacing w:val="-8"/>
          <w:szCs w:val="21"/>
        </w:rPr>
      </w:pPr>
      <w:r>
        <w:rPr>
          <w:rFonts w:ascii="HG丸ｺﾞｼｯｸM-PRO" w:hAnsi="HG丸ｺﾞｼｯｸM-PRO" w:cs="ＭＳ ゴシック;MS Gothic" w:eastAsia="HG丸ｺﾞｼｯｸM-PRO"/>
          <w:szCs w:val="21"/>
        </w:rPr>
        <w:t>　　　また、子育てサークルがつながりを広げていき、公民館と連携して活動していたが、公民館に来ない人にも関わっていきたいということで、</w:t>
      </w:r>
      <w:r>
        <w:rPr>
          <w:rFonts w:eastAsia="HG丸ｺﾞｼｯｸM-PRO" w:cs="ＭＳ ゴシック;MS Gothic" w:ascii="HG丸ｺﾞｼｯｸM-PRO" w:hAnsi="HG丸ｺﾞｼｯｸM-PRO"/>
          <w:szCs w:val="21"/>
        </w:rPr>
        <w:t>NPO</w:t>
      </w:r>
      <w:r>
        <w:rPr>
          <w:rFonts w:ascii="HG丸ｺﾞｼｯｸM-PRO" w:hAnsi="HG丸ｺﾞｼｯｸM-PRO" w:cs="ＭＳ ゴシック;MS Gothic" w:eastAsia="HG丸ｺﾞｼｯｸM-PRO"/>
          <w:szCs w:val="21"/>
        </w:rPr>
        <w:t>化して活動を広げていっている例もある。</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当事者を巻き込むことで広がるということでいうと、ユニバーサルデザインを考えるという講座を開いた際に障がいのある人にも参加してもらい街中に出ていくと、少しの段差でも車いすを使用する人にとっては大きな障がいになることに気づいてもらえ、学びにもつながると思う。</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このようなサイクルは、一方向に回るのではなく、行ったり来たりするものであると思う。サイクルをうまく回していくには、誰がどう働きかけていくかが重要であり、社会教育行政や公民館等の施設職員や団体等のリーダーなどが中心となって、意図的にサイクルが回るように仕掛けていくことが必要だと思う。</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主体性は、引き出し育んでいくものだと思うので、そのような仕掛けが出来ればいいと思う。</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pacing w:val="4"/>
          <w:szCs w:val="21"/>
        </w:rPr>
        <w:t>資料を見ていると、講座を開いて来てもらうという図式になっていて、公民館の役割であるアウトリーチの観点が欠落しているように思う。来たくても来ることができないという困難な状況を抱えた人たちにどう手を伸ばしていくかが求められていると思うので、どのように届けるかが大きな行政課題だと思う。そういう点では、移動公民館や地域の団体と連携して公民館から出て講座を開くなどすることにより新たな連携の必要性も生まれてくると思う。</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NPO</w:t>
      </w:r>
      <w:r>
        <w:rPr>
          <w:rFonts w:ascii="HG丸ｺﾞｼｯｸM-PRO" w:hAnsi="HG丸ｺﾞｼｯｸM-PRO" w:cs="ＭＳ ゴシック;MS Gothic" w:eastAsia="HG丸ｺﾞｼｯｸM-PRO"/>
          <w:szCs w:val="21"/>
        </w:rPr>
        <w:t>や福祉部局と連携して共催講座を開くだけでなく、協働して企画するところまで行けるといいと思うし、協働する力を培っていくことこそが社会教育の役割だと思う。</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自分の子どもが課題を抱えている人が集まる会に参加すると、普段公民館には行かないという人も多く集って、子どものために学習をし、交流が図られている。そう考えるとどの課題を選ぶかどのような講座を開催するかなど社会教育行政や公民館等の施設職員の役割は大きいと思う。ただ、新しい試みばかりにすると地域で中心となって活動している人はいくつもの役割を兼ねている人もいるので、そのような人に負担が増えることがないよう、既存の活動を活用することも必要だと思う。　　　</w:t>
      </w:r>
    </w:p>
    <w:p>
      <w:pPr>
        <w:pStyle w:val="Normal"/>
        <w:spacing w:lineRule="exact" w:line="280"/>
        <w:ind w:left="1150" w:hanging="575"/>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当事者が見えていなくても、その課題を捕まえるような役割を果たしていくことも必要だと思う。</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地域課題と地域に興味がない人が参加しないので、みんなが感じている課題をとりあげると共感できて</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参加者が増え、人が育っていくのではないかと思う。人が育つと地域にも還元されると思う。</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主なターゲットという吹き出しの中の「ターゲット」「活力がある」「時間に余裕がある」という表現は活力がないとできない、時間に余裕がないとできないという風に限定されるので好ましくないと思う。</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例えば、ボランティアに関心があるとか地域につながりを求めているというような表現にするといいと思う。また、課題解決に関わるという表現にすると、簡単に課題解決ができるように感じるので、課題解決に向きあうというような表現にした方が良いと思う。</w:t>
      </w:r>
    </w:p>
    <w:p>
      <w:pPr>
        <w:pStyle w:val="Normal"/>
        <w:spacing w:lineRule="exact" w:line="280"/>
        <w:ind w:left="1150" w:hanging="575"/>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大学もうまく公開講座とかを活用して、活動を広げていければいいと思う。</w:t>
      </w:r>
    </w:p>
    <w:p>
      <w:pPr>
        <w:pStyle w:val="Normal"/>
        <w:spacing w:lineRule="exact" w:line="280"/>
        <w:ind w:left="1150" w:hanging="575"/>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zCs w:val="21"/>
        </w:rPr>
        <w:t>　　</w:t>
      </w:r>
      <w:r>
        <w:rPr>
          <w:rFonts w:ascii="HG丸ｺﾞｼｯｸM-PRO" w:hAnsi="HG丸ｺﾞｼｯｸM-PRO" w:cs="ＭＳ 明朝;MS Mincho" w:eastAsia="HG丸ｺﾞｼｯｸM-PRO"/>
          <w:szCs w:val="21"/>
        </w:rPr>
        <w:t>・当市では、子育てサークルに参加している人が身近なところにこんな集まりがあったらいいなという声をきっかけに、アウトリーチの活動が始まり継続して現在も行われている。公民館で行うことはできるが継続して活動を続けるのは限界があり、地域の人の協力なしにはできない。アウトリーチの活動をすることで、別の地域にも広がるし、別の地域でのアウトリーチの活動にも広がっていく可能性もあると思う。</w:t>
      </w:r>
    </w:p>
    <w:p>
      <w:pPr>
        <w:pStyle w:val="Normal"/>
        <w:spacing w:lineRule="exact" w:line="280"/>
        <w:ind w:left="1150"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ＭＳ ゴシック;MS Gothic" w:eastAsia="HG丸ｺﾞｼｯｸM-PRO"/>
          <w:szCs w:val="21"/>
        </w:rPr>
        <w:t>・自治会や町内会とどうかかわっていくかが表現されていないが、地域で活動するには関わる必要がある組織だと思う。</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明朝;MS Mincho" w:eastAsia="HG丸ｺﾞｼｯｸM-PRO"/>
          <w:szCs w:val="21"/>
        </w:rPr>
        <w:t>　　・自治会や町内会などでは、人口減や会員減などの課題を抱えていて地域コミュニティの存続の危機にあるので、地域コミュニティと連携して支え合っていくという観点も入れて考える必要があると思う。　　　</w:t>
      </w:r>
    </w:p>
    <w:p>
      <w:pPr>
        <w:pStyle w:val="Normal"/>
        <w:spacing w:lineRule="exact" w:line="280"/>
        <w:ind w:left="1151" w:hanging="192"/>
        <w:rPr>
          <w:rFonts w:ascii="HG丸ｺﾞｼｯｸM-PRO" w:hAnsi="HG丸ｺﾞｼｯｸM-PRO" w:eastAsia="HG丸ｺﾞｼｯｸM-PRO" w:cs="ＭＳ 明朝;MS Mincho"/>
          <w:color w:val="000000"/>
          <w:szCs w:val="21"/>
        </w:rPr>
      </w:pPr>
      <w:r>
        <w:rPr>
          <w:rFonts w:ascii="HG丸ｺﾞｼｯｸM-PRO" w:hAnsi="HG丸ｺﾞｼｯｸM-PRO" w:cs="ＭＳ ゴシック;MS Gothic" w:eastAsia="HG丸ｺﾞｼｯｸM-PRO"/>
          <w:szCs w:val="21"/>
        </w:rPr>
        <w:t>・当</w:t>
      </w:r>
      <w:r>
        <w:rPr>
          <w:rFonts w:ascii="HG丸ｺﾞｼｯｸM-PRO" w:hAnsi="HG丸ｺﾞｼｯｸM-PRO" w:cs="ＭＳ ゴシック;MS Gothic" w:eastAsia="HG丸ｺﾞｼｯｸM-PRO"/>
          <w:spacing w:val="-4"/>
          <w:szCs w:val="21"/>
        </w:rPr>
        <w:t>県では、地震や台風の災害が起こった関係もあって、ソーシャルキャピタルについて注目が集まっ</w:t>
      </w:r>
      <w:r>
        <w:rPr>
          <w:rFonts w:ascii="HG丸ｺﾞｼｯｸM-PRO" w:hAnsi="HG丸ｺﾞｼｯｸM-PRO" w:cs="ＭＳ ゴシック;MS Gothic" w:eastAsia="HG丸ｺﾞｼｯｸM-PRO"/>
          <w:szCs w:val="21"/>
        </w:rPr>
        <w:t>ていると思う。</w:t>
      </w:r>
      <w:r>
        <w:rPr>
          <w:rFonts w:ascii="HG丸ｺﾞｼｯｸM-PRO" w:hAnsi="HG丸ｺﾞｼｯｸM-PRO" w:cs="ＭＳ 明朝;MS Mincho" w:eastAsia="HG丸ｺﾞｼｯｸM-PRO"/>
          <w:color w:val="000000"/>
          <w:szCs w:val="21"/>
        </w:rPr>
        <w:t>多くの課題を抱える中、課題解決への向いあい方もわからないという状況もあって、公民</w:t>
      </w:r>
      <w:r>
        <w:rPr>
          <w:rFonts w:ascii="HG丸ｺﾞｼｯｸM-PRO" w:hAnsi="HG丸ｺﾞｼｯｸM-PRO" w:cs="ＭＳ 明朝;MS Mincho" w:eastAsia="HG丸ｺﾞｼｯｸM-PRO"/>
          <w:color w:val="000000"/>
          <w:spacing w:val="-4"/>
          <w:szCs w:val="21"/>
        </w:rPr>
        <w:t>館などの社会教育施設の役割も見直されている。</w:t>
      </w:r>
      <w:r>
        <w:rPr>
          <w:rFonts w:ascii="HG丸ｺﾞｼｯｸM-PRO" w:hAnsi="HG丸ｺﾞｼｯｸM-PRO" w:cs="ＭＳ ゴシック;MS Gothic" w:eastAsia="HG丸ｺﾞｼｯｸM-PRO"/>
          <w:szCs w:val="21"/>
        </w:rPr>
        <w:t>　</w:t>
      </w:r>
    </w:p>
    <w:p>
      <w:pPr>
        <w:pStyle w:val="Normal"/>
        <w:spacing w:lineRule="exact" w:line="280"/>
        <w:ind w:left="1150" w:hanging="57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５　閉　　会</w:t>
      </w:r>
    </w:p>
    <w:sectPr>
      <w:type w:val="nextPage"/>
      <w:pgSz w:w="12240" w:h="15840"/>
      <w:pgMar w:left="1077" w:right="1077" w:gutter="0" w:header="0" w:top="1304" w:footer="0" w:bottom="130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00"/>
      <w:ind w:left="210" w:hanging="210"/>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37:00Z</dcterms:created>
  <dc:creator>大阪府職員端末機１７年度１２月調達</dc:creator>
  <dc:description/>
  <cp:keywords/>
  <dc:language>en-US</dc:language>
  <cp:lastModifiedBy>大阪府庁</cp:lastModifiedBy>
  <cp:lastPrinted>2013-08-28T11:00:00Z</cp:lastPrinted>
  <dcterms:modified xsi:type="dcterms:W3CDTF">2013-09-10T07:53:00Z</dcterms:modified>
  <cp:revision>4</cp:revision>
  <dc:subject/>
  <dc:title>平成２０年度　第２回　大阪府社会教育委員会議の概要</dc:title>
</cp:coreProperties>
</file>