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平成２５年度大阪府社会教育委員会議　今後の予定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9545</wp:posOffset>
                </wp:positionH>
                <wp:positionV relativeFrom="paragraph">
                  <wp:posOffset>-485775</wp:posOffset>
                </wp:positionV>
                <wp:extent cx="76517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料　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18.7pt;mso-wrap-distance-left:9.05pt;mso-wrap-distance-right:9.05pt;mso-wrap-distance-top:0pt;mso-wrap-distance-bottom:0pt;margin-top:-38.25pt;mso-position-vertical-relative:text;margin-left:41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資料　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2430</wp:posOffset>
                </wp:positionH>
                <wp:positionV relativeFrom="paragraph">
                  <wp:posOffset>45720</wp:posOffset>
                </wp:positionV>
                <wp:extent cx="914400" cy="342900"/>
                <wp:effectExtent l="5080" t="5080" r="6985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EllipseCallout">
                          <a:avLst>
                            <a:gd name="adj1" fmla="val 48888"/>
                            <a:gd name="adj2" fmla="val 60185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24年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30.9pt;margin-top:3.6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24年度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45720</wp:posOffset>
                </wp:positionV>
                <wp:extent cx="3476625" cy="1066800"/>
                <wp:effectExtent l="36131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066680"/>
                        </a:xfrm>
                        <a:prstGeom prst="wedgeRoundRectCallout">
                          <a:avLst>
                            <a:gd name="adj1" fmla="val -59587"/>
                            <a:gd name="adj2" fmla="val -30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99" w:hanging="7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目的】審議題（仮称）と審議のポイントの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審議題（仮称）について協議・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審議のポイントについて協議・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検討委員会委員の議長指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4.25pt;margin-top:3.6pt;width:273.7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799" w:hanging="79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目的】審議題（仮称）と審議のポイントの決定</w:t>
                      </w:r>
                    </w:p>
                    <w:p>
                      <w:pPr>
                        <w:overflowPunct w:val="false"/>
                        <w:bidi w:val="0"/>
                        <w:ind w:left="176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審議題（仮称）について協議・決定</w:t>
                      </w:r>
                    </w:p>
                    <w:p>
                      <w:pPr>
                        <w:overflowPunct w:val="false"/>
                        <w:bidi w:val="0"/>
                        <w:ind w:left="176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審議のポイントについて協議・決定</w:t>
                      </w:r>
                    </w:p>
                    <w:p>
                      <w:pPr>
                        <w:overflowPunct w:val="false"/>
                        <w:bidi w:val="0"/>
                        <w:ind w:left="176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検討委員会委員の議長指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210820</wp:posOffset>
                </wp:positionV>
                <wp:extent cx="1931035" cy="441325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517525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第３回社会教育委員会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H25.3.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1pt" style="position:absolute;rotation:-0;width:158.05pt;height:40.75pt;mso-wrap-distance-left:9.05pt;mso-wrap-distance-right:9.05pt;mso-wrap-distance-top:0pt;mso-wrap-distance-bottom:0pt;margin-top:16.6pt;mso-position-vertical-relative:text;margin-left:0.4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第３回社会教育委員会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H25.3.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rFonts w:ascii="HG丸ｺﾞｼｯｸM-PRO" w:hAnsi="HG丸ｺﾞｼｯｸM-PRO" w:eastAsia="HG丸ｺﾞｼｯｸM-PRO"/>
        </w:rPr>
      </w:pPr>
      <w:r>
        <w:rPr/>
        <w:t>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ind w:firstLine="395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235</wp:posOffset>
                </wp:positionH>
                <wp:positionV relativeFrom="paragraph">
                  <wp:posOffset>160020</wp:posOffset>
                </wp:positionV>
                <wp:extent cx="529590" cy="342900"/>
                <wp:effectExtent l="60325" t="9525" r="6032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58.05pt;margin-top:12.6pt;width:41.65pt;height:26.95pt;mso-wrap-style:none;v-text-anchor:middle" type="_x0000_t67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958"/>
        <w:rPr>
          <w:rFonts w:ascii="HG丸ｺﾞｼｯｸM-PRO" w:hAnsi="HG丸ｺﾞｼｯｸM-PRO" w:eastAsia="HG丸ｺﾞｼｯｸM-PR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6975</wp:posOffset>
                </wp:positionH>
                <wp:positionV relativeFrom="paragraph">
                  <wp:posOffset>36195</wp:posOffset>
                </wp:positionV>
                <wp:extent cx="3476625" cy="2324100"/>
                <wp:effectExtent l="360045" t="1016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324160"/>
                        </a:xfrm>
                        <a:prstGeom prst="wedgeRoundRectCallout">
                          <a:avLst>
                            <a:gd name="adj1" fmla="val -59861"/>
                            <a:gd name="adj2" fmla="val -8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目的】「審議のポイント」に沿った具体的方策の整理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提言もくじ（案）の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1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「審議のポイント」について、共通理解が必要な観点等について整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1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関連情報の整理（例‥福祉施策、ＮＰＯの現状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1" w:hanging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「どこまでめざすのか」の共通理解とそのための具体的方策の整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提言もくじ（案）の作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2.85pt;width:273.7pt;height:18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目的】「審議のポイント」に沿った具体的方策の整理、</w:t>
                      </w:r>
                    </w:p>
                    <w:p>
                      <w:pPr>
                        <w:overflowPunct w:val="false"/>
                        <w:bidi w:val="0"/>
                        <w:ind w:firstLine="79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提言もくじ（案）の作成</w:t>
                      </w:r>
                    </w:p>
                    <w:p>
                      <w:pPr>
                        <w:overflowPunct w:val="false"/>
                        <w:bidi w:val="0"/>
                        <w:ind w:left="381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「審議のポイント」について、共通理解が必要な観点等について整理</w:t>
                      </w:r>
                    </w:p>
                    <w:p>
                      <w:pPr>
                        <w:overflowPunct w:val="false"/>
                        <w:bidi w:val="0"/>
                        <w:ind w:left="381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関連情報の整理（例‥福祉施策、ＮＰＯの現状など）</w:t>
                      </w:r>
                    </w:p>
                    <w:p>
                      <w:pPr>
                        <w:overflowPunct w:val="false"/>
                        <w:bidi w:val="0"/>
                        <w:ind w:left="381" w:hanging="2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「どこまでめざすのか」の共通理解とそのための具体的方策の整理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提言もくじ（案）の作成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2430</wp:posOffset>
                </wp:positionH>
                <wp:positionV relativeFrom="paragraph">
                  <wp:posOffset>131445</wp:posOffset>
                </wp:positionV>
                <wp:extent cx="914400" cy="342900"/>
                <wp:effectExtent l="5080" t="5080" r="5080" b="161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EllipseCallout">
                          <a:avLst>
                            <a:gd name="adj1" fmla="val 47430"/>
                            <a:gd name="adj2" fmla="val 9222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25年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30.9pt;margin-top:10.3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25年度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399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63195</wp:posOffset>
                </wp:positionV>
                <wp:extent cx="1879600" cy="450850"/>
                <wp:effectExtent l="0" t="0" r="76200" b="7620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position w:val="-8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position w:val="-8"/>
                                <w:sz w:val="24"/>
                              </w:rPr>
                              <w:t>第１回・２回検討部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position w:val="-8"/>
                                <w:sz w:val="24"/>
                              </w:rPr>
                              <w:t>（６～８月予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41.5pt;mso-wrap-distance-left:9.05pt;mso-wrap-distance-right:9.05pt;mso-wrap-distance-top:0pt;mso-wrap-distance-bottom:0pt;margin-top:12.85pt;mso-position-vertical-relative:text;margin-left:0.4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2"/>
                          <w:position w:val="-8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2"/>
                          <w:position w:val="-8"/>
                          <w:sz w:val="24"/>
                        </w:rPr>
                        <w:t>第１回・２回検討部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2"/>
                          <w:position w:val="-8"/>
                          <w:sz w:val="24"/>
                        </w:rPr>
                        <w:t>（６～８月予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614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3614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4200"/>
        <w:rPr>
          <w:rFonts w:ascii="HG丸ｺﾞｼｯｸM-PRO" w:hAnsi="HG丸ｺﾞｼｯｸM-PRO" w:eastAsia="HG丸ｺﾞｼｯｸM-PRO"/>
          <w:b/>
          <w:b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5335</wp:posOffset>
                </wp:positionH>
                <wp:positionV relativeFrom="paragraph">
                  <wp:posOffset>64770</wp:posOffset>
                </wp:positionV>
                <wp:extent cx="457200" cy="342900"/>
                <wp:effectExtent l="52705" t="9525" r="5334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1.05pt;margin-top:5.1pt;width:35.95pt;height:26.95pt;mso-wrap-style:none;v-text-anchor:middle" type="_x0000_t67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3429000" cy="1143000"/>
                <wp:effectExtent l="43878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wedgeRoundRectCallout">
                          <a:avLst>
                            <a:gd name="adj1" fmla="val -61944"/>
                            <a:gd name="adj2" fmla="val -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97" w:hanging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目的】提言もくじ（案）の承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1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「どこまでめざすのか」の共通理解とそのための具体的方策について協議・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提言もくじ（案）について協議・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.6pt;width:269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97" w:hanging="1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目的】提言もくじ（案）の承認</w:t>
                      </w:r>
                    </w:p>
                    <w:p>
                      <w:pPr>
                        <w:overflowPunct w:val="false"/>
                        <w:bidi w:val="0"/>
                        <w:ind w:left="381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「どこまでめざすのか」の共通理解とそのための具体的方策について協議・決定</w:t>
                      </w:r>
                    </w:p>
                    <w:p>
                      <w:pPr>
                        <w:overflowPunct w:val="false"/>
                        <w:bidi w:val="0"/>
                        <w:ind w:left="176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提言もくじ（案）について協議・決定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144145</wp:posOffset>
                </wp:positionV>
                <wp:extent cx="1879600" cy="450850"/>
                <wp:effectExtent l="0" t="0" r="76200" b="7620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27050"/>
                        </a:xfrm>
                        <a:prstGeom prst="rect"/>
                        <a:solidFill>
                          <a:srgbClr val="B8CCE4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position w:val="-8"/>
                                <w:sz w:val="24"/>
                              </w:rPr>
                              <w:t>第１回社会教育委員会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position w:val="-8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position w:val="-8"/>
                                <w:sz w:val="24"/>
                              </w:rPr>
                              <w:t>（９～１０月予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1pt" style="position:absolute;rotation:-0;width:154pt;height:41.5pt;mso-wrap-distance-left:9.05pt;mso-wrap-distance-right:9.05pt;mso-wrap-distance-top:0pt;mso-wrap-distance-bottom:0pt;margin-top:11.35pt;mso-position-vertical-relative:text;margin-left:0.4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2"/>
                          <w:position w:val="-8"/>
                          <w:sz w:val="24"/>
                        </w:rPr>
                        <w:t>第１回社会教育委員会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2"/>
                          <w:position w:val="-8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2"/>
                          <w:position w:val="-8"/>
                          <w:sz w:val="24"/>
                        </w:rPr>
                        <w:t>（９～１０月予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9625</wp:posOffset>
                </wp:positionH>
                <wp:positionV relativeFrom="paragraph">
                  <wp:posOffset>58420</wp:posOffset>
                </wp:positionV>
                <wp:extent cx="495300" cy="295275"/>
                <wp:effectExtent l="65405" t="10160" r="6604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.75pt;margin-top:4.6pt;width:38.95pt;height:23.2pt;mso-wrap-style:none;v-text-anchor:middle" type="_x0000_t67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115570</wp:posOffset>
                </wp:positionV>
                <wp:extent cx="3518535" cy="666750"/>
                <wp:effectExtent l="305435" t="9525" r="952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8640" cy="666720"/>
                        </a:xfrm>
                        <a:prstGeom prst="wedgeRoundRectCallout">
                          <a:avLst>
                            <a:gd name="adj1" fmla="val -57740"/>
                            <a:gd name="adj2" fmla="val -15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目的】提言概要版（案）の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提言もくじに沿って提言概要版（案）について整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25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5pt;margin-top:9.1pt;width:277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7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目的】提言概要版（案）の作成</w:t>
                      </w:r>
                    </w:p>
                    <w:p>
                      <w:pPr>
                        <w:overflowPunct w:val="false"/>
                        <w:bidi w:val="0"/>
                        <w:ind w:left="176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提言もくじに沿って提言概要版（案）について整理</w:t>
                      </w:r>
                    </w:p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210" w:firstLine="250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6045</wp:posOffset>
                </wp:positionV>
                <wp:extent cx="1885950" cy="447675"/>
                <wp:effectExtent l="0" t="0" r="76200" b="7620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第３回検討部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１１～１２月予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1.25pt;mso-wrap-distance-left:9.05pt;mso-wrap-distance-right:9.05pt;mso-wrap-distance-top:0pt;mso-wrap-distance-bottom:0pt;margin-top:8.35pt;mso-position-vertical-relative:text;margin-left:0.4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第３回検討部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１１～１２月予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39370</wp:posOffset>
                </wp:positionV>
                <wp:extent cx="457200" cy="276225"/>
                <wp:effectExtent l="64770" t="10160" r="6540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.75pt;margin-top:3.1pt;width:35.95pt;height:21.7pt;mso-wrap-style:none;v-text-anchor:middle" type="_x0000_t67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065</wp:posOffset>
                </wp:positionH>
                <wp:positionV relativeFrom="paragraph">
                  <wp:posOffset>10795</wp:posOffset>
                </wp:positionV>
                <wp:extent cx="3518535" cy="714375"/>
                <wp:effectExtent l="25273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8640" cy="714240"/>
                        </a:xfrm>
                        <a:prstGeom prst="wedgeRoundRectCallout">
                          <a:avLst>
                            <a:gd name="adj1" fmla="val -56388"/>
                            <a:gd name="adj2" fmla="val -30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99" w:hanging="7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目的】提言概要版（案）の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提言概要版（案）について協議・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5pt;margin-top:0.85pt;width:277pt;height:5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799" w:hanging="79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目的】提言概要版（案）の決定</w:t>
                      </w:r>
                    </w:p>
                    <w:p>
                      <w:pPr>
                        <w:overflowPunct w:val="false"/>
                        <w:bidi w:val="0"/>
                        <w:ind w:left="176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提言概要版（案）について協議・決定</w:t>
                      </w:r>
                    </w:p>
                    <w:p>
                      <w:pPr>
                        <w:overflowPunct w:val="false"/>
                        <w:bidi w:val="0"/>
                        <w:ind w:left="181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1885950" cy="509905"/>
                <wp:effectExtent l="0" t="0" r="76200" b="7620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86105"/>
                        </a:xfrm>
                        <a:prstGeom prst="rect"/>
                        <a:solidFill>
                          <a:srgbClr val="B8CCE4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第２回社会教育委員会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２月～３月予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1pt" style="position:absolute;rotation:-0;width:154.5pt;height:46.15pt;mso-wrap-distance-left:9.05pt;mso-wrap-distance-right:9.05pt;mso-wrap-distance-top:0pt;mso-wrap-distance-bottom:0pt;margin-top:0.1pt;mso-position-vertical-relative:text;margin-left:0.4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第２回社会教育委員会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２月～３月予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24:00Z</dcterms:created>
  <dc:creator>大阪府職員端末機１７年度１２月調達</dc:creator>
  <dc:description/>
  <cp:keywords/>
  <dc:language>en-US</dc:language>
  <cp:lastModifiedBy>大阪府庁</cp:lastModifiedBy>
  <cp:lastPrinted>2013-02-25T14:38:00Z</cp:lastPrinted>
  <dcterms:modified xsi:type="dcterms:W3CDTF">2013-02-27T09:01:00Z</dcterms:modified>
  <cp:revision>9</cp:revision>
  <dc:subject/>
  <dc:title>平成１７年度社会教育委員会議　提言作成に向けて</dc:title>
</cp:coreProperties>
</file>