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地域教育振興課　社会教育グループ　綿谷あて　【申込締切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月２０日（火）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　　　</w:t>
      </w:r>
    </w:p>
    <w:p>
      <w:pPr>
        <w:pStyle w:val="Normal"/>
        <w:ind w:firstLine="32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「大阪府社会教育関係者実践交流会」　</w:t>
      </w:r>
      <w:r>
        <w:rPr>
          <w:rFonts w:ascii="HG丸ｺﾞｼｯｸM-PRO" w:hAnsi="HG丸ｺﾞｼｯｸM-PRO" w:cs="HG丸ｺﾞｼｯｸM-PRO" w:eastAsia="HG丸ｺﾞｼｯｸM-PRO"/>
          <w:szCs w:val="21"/>
        </w:rPr>
        <w:t>開催日：平成２４年１１月３０日（金）</w:t>
      </w:r>
    </w:p>
    <w:p>
      <w:pPr>
        <w:pStyle w:val="Normal"/>
        <w:ind w:firstLine="32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参　加　申　込　書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tbl>
      <w:tblPr>
        <w:tblW w:w="9354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3598"/>
        <w:gridCol w:w="602"/>
        <w:gridCol w:w="2085"/>
        <w:gridCol w:w="2145"/>
      </w:tblGrid>
      <w:tr>
        <w:trPr>
          <w:trHeight w:val="59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前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践交流会（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部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出席・ご欠席</w:t>
            </w:r>
          </w:p>
        </w:tc>
      </w:tr>
      <w:tr>
        <w:trPr>
          <w:trHeight w:val="56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懇親会（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部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出席・ご欠席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グループワーク</w:t>
            </w:r>
          </w:p>
          <w:p>
            <w:pPr>
              <w:pStyle w:val="Normal"/>
              <w:ind w:right="113" w:firstLine="21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希望テーマ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テー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１希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２希望</w:t>
            </w:r>
          </w:p>
        </w:tc>
      </w:tr>
      <w:tr>
        <w:trPr>
          <w:trHeight w:val="45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Ａ　学校との協働に向け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Ｂ　ＮＰＯ・団体との協働に向けて</w:t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Ｃ　企業との協働に向けて</w:t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＊グループワークの参加希望のテーマに〇をつけてください。必ず、第２希望までおつけください。</w:t>
            </w:r>
          </w:p>
        </w:tc>
      </w:tr>
      <w:tr>
        <w:trPr>
          <w:trHeight w:val="8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　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属</w:t>
            </w:r>
          </w:p>
        </w:tc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役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</w:t>
            </w:r>
          </w:p>
        </w:tc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3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</w:t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絡</w:t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住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</w:p>
        </w:tc>
      </w:tr>
      <w:tr>
        <w:trPr>
          <w:trHeight w:val="171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10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近況等をお知らせください。</w:t>
            </w:r>
          </w:p>
        </w:tc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＊　実践交流会（第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部）、懇親会（第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部）どちらかのみでもご参加いただけ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＊　実践交流会（第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部）、懇親会（第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部）ともにご出席・ご欠席のどちらかに〇をお付け下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＊　懇親会（第２部）の参加費は、当日、受付でお支払いくだ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＊　ご記入いただいた個人情報は適切な管理を図り、本交流会・懇親会に関するもの以外には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6975</wp:posOffset>
                </wp:positionH>
                <wp:positionV relativeFrom="paragraph">
                  <wp:posOffset>231775</wp:posOffset>
                </wp:positionV>
                <wp:extent cx="3978275" cy="1273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1273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問い合わせ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大阪府教育委員会事務局市町村教育室地域教育振興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社会教育グループ　綿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6-6944-937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6-6944-69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WatataniT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＠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mbox.pref.osak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25pt;height:100.25pt;mso-wrap-distance-left:9.05pt;mso-wrap-distance-right:9.05pt;mso-wrap-distance-top:0pt;mso-wrap-distance-bottom:0pt;margin-top:18.25pt;mso-position-vertical-relative:text;margin-left:9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【問い合わせ】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大阪府教育委員会事務局市町村教育室地域教育振興課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社会教育グループ　綿谷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6-6944-937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6-6944-69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WatataniT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＠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mbox.pref.osa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07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1:15:00Z</dcterms:created>
  <dc:creator>大阪府庁</dc:creator>
  <dc:description/>
  <dc:language>en-US</dc:language>
  <cp:lastModifiedBy>大阪府</cp:lastModifiedBy>
  <cp:lastPrinted>2012-10-12T18:38:00Z</cp:lastPrinted>
  <dcterms:modified xsi:type="dcterms:W3CDTF">2013-02-13T01:15:00Z</dcterms:modified>
  <cp:revision>2</cp:revision>
  <dc:subject/>
  <dc:title/>
</cp:coreProperties>
</file>