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大阪府社会教育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-644525</wp:posOffset>
                </wp:positionV>
                <wp:extent cx="9779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.25pt;mso-wrap-distance-left:9.05pt;mso-wrap-distance-right:9.05pt;mso-wrap-distance-top:0pt;mso-wrap-distance-bottom:0pt;margin-top:-50.7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２４年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０月１６</w:t>
      </w:r>
      <w:r>
        <w:rPr>
          <w:sz w:val="20"/>
          <w:szCs w:val="20"/>
        </w:rPr>
        <w:t>日　現在</w:t>
      </w:r>
    </w:p>
    <w:p>
      <w:pPr>
        <w:pStyle w:val="Normal"/>
        <w:ind w:right="224" w:firstLine="6800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  <w:t>（五十音順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名　　　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役　　　　　職　　　　　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秀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大学大学院教授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之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eastAsia="zh-TW"/>
              </w:rPr>
              <w:t>日本労働組合総連合会大阪府連合会</w:t>
            </w:r>
            <w:r>
              <w:rPr>
                <w:sz w:val="22"/>
              </w:rPr>
              <w:t>副事務局長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貝塚市立浜手地区公民館館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奈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重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大阪府ＰＴＡ協議会特別理事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智恵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大谷大学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佳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社会福祉法人大阪ボランティア協会事務局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也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柏原市立堅下南小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ず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多鶴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豊中市地域教育協議会連絡会会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政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大学大学院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順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天理大学講師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と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勉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高槻市立城南中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株式会社パソナ執行役員関西営業本部長</w:t>
            </w:r>
          </w:p>
        </w:tc>
      </w:tr>
    </w:tbl>
    <w:p>
      <w:pPr>
        <w:pStyle w:val="Normal"/>
        <w:ind w:right="224" w:hanging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社会教育委員会議推進部会委員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平成２４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０月１６日　現在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五十音順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渥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秀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大学大学院教授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ず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貝塚市立浜手地区公民館館長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桜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智恵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大谷大学教授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永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美佳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大阪ボランティア協会事務局次長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福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順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理大学講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14:00Z</dcterms:created>
  <dc:creator>大阪府庁</dc:creator>
  <dc:description/>
  <dc:language>en-US</dc:language>
  <cp:lastModifiedBy>大阪府</cp:lastModifiedBy>
  <cp:lastPrinted>2012-10-15T12:32:00Z</cp:lastPrinted>
  <dcterms:modified xsi:type="dcterms:W3CDTF">2013-02-13T01:14:00Z</dcterms:modified>
  <cp:revision>2</cp:revision>
  <dc:subject/>
  <dc:title/>
</cp:coreProperties>
</file>