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54" w:type="dxa"/>
        <w:jc w:val="left"/>
        <w:tblInd w:w="99" w:type="dxa"/>
        <w:tblLayout w:type="fixed"/>
        <w:tblCellMar>
          <w:top w:w="0" w:type="dxa"/>
          <w:left w:w="99" w:type="dxa"/>
          <w:bottom w:w="0" w:type="dxa"/>
          <w:right w:w="99" w:type="dxa"/>
        </w:tblCellMar>
      </w:tblPr>
      <w:tblGrid>
        <w:gridCol w:w="408"/>
        <w:gridCol w:w="2193"/>
        <w:gridCol w:w="2194"/>
        <w:gridCol w:w="2193"/>
        <w:gridCol w:w="2195"/>
        <w:gridCol w:w="2195"/>
        <w:gridCol w:w="2194"/>
        <w:gridCol w:w="2195"/>
        <w:gridCol w:w="2194"/>
        <w:gridCol w:w="2195"/>
        <w:gridCol w:w="2198"/>
      </w:tblGrid>
      <w:tr>
        <w:trPr>
          <w:trHeight w:val="55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　学校教育との協働に向けて</w:t>
            </w:r>
          </w:p>
        </w:tc>
        <w:tc>
          <w:tcPr>
            <w:tcW w:w="877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Ｂ　 </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団体との協働に向けて</w:t>
            </w:r>
          </w:p>
        </w:tc>
        <w:tc>
          <w:tcPr>
            <w:tcW w:w="43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　企業との協働に向けて</w:t>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班</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班</w:t>
            </w:r>
          </w:p>
        </w:tc>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班</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班</w:t>
            </w:r>
          </w:p>
        </w:tc>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班</w:t>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協</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議</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の</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主</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な</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内</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容</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の授業の中では、図書館利用教育以外行われない。</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が社会教育施設の機能などを知らない。</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側では、入場料などの経費の課題があ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にはカリキュラムの中で時間に追われている現状があ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解決策】</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の授業で博物館等の社会教育施設の使い方等についてとりあげる。</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施設が学校のカリキュラムを確認する。何年生で、どんな学習をしているかを知る。</w:t>
            </w:r>
          </w:p>
          <w:p>
            <w:pPr>
              <w:pStyle w:val="Normal"/>
              <w:spacing w:lineRule="exact" w:line="240"/>
              <w:ind w:left="19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どの学年でどんな学習に、どんな材料を提供できるのか共通理解することが必要。</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共通理解するための施設関係者と学校教職員とのつながり（出会いの場）を作ることが必要。</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との関係ができれば、学校支援コーディネーターなどが活躍する機会もできる。</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協働を進めるうえで、出会いの大切さや人と人のつながりが根底に必要。</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のプロ意識についての誤解がある。（学校で起こったことは学校内で解決するべきという誤解）</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近所づきあいが薄く子育て支援は大きな課題。</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若者の課題については学校だけでなく社会教育の中でも解決するべき。</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資源を活用するために学校も地域に飛び込んでいくことが必要。</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解決策】</w:t>
            </w:r>
          </w:p>
          <w:p>
            <w:pPr>
              <w:pStyle w:val="Normal"/>
              <w:spacing w:lineRule="exact" w:line="240"/>
              <w:ind w:left="234" w:hanging="23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力やボランティアの存在が大切。</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企業も社会的課題の解決に向けて取り組み、地域がその活動に協力す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が学校に入ることで、子どもを見守るとともに学校の応援団とな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護者・地域と学校の日常的にコミュニケーションを図る。</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題・課題を互いに隠さない。特に学校の課題は地域全体で解決す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多世代交流の機会を作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設を利用するきっかけづくり。</w:t>
            </w:r>
          </w:p>
          <w:p>
            <w:pPr>
              <w:pStyle w:val="Normal"/>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w:t>
            </w:r>
          </w:p>
          <w:p>
            <w:pPr>
              <w:pStyle w:val="Normal"/>
              <w:spacing w:lineRule="exact" w:line="240"/>
              <w:ind w:left="6" w:hanging="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施設の理解不足</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ＰＲ・宣伝不足</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互いがあまり知らない。</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が消極的。新しいことを取り入れたがらない。</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解決策】</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の工夫</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設のプログラムの充実</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設備品の貸し出し</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体験できることを増やす。</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 w:hanging="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宣伝の方法の工夫（社会教育施設でなにができるか知ってもらう。）</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広報・チラシの工夫（夏休みの宿題に役立つように）</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6" w:firstLine="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のつながりができるように工夫</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口コミ</w:t>
            </w:r>
          </w:p>
          <w:p>
            <w:pPr>
              <w:pStyle w:val="Normal"/>
              <w:spacing w:lineRule="exact" w:line="240"/>
              <w:ind w:left="181"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した学校に宣伝してもらう。</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ＰＴＡの社会見学などに活用してもらう。</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合に利用してもらう。</w:t>
            </w:r>
          </w:p>
        </w:tc>
        <w:tc>
          <w:tcPr>
            <w:tcW w:w="219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は社会教育施設の活用方法があるのかわかっていない。</w:t>
            </w:r>
          </w:p>
          <w:p>
            <w:pPr>
              <w:pStyle w:val="Normal"/>
              <w:spacing w:lineRule="exact" w:line="24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民館事業として、若者対象の軽音楽コンテストを開催し、高校にも募集。</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体育館で子ども対象にスポーツイベント開催。小学校に募集。</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然の家の施設の利用率が悪い。自らをアピールする必要。ひきこもりの対応としての利用検討。</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解決策】</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施設側から、施設の「売り」やどういうことができるのかを積極的、具体的に説明し、提案していくことが必要。</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と人のつながりが大切。</w:t>
            </w:r>
          </w:p>
        </w:tc>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とのつながりが大切。</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ドプト・リバーの活用など公的制度をうまく使ってい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政として、どれくらいＮＰＯを支援していけるか考える必要があ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人が問題意識を持っていることが大切。</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人材資源は隠れているはずでそれを探すことが大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政としては、地域の課題をしっかりと吸い上げることが大切。</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TA</w:t>
            </w:r>
            <w:r>
              <w:rPr>
                <w:rFonts w:ascii="HG丸ｺﾞｼｯｸM-PRO" w:hAnsi="HG丸ｺﾞｼｯｸM-PRO" w:cs="HG丸ｺﾞｼｯｸM-PRO" w:eastAsia="HG丸ｺﾞｼｯｸM-PRO"/>
                <w:sz w:val="20"/>
                <w:szCs w:val="20"/>
              </w:rPr>
              <w:t>や子ども会などの既存の社会教育団体と</w:t>
            </w:r>
            <w:r>
              <w:rPr>
                <w:rFonts w:eastAsia="HG丸ｺﾞｼｯｸM-PRO" w:cs="HG丸ｺﾞｼｯｸM-PRO" w:ascii="HG丸ｺﾞｼｯｸM-PRO" w:hAnsi="HG丸ｺﾞｼｯｸM-PRO"/>
                <w:sz w:val="20"/>
                <w:szCs w:val="20"/>
              </w:rPr>
              <w:t>NPO</w:t>
            </w:r>
            <w:r>
              <w:rPr>
                <w:rFonts w:ascii="HG丸ｺﾞｼｯｸM-PRO" w:hAnsi="HG丸ｺﾞｼｯｸM-PRO" w:cs="HG丸ｺﾞｼｯｸM-PRO" w:eastAsia="HG丸ｺﾞｼｯｸM-PRO"/>
                <w:sz w:val="20"/>
                <w:szCs w:val="20"/>
              </w:rPr>
              <w:t>・企業をつなぐことも行政にとって大切。</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既存の社会教育団体やＮＰＯ・企業と一緒に共通の問題意識を持って活動することが大切。</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教育活動に参加しにくい人にどう働きかける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解決策】</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活動に参加してもらうには、ハードルを下げることが必要。</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育て支援では、スーパーなどのふらっと参加できる活動を地道に広げていくことが大切。</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民館では、申し込みが必要であったりで参加のハードルが高くなっているかも。不便な地域の人のために出前イベントをしている。そのことにより新たな協力団体や参加者が出てきた。</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内で同様の活動を行っている団体を集め、情報交流等ができる場を社会教育行政が設定す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的や趣旨を明確にして連携することが大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具体的に同じ目的の団体と繋がる。その後、必要に応じて連携を広げていく。</w:t>
            </w:r>
          </w:p>
        </w:tc>
        <w:tc>
          <w:tcPr>
            <w:tcW w:w="219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08" w:hanging="10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w:t>
            </w:r>
          </w:p>
          <w:p>
            <w:pPr>
              <w:pStyle w:val="Normal"/>
              <w:spacing w:lineRule="exact" w:line="240"/>
              <w:ind w:left="250" w:hanging="25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活動に重要なこと）</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集めが大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動が特化すると、（特化しているようなイメージがあると）参加しにくい。</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ふるさと」「子ども」「感動」という普遍的な価値に置き換えてネットワークづくりを進めたことがアイデアである。人をつなぐ大切さを感じた。</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継続」していくことが大事であり、難しい。</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32" w:hanging="23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ーディネーター的な役割ができる人が必要。</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18" w:hanging="21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団体の新陳代謝を図っていくことが大切。</w:t>
            </w:r>
          </w:p>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思いのマッチング</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が必要としていることを発掘し、マッチさせ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マンパワー</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若い力を発掘する。</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きっかけとして、まつりなどの地域行事に参加してもらう。</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企業のノウハウ</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企業の持つ技術・スキルなどその企業でなければならないものを活用してもらう。</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互いのゴールを明確にする。</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互いにメリットがあるものにする。</w:t>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企業の求めること、行政の求めることを共有す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w:t>
            </w:r>
          </w:p>
          <w:p>
            <w:pPr>
              <w:pStyle w:val="Normal"/>
              <w:spacing w:lineRule="exact" w:line="240"/>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企業・行政・市民活動の壁を取り払うことが必要。</w:t>
            </w:r>
          </w:p>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の学びを社会的課題の解決につなげていくことを考えた場合に協働が必要。</w:t>
            </w:r>
          </w:p>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みんなの課題にしっかりと接することが必要。企業、ＮＰＯ、行政、社会教育にとって共通する地域の課題が必ずある。その課題を探し、明確にすることが必要である。</w:t>
            </w:r>
          </w:p>
        </w:tc>
      </w:tr>
    </w:tbl>
    <w:p>
      <w:pPr>
        <w:pStyle w:val="Normal"/>
        <w:spacing w:lineRule="exact" w:line="24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74490</wp:posOffset>
                </wp:positionH>
                <wp:positionV relativeFrom="paragraph">
                  <wp:posOffset>-78740</wp:posOffset>
                </wp:positionV>
                <wp:extent cx="7086600" cy="381000"/>
                <wp:effectExtent l="0" t="0" r="0" b="0"/>
                <wp:wrapNone/>
                <wp:docPr id="1" name="Frame2"/>
                <a:graphic xmlns:a="http://schemas.openxmlformats.org/drawingml/2006/main">
                  <a:graphicData uri="http://schemas.microsoft.com/office/word/2010/wordprocessingShape">
                    <wps:wsp>
                      <wps:cNvSpPr txBox="1"/>
                      <wps:spPr>
                        <a:xfrm>
                          <a:off x="0" y="0"/>
                          <a:ext cx="7086600" cy="381000"/>
                        </a:xfrm>
                        <a:prstGeom prst="rect"/>
                        <a:solidFill>
                          <a:srgbClr val="FFFFFF"/>
                        </a:solidFill>
                      </wps:spPr>
                      <wps:txbx>
                        <w:txbxContent>
                          <w:p>
                            <w:pPr>
                              <w:pStyle w:val="Normal"/>
                              <w:jc w:val="left"/>
                              <w:rPr/>
                            </w:pPr>
                            <w:r>
                              <w:rPr>
                                <w:rFonts w:ascii="HG丸ｺﾞｼｯｸM-PRO" w:hAnsi="HG丸ｺﾞｼｯｸM-PRO" w:cs="HG丸ｺﾞｼｯｸM-PRO" w:eastAsia="HG丸ｺﾞｼｯｸM-PRO"/>
                                <w:sz w:val="32"/>
                                <w:szCs w:val="32"/>
                              </w:rPr>
                              <w:t>「大阪府　社会教育関係者実践交流会交流会」ワークショップ報告</w:t>
                            </w:r>
                          </w:p>
                        </w:txbxContent>
                      </wps:txbx>
                      <wps:bodyPr anchor="t" lIns="92075" tIns="46355" rIns="92075" bIns="46355">
                        <a:noAutofit/>
                      </wps:bodyPr>
                    </wps:wsp>
                  </a:graphicData>
                </a:graphic>
              </wp:anchor>
            </w:drawing>
          </mc:Choice>
          <mc:Fallback>
            <w:pict>
              <v:rect fillcolor="#FFFFFF" style="position:absolute;rotation:-0;width:558pt;height:30pt;mso-wrap-distance-left:9.05pt;mso-wrap-distance-right:9.05pt;mso-wrap-distance-top:0pt;mso-wrap-distance-bottom:0pt;margin-top:-6.2pt;mso-position-vertical-relative:text;margin-left:328.7pt;mso-position-horizontal-relative:text">
                <v:textbox inset="0.100694444444444in,0.0506944444444444in,0.100694444444444in,0.0506944444444444in">
                  <w:txbxContent>
                    <w:p>
                      <w:pPr>
                        <w:pStyle w:val="Normal"/>
                        <w:jc w:val="left"/>
                        <w:rPr/>
                      </w:pPr>
                      <w:r>
                        <w:rPr>
                          <w:rFonts w:ascii="HG丸ｺﾞｼｯｸM-PRO" w:hAnsi="HG丸ｺﾞｼｯｸM-PRO" w:cs="HG丸ｺﾞｼｯｸM-PRO" w:eastAsia="HG丸ｺﾞｼｯｸM-PRO"/>
                          <w:sz w:val="32"/>
                          <w:szCs w:val="32"/>
                        </w:rPr>
                        <w:t>「大阪府　社会教育関係者実践交流会交流会」ワークショップ報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62865</wp:posOffset>
                </wp:positionH>
                <wp:positionV relativeFrom="paragraph">
                  <wp:posOffset>-91440</wp:posOffset>
                </wp:positionV>
                <wp:extent cx="1349375" cy="339725"/>
                <wp:effectExtent l="0" t="0" r="0" b="0"/>
                <wp:wrapNone/>
                <wp:docPr id="2" name="Frame1"/>
                <a:graphic xmlns:a="http://schemas.openxmlformats.org/drawingml/2006/main">
                  <a:graphicData uri="http://schemas.microsoft.com/office/word/2010/wordprocessingShape">
                    <wps:wsp>
                      <wps:cNvSpPr txBox="1"/>
                      <wps:spPr>
                        <a:xfrm>
                          <a:off x="0" y="0"/>
                          <a:ext cx="1349375" cy="339725"/>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参考資料　１</w:t>
                            </w:r>
                          </w:p>
                        </w:txbxContent>
                      </wps:txbx>
                      <wps:bodyPr anchor="t" lIns="91440" tIns="45720" rIns="91440" bIns="45720">
                        <a:noAutofit/>
                      </wps:bodyPr>
                    </wps:wsp>
                  </a:graphicData>
                </a:graphic>
              </wp:anchor>
            </w:drawing>
          </mc:Choice>
          <mc:Fallback>
            <w:pict>
              <v:rect fillcolor="#FFFFFF" strokecolor="#000000" strokeweight="1pt" style="position:absolute;rotation:-0;width:106.25pt;height:26.75pt;mso-wrap-distance-left:9.05pt;mso-wrap-distance-right:9.05pt;mso-wrap-distance-top:0pt;mso-wrap-distance-bottom:0pt;margin-top:-7.2pt;mso-position-vertical-relative:text;margin-left:1004.95pt;mso-position-horizontal-relative:text">
                <v:fill opacity="0f"/>
                <v:textbox>
                  <w:txbxContent>
                    <w:p>
                      <w:pPr>
                        <w:pStyle w:val="Normal"/>
                        <w:jc w:val="center"/>
                        <w:rPr>
                          <w:color w:val="000000"/>
                        </w:rPr>
                      </w:pPr>
                      <w:r>
                        <w:rPr>
                          <w:color w:val="000000"/>
                        </w:rPr>
                        <w:t>参考資料　１</w:t>
                      </w:r>
                    </w:p>
                  </w:txbxContent>
                </v:textbox>
                <w10:wrap type="none"/>
              </v:rect>
            </w:pict>
          </mc:Fallback>
        </mc:AlternateContent>
      </w:r>
    </w:p>
    <w:sectPr>
      <w:type w:val="nextPage"/>
      <w:pgSz w:orient="landscape" w:w="23811" w:h="16838"/>
      <w:pgMar w:left="851" w:right="851" w:gutter="0" w:header="0" w:top="454" w:footer="0" w:bottom="397"/>
      <w:pgNumType w:fmt="decimal"/>
      <w:formProt w:val="false"/>
      <w:titlePg/>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5:00Z</dcterms:created>
  <dc:creator>大阪府庁</dc:creator>
  <dc:description/>
  <dc:language>en-US</dc:language>
  <cp:lastModifiedBy>大阪府</cp:lastModifiedBy>
  <cp:lastPrinted>2012-01-10T14:14:00Z</cp:lastPrinted>
  <dcterms:modified xsi:type="dcterms:W3CDTF">2013-02-07T05:45:00Z</dcterms:modified>
  <cp:revision>2</cp:revision>
  <dc:subject/>
  <dc:title/>
</cp:coreProperties>
</file>