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120</wp:posOffset>
                </wp:positionH>
                <wp:positionV relativeFrom="paragraph">
                  <wp:posOffset>182880</wp:posOffset>
                </wp:positionV>
                <wp:extent cx="2990850" cy="344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4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問合せ先：ひがしまち街角広場　　06-6831-9701　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5.6pt;margin-top:14.4pt;width:235.45pt;height:2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問合せ先：ひがしまち街角広場　　06-6831-9701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8515</wp:posOffset>
                </wp:positionH>
                <wp:positionV relativeFrom="paragraph">
                  <wp:posOffset>-250825</wp:posOffset>
                </wp:positionV>
                <wp:extent cx="130048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６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3pt;mso-wrap-distance-left:9.05pt;mso-wrap-distance-right:9.05pt;mso-wrap-distance-top:0pt;mso-wrap-distance-bottom:0pt;margin-top:-19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６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78435</wp:posOffset>
                </wp:positionV>
                <wp:extent cx="3013075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事例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Ⅳ</w:t>
                            </w:r>
                            <w:r>
                              <w:rPr>
                                <w:b/>
                              </w:rPr>
                              <w:t>（豊中市・ひがしまち街角広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27.8pt;mso-wrap-distance-left:9.05pt;mso-wrap-distance-right:9.05pt;mso-wrap-distance-top:0pt;mso-wrap-distance-bottom:0pt;margin-top:14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事例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Ⅳ</w:t>
                      </w:r>
                      <w:r>
                        <w:rPr>
                          <w:b/>
                        </w:rPr>
                        <w:t>（豊中市・ひがしまち街角広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</wp:posOffset>
                </wp:positionH>
                <wp:positionV relativeFrom="paragraph">
                  <wp:posOffset>43815</wp:posOffset>
                </wp:positionV>
                <wp:extent cx="5573395" cy="606425"/>
                <wp:effectExtent l="19685" t="2032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606600"/>
                        </a:xfrm>
                        <a:custGeom>
                          <a:avLst/>
                          <a:gdLst>
                            <a:gd name="textAreaLeft" fmla="*/ 0 w 3159720"/>
                            <a:gd name="textAreaRight" fmla="*/ 3159720 w 3159720"/>
                            <a:gd name="textAreaTop" fmla="*/ 0 h 343800"/>
                            <a:gd name="textAreaBottom" fmla="*/ 344160 h 3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7199" y="0"/>
                                <a:pt x="14399" y="0"/>
                                <a:pt x="21598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14401" y="21600"/>
                                <a:pt x="7201" y="21600"/>
                                <a:pt x="2" y="216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d6b8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来訪者もスタッフもリラックスできる居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5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7.8pt;margin-top:3.45pt;width:438.8pt;height:47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来訪者もスタッフもリラックスできる居場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cd6b8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zCs w:val="22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0800</wp:posOffset>
                </wp:positionV>
                <wp:extent cx="6196330" cy="2647315"/>
                <wp:effectExtent l="6350" t="6985" r="330009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2647440"/>
                        </a:xfrm>
                        <a:prstGeom prst="foldedCorner">
                          <a:avLst>
                            <a:gd name="adj" fmla="val 1114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15" w:firstLine="205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活動のあらま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15"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開設当時、「千里ニュータウン」では、入居開始から４０年以上が経過し、住民の高齢化や建物の老朽化が課題となりつつありました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国の「歩いて暮らせる街づくり事業」をきっかけに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平成１３年９月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豊中市の社会実験として、地域から要望の多かった地域交流の場として新千里東町の（＊）近隣センターの空き店舗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ひがしまち街角広場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オープンしました。半年間の社会実験が終了した後は、ボランティアスタッフを中心に「自主運営」されています。喫茶スペースを設け、飲み物に対するお気持ち料を資金として運営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15"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「街角広場」は老若男女に関係なく誰もがふらっと立ち寄れる場所として、地域の情報交換の場所として、地域活動のための場所として、地域にとって欠かせない場所に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15" w:firstLine="2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.25pt;margin-top:4pt;width:487.85pt;height:208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left="215" w:firstLine="205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活動のあらま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15" w:firstLine="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開設当時、「千里ニュータウン」では、入居開始から４０年以上が経過し、住民の高齢化や建物の老朽化が課題となりつつありました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国の「歩いて暮らせる街づくり事業」をきっかけに、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平成１３年９月に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豊中市の社会実験として、地域から要望の多かった地域交流の場として新千里東町の（＊）近隣センターの空き店舗に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ひがしまち街角広場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オープンしました。半年間の社会実験が終了した後は、ボランティアスタッフを中心に「自主運営」されています。喫茶スペースを設け、飲み物に対するお気持ち料を資金として運営され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15" w:firstLine="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「街角広場」は老若男女に関係なく誰もがふらっと立ち寄れる場所として、地域の情報交換の場所として、地域活動のための場所として、地域にとって欠かせない場所になっ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15" w:firstLine="2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b/>
          <w:b/>
          <w:sz w:val="24"/>
          <w:u w:val="double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u w:val="double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ind w:left="205" w:hanging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＊）</w:t>
      </w:r>
      <w:r>
        <w:rPr>
          <w:rFonts w:ascii="ＭＳ 明朝;MS Mincho" w:hAnsi="ＭＳ 明朝;MS Mincho" w:cs="ＭＳ 明朝;MS Mincho"/>
          <w:szCs w:val="21"/>
        </w:rPr>
        <w:t>人々が歩いて</w:t>
      </w:r>
      <w:r>
        <w:rPr>
          <w:rFonts w:ascii="ＭＳ 明朝;MS Mincho" w:hAnsi="ＭＳ 明朝;MS Mincho" w:cs="ＭＳ 明朝;MS Mincho"/>
          <w:szCs w:val="21"/>
        </w:rPr>
        <w:t>暮らせるよう</w:t>
      </w:r>
      <w:r>
        <w:rPr>
          <w:rFonts w:ascii="ＭＳ 明朝;MS Mincho" w:hAnsi="ＭＳ 明朝;MS Mincho" w:cs="ＭＳ 明朝;MS Mincho"/>
          <w:szCs w:val="21"/>
        </w:rPr>
        <w:t>、日用品店や公衆浴場、銀行などが営業する地域の核として、</w:t>
      </w:r>
    </w:p>
    <w:p>
      <w:pPr>
        <w:pStyle w:val="Normal"/>
        <w:spacing w:lineRule="exact" w:line="320"/>
        <w:ind w:left="205" w:firstLine="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れぞれの住区に計画</w:t>
      </w:r>
      <w:r>
        <w:rPr>
          <w:rFonts w:ascii="ＭＳ 明朝;MS Mincho" w:hAnsi="ＭＳ 明朝;MS Mincho" w:cs="ＭＳ 明朝;MS Mincho"/>
          <w:szCs w:val="21"/>
        </w:rPr>
        <w:t>的に設置された</w:t>
      </w:r>
      <w:r>
        <w:rPr>
          <w:rFonts w:ascii="ＭＳ 明朝;MS Mincho" w:hAnsi="ＭＳ 明朝;MS Mincho" w:cs="ＭＳ 明朝;MS Mincho"/>
          <w:szCs w:val="21"/>
        </w:rPr>
        <w:t>場所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 w:val="24"/>
          <w:szCs w:val="21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102870</wp:posOffset>
                </wp:positionV>
                <wp:extent cx="6076315" cy="4011295"/>
                <wp:effectExtent l="5715" t="0" r="9461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4011120"/>
                          <a:chOff x="0" y="0"/>
                          <a:chExt cx="6076440" cy="4011120"/>
                        </a:xfrm>
                      </wpg:grpSpPr>
                      <wps:wsp>
                        <wps:cNvSpPr/>
                        <wps:spPr>
                          <a:xfrm>
                            <a:off x="2413800" y="1410840"/>
                            <a:ext cx="3662640" cy="1139760"/>
                          </a:xfrm>
                          <a:prstGeom prst="wedgeRoundRectCallout">
                            <a:avLst>
                              <a:gd name="adj1" fmla="val -66069"/>
                              <a:gd name="adj2" fmla="val 57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7181" dir="243836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13" w:hanging="713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  <w:r>
                                <w:rPr>
                                  <w:b/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ふらっと立ち寄れ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気軽さがい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3" w:hanging="71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882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400"/>
                            <a:ext cx="3882960" cy="985680"/>
                          </a:xfrm>
                          <a:prstGeom prst="wedgeRoundRectCallout">
                            <a:avLst>
                              <a:gd name="adj1" fmla="val 70310"/>
                              <a:gd name="adj2" fmla="val 728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7181" dir="243836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93" w:hanging="793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①　来訪者もボランティアに</w:t>
                              </w:r>
                            </w:p>
                          </w:txbxContent>
                        </wps:txbx>
                        <wps:bodyPr lIns="74160" rIns="74160" tIns="1461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2792160"/>
                            <a:ext cx="3785400" cy="1139760"/>
                          </a:xfrm>
                          <a:prstGeom prst="wedgeRoundRectCallout">
                            <a:avLst>
                              <a:gd name="adj1" fmla="val 67495"/>
                              <a:gd name="adj2" fmla="val 192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7181" dir="2438368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93" w:hanging="793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③　子どもと大人が一緒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過ごせるのが楽し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3" w:hanging="71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76520" y="0"/>
                            <a:ext cx="120096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59840" y="1341000"/>
                            <a:ext cx="12096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19560" y="279216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8.1pt;width:478.45pt;height:315.85pt" coordorigin="128,162" coordsize="9569,6317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929;top:2384;width:5767;height:1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713" w:hanging="713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②　</w:t>
                        </w:r>
                        <w:r>
                          <w:rPr>
                            <w:b/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ふらっと立ち寄れる</w:t>
                        </w:r>
                      </w:p>
                      <w:p>
                        <w:pPr>
                          <w:overflowPunct w:val="false"/>
                          <w:bidi w:val="0"/>
                          <w:ind w:left="79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気軽さがいい</w:t>
                        </w:r>
                      </w:p>
                      <w:p>
                        <w:pPr>
                          <w:overflowPunct w:val="false"/>
                          <w:bidi w:val="0"/>
                          <w:ind w:left="713" w:hanging="71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8;top:312;width:6114;height:15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793" w:hanging="793"/>
                          <w:jc w:val="lef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①　来訪者もボランティア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2;top:4559;width:5960;height:1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793" w:hanging="793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③　子どもと大人が一緒に</w:t>
                        </w:r>
                      </w:p>
                      <w:p>
                        <w:pPr>
                          <w:overflowPunct w:val="false"/>
                          <w:bidi w:val="0"/>
                          <w:ind w:left="79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過ごせるのが楽しい</w:t>
                        </w:r>
                      </w:p>
                      <w:p>
                        <w:pPr>
                          <w:overflowPunct w:val="false"/>
                          <w:bidi w:val="0"/>
                          <w:ind w:left="713" w:hanging="71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162;width:1890;height:18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97;top:2274;width:1904;height:19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73;top:4559;width:1919;height:19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jc w:val="distribute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</w:r>
    </w:p>
    <w:p>
      <w:pPr>
        <w:pStyle w:val="Normal"/>
        <w:spacing w:lineRule="exact" w:line="300"/>
        <w:ind w:left="1770" w:hanging="1770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8895</wp:posOffset>
                </wp:positionV>
                <wp:extent cx="1555750" cy="510540"/>
                <wp:effectExtent l="5080" t="12065" r="96520" b="88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510480"/>
                        </a:xfrm>
                        <a:custGeom>
                          <a:avLst/>
                          <a:gdLst>
                            <a:gd name="textAreaLeft" fmla="*/ 137520 w 882000"/>
                            <a:gd name="textAreaRight" fmla="*/ 794880 w 882000"/>
                            <a:gd name="textAreaTop" fmla="*/ 52560 h 289440"/>
                            <a:gd name="textAreaBottom" fmla="*/ 23688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933"/>
                              </a:moveTo>
                              <a:lnTo>
                                <a:pt x="18232" y="3933"/>
                              </a:lnTo>
                              <a:lnTo>
                                <a:pt x="18232" y="0"/>
                              </a:lnTo>
                              <a:lnTo>
                                <a:pt x="21600" y="10800"/>
                              </a:lnTo>
                              <a:lnTo>
                                <a:pt x="18232" y="21600"/>
                              </a:lnTo>
                              <a:lnTo>
                                <a:pt x="18232" y="17667"/>
                              </a:lnTo>
                              <a:lnTo>
                                <a:pt x="3375" y="17667"/>
                              </a:lnTo>
                              <a:close/>
                            </a:path>
                            <a:path w="21600" h="21600">
                              <a:moveTo>
                                <a:pt x="0" y="3933"/>
                              </a:moveTo>
                              <a:lnTo>
                                <a:pt x="675" y="3933"/>
                              </a:lnTo>
                              <a:lnTo>
                                <a:pt x="675" y="17667"/>
                              </a:lnTo>
                              <a:lnTo>
                                <a:pt x="0" y="17667"/>
                              </a:lnTo>
                              <a:close/>
                            </a:path>
                            <a:path w="21600" h="21600">
                              <a:moveTo>
                                <a:pt x="1350" y="3933"/>
                              </a:moveTo>
                              <a:lnTo>
                                <a:pt x="2700" y="3933"/>
                              </a:lnTo>
                              <a:lnTo>
                                <a:pt x="2700" y="17667"/>
                              </a:lnTo>
                              <a:lnTo>
                                <a:pt x="1350" y="176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くわしく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う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51pt;margin-top:3.85pt;width:122.45pt;height:40.1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くわしくは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う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　　　　</w:t>
      </w:r>
    </w:p>
    <w:p>
      <w:pPr>
        <w:pStyle w:val="Normal"/>
        <w:spacing w:lineRule="exact" w:line="300"/>
        <w:ind w:left="1770" w:hanging="177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ind w:left="1770" w:hanging="177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ind w:left="1770" w:hanging="177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123190</wp:posOffset>
                </wp:positionV>
                <wp:extent cx="5755005" cy="17741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774080"/>
                        </a:xfrm>
                        <a:prstGeom prst="roundRect">
                          <a:avLst>
                            <a:gd name="adj" fmla="val 9273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こんな場所がずっと欲しかった」と言って実現した街角広場は、自分たちで作り上げていった場所である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「スタッフだけでなく、来訪者もボランティア」という考えで垣根をつくらず対等な関係を作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よう心がけている。知り合いが来たら、一緒にお茶を飲んで、時には、その人もスタッフと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当初、福祉委員会などで、日替わりで当番体制をとっていたが、うまく回らなかった。今は、</w:t>
                            </w:r>
                            <w:r>
                              <w:rPr>
                                <w:kern w:val="2"/>
                                <w:szCs w:val="21"/>
                                <w:sz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勝手ボランティア」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好きな時に来て、誰がスタッフと決めないでやっている。気負わず、楽しくやれる雰囲気が長く続く秘訣である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3.4pt;margin-top:9.7pt;width:453.1pt;height:1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こんな場所がずっと欲しかった」と言って実現した街角広場は、自分たちで作り上げていった場所である。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「スタッフだけでなく、来訪者もボランティア」という考えで垣根をつくらず対等な関係を作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よう心がけている。知り合いが来たら、一緒にお茶を飲んで、時には、その人もスタッフとな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当初、福祉委員会などで、日替わりで当番体制をとっていたが、うまく回らなかった。今は、</w:t>
                      </w:r>
                      <w:r>
                        <w:rPr>
                          <w:kern w:val="2"/>
                          <w:szCs w:val="21"/>
                          <w:sz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勝手ボランティア」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好きな時に来て、誰がスタッフと決めないでやっている。気負わず、楽しくやれる雰囲気が長く続く秘訣である。</w:t>
                      </w:r>
                    </w:p>
                  </w:txbxContent>
                </v:textbox>
                <v:fill o:detectmouseclick="t" type="solid" color2="#241a0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①</w:t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8890</wp:posOffset>
                </wp:positionV>
                <wp:extent cx="5703570" cy="2819400"/>
                <wp:effectExtent l="5080" t="5080" r="69246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281952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街角広場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特に目的がなくふらっと立ち寄って、コーヒーを飲みながら自由に過ごすことができる気軽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特徴である。そして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いつでも開かれており、誰かがいてくれる場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ある。夜は、会議室として開放されており、鍵を利用者に預けてスタッフがいなくなる。使用時に近隣から騒音に対する苦情が出ることもあるが、若い現役世代の父親たちが地域で活動できるように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多くの人が集まる中で、情報が集まり、その情報を目的に集まる人も増えた。街角広場で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地域について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新しい情報を整理して、チラシやポスターを見やすいようにレイアウトして掲示したり、東町の広報紙を設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身近な話題から、課題がみつかり、いくつかの課題解決に向けての取り組みが生まれた。千里周辺の荒れた竹林を「なんとかしたい。」という人がいて、竹林整備の小さなグループが生まれた。街角広場に集まる人の参加や声かけにより、現在は、１００人を超すグループになり、毎年、恒例のタケノコ堀が地域の大きなイベントになっている。</w:t>
                            </w:r>
                          </w:p>
                        </w:txbxContent>
                      </wps:txbx>
                      <wps:bodyPr lIns="48960" rIns="525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7.45pt;margin-top:0.7pt;width:449.05pt;height:2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街角広場は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特に目的がなくふらっと立ち寄って、コーヒーを飲みながら自由に過ごすことができる気軽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特徴である。そして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いつでも開かれており、誰かがいてくれる場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ある。夜は、会議室として開放されており、鍵を利用者に預けてスタッフがいなくなる。使用時に近隣から騒音に対する苦情が出ることもあるが、若い現役世代の父親たちが地域で活動できるようになっ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多くの人が集まる中で、情報が集まり、その情報を目的に集まる人も増えた。街角広場では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地域についての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新しい情報を整理して、チラシやポスターを見やすいようにレイアウトして掲示したり、東町の広報紙を設置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身近な話題から、課題がみつかり、いくつかの課題解決に向けての取り組みが生まれた。千里周辺の荒れた竹林を「なんとかしたい。」という人がいて、竹林整備の小さなグループが生まれた。街角広場に集まる人の参加や声かけにより、現在は、１００人を超すグループになり、毎年、恒例のタケノコ堀が地域の大きなイベントになっている。</w:t>
                      </w:r>
                    </w:p>
                  </w:txbxContent>
                </v:textbox>
                <v:fill o:detectmouseclick="t" type="solid" color2="#241a0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②</w:t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26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26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26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26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26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158115</wp:posOffset>
                </wp:positionV>
                <wp:extent cx="5703570" cy="2850515"/>
                <wp:effectExtent l="5080" t="5715" r="103803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2850480"/>
                        </a:xfrm>
                        <a:prstGeom prst="roundRect">
                          <a:avLst>
                            <a:gd name="adj" fmla="val 12995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開設時から学校と話し合い、子どもたちが自由に出入りできるよう認めてもらった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下校時に子どもたちが自由に立ち寄るようになり「ただいま」と声をかけるとスタッフが「お帰り」と答える。子どもたちは、お茶をもらったり、けがの手当てをしてもらうこともある。休みの日には、「街角広場」で待ち合わせて遊んでいる。時には、無茶を言ったり、いたずらをすると、そばにいる大人たちが叱ることもある。そんな顔と名前が一致する関係が、地域でも挨拶を交わす関係になり、安全、安心につなが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6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学校の様子がよくわからない」という地域の声もあったので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東丘小学校、第八中学校で行われている行事等を掲載した学校便り、学年便りなどを地域の方々にも見てもらえるよう掲示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いる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た、街角広場の行事には、中学校の部活動も参加することで、地域の誰もが参加できる街角広場となっている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7.45pt;margin-top:12.45pt;width:449.05pt;height:2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開設時から学校と話し合い、子どもたちが自由に出入りできるよう認めてもらった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下校時に子どもたちが自由に立ち寄るようになり「ただいま」と声をかけるとスタッフが「お帰り」と答える。子どもたちは、お茶をもらったり、けがの手当てをしてもらうこともある。休みの日には、「街角広場」で待ち合わせて遊んでいる。時には、無茶を言ったり、いたずらをすると、そばにいる大人たちが叱ることもある。そんな顔と名前が一致する関係が、地域でも挨拶を交わす関係になり、安全、安心につながっ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6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学校の様子がよくわからない」という地域の声もあったので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東丘小学校、第八中学校で行われている行事等を掲載した学校便り、学年便りなどを地域の方々にも見てもらえるよう掲示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ている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た、街角広場の行事には、中学校の部活動も参加することで、地域の誰もが参加できる街角広場となっている。</w:t>
                      </w:r>
                    </w:p>
                  </w:txbxContent>
                </v:textbox>
                <v:fill o:detectmouseclick="t" type="solid" color2="#241a0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③</w:t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00"/>
        <w:ind w:left="2063" w:hanging="2063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00"/>
        <w:ind w:left="1770" w:hanging="1770"/>
        <w:rPr>
          <w:rFonts w:ascii="ＭＳ 明朝;MS Mincho" w:hAnsi="ＭＳ 明朝;MS Mincho" w:cs="ＭＳ 明朝;MS Mincho"/>
          <w:b/>
          <w:b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729615</wp:posOffset>
                </wp:positionV>
                <wp:extent cx="1960245" cy="952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525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2pt;margin-top:57.45pt;width:154.3pt;height:74.9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3860</wp:posOffset>
                </wp:positionH>
                <wp:positionV relativeFrom="paragraph">
                  <wp:posOffset>729615</wp:posOffset>
                </wp:positionV>
                <wp:extent cx="1960245" cy="952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525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8pt;margin-top:57.45pt;width:154.3pt;height:74.9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729615</wp:posOffset>
                </wp:positionV>
                <wp:extent cx="1960245" cy="952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5256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5pt;margin-top:57.45pt;width:154.3pt;height:74.9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510"/>
      <w:pgNumType w:start="22" w:fmt="decimal"/>
      <w:formProt w:val="false"/>
      <w:textDirection w:val="lrTb"/>
      <w:docGrid w:type="linesAndChars" w:linePitch="3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24実践事例集（南八下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06:00Z</dcterms:created>
  <dc:creator>大阪府庁</dc:creator>
  <dc:description/>
  <dc:language>en-US</dc:language>
  <cp:lastModifiedBy>大阪府</cp:lastModifiedBy>
  <cp:lastPrinted>2012-06-30T13:17:00Z</cp:lastPrinted>
  <dcterms:modified xsi:type="dcterms:W3CDTF">2013-02-13T01:06:00Z</dcterms:modified>
  <cp:revision>2</cp:revision>
  <dc:subject/>
  <dc:title>家庭の教育力の向上に向けて</dc:title>
</cp:coreProperties>
</file>