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5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4865</wp:posOffset>
                </wp:positionH>
                <wp:positionV relativeFrom="paragraph">
                  <wp:posOffset>-274320</wp:posOffset>
                </wp:positionV>
                <wp:extent cx="1443990" cy="339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４０５０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6.7pt;mso-wrap-distance-left:9.05pt;mso-wrap-distance-right:9.05pt;mso-wrap-distance-top:0pt;mso-wrap-distance-bottom:0pt;margin-top:-21.6pt;mso-position-vertical-relative:text;margin-left:96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２４０５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5465</wp:posOffset>
                </wp:positionH>
                <wp:positionV relativeFrom="paragraph">
                  <wp:posOffset>55880</wp:posOffset>
                </wp:positionV>
                <wp:extent cx="555879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6273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60"/>
                                <w:sz w:val="36"/>
                                <w:szCs w:val="36"/>
                              </w:rPr>
                              <w:t>H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0"/>
                                <w:sz w:val="36"/>
                                <w:szCs w:val="36"/>
                              </w:rPr>
                              <w:t>年度の取組み</w:t>
                            </w:r>
                          </w:p>
                        </w:txbxContent>
                      </wps:txbx>
                      <wps:bodyPr anchor="t" lIns="74295" tIns="1460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7.7pt;height:49.4pt;mso-wrap-distance-left:9.05pt;mso-wrap-distance-right:9.05pt;mso-wrap-distance-top:0pt;mso-wrap-distance-bottom:0pt;margin-top:4.4pt;mso-position-vertical-relative:text;margin-left:142.95pt;mso-position-horizontal-relative:text">
                <v:textbox inset="0.08125in,0.1597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60"/>
                          <w:sz w:val="36"/>
                          <w:szCs w:val="36"/>
                        </w:rPr>
                        <w:t>H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60"/>
                          <w:sz w:val="36"/>
                          <w:szCs w:val="36"/>
                        </w:rPr>
                        <w:t>年度の取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1315</wp:posOffset>
                </wp:positionH>
                <wp:positionV relativeFrom="paragraph">
                  <wp:posOffset>-87630</wp:posOffset>
                </wp:positionV>
                <wp:extent cx="144399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４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31.7pt;mso-wrap-distance-left:9.05pt;mso-wrap-distance-right:9.05pt;mso-wrap-distance-top:0pt;mso-wrap-distance-bottom:0pt;margin-top:-6.9pt;mso-position-vertical-relative:text;margin-left:6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資料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41"/>
        <w:rPr/>
      </w:pPr>
      <w:r>
        <w:rPr>
          <w:b/>
          <w:sz w:val="24"/>
        </w:rPr>
        <w:t>　　　　　　　　　　　　　　　　　　　　　　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   </w:t>
      </w:r>
      <w:r>
        <w:rPr>
          <w:b/>
          <w:sz w:val="24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0</wp:posOffset>
                </wp:positionH>
                <wp:positionV relativeFrom="paragraph">
                  <wp:posOffset>71120</wp:posOffset>
                </wp:positionV>
                <wp:extent cx="8296910" cy="1298511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6920" cy="12985200"/>
                        </a:xfrm>
                        <a:prstGeom prst="rect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5.6pt;width:653.25pt;height:1022.4pt;mso-wrap-style:none;v-text-anchor:middle">
                <v:fill o:detectmouseclick="t" on="false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33985</wp:posOffset>
                </wp:positionV>
                <wp:extent cx="7175500" cy="525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52578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92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7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70"/>
                                <w:sz w:val="36"/>
                                <w:szCs w:val="36"/>
                              </w:rPr>
                              <w:t>教育コミュニティづくりを進める事業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65pt;height:41.4pt;mso-wrap-distance-left:9.05pt;mso-wrap-distance-right:9.05pt;mso-wrap-distance-top:0pt;mso-wrap-distance-bottom:0pt;margin-top:10.55pt;mso-position-vertical-relative:text;margin-left:94.8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1925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7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70"/>
                          <w:sz w:val="36"/>
                          <w:szCs w:val="36"/>
                        </w:rPr>
                        <w:t>教育コミュニティづくりを進める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4880</wp:posOffset>
                </wp:positionH>
                <wp:positionV relativeFrom="paragraph">
                  <wp:posOffset>95885</wp:posOffset>
                </wp:positionV>
                <wp:extent cx="7743825" cy="2162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21628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教育コミュニティづくり推進事業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学校・家庭・地域をつなぐ取組み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　　　＊関連事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1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学校支援地域本部の小学校の活動拠点整備事業（地域力再生支援事業の一部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743" w:hanging="4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　地域住民の交流・活動拠点の整備などをとおして地域力へつなぐ取組み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523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31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31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1" w:hanging="1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09.75pt;height:170.3pt;mso-wrap-distance-left:9.05pt;mso-wrap-distance-right:9.05pt;mso-wrap-distance-top:0pt;mso-wrap-distance-bottom:0pt;margin-top:7.55pt;mso-position-vertical-relative:text;margin-left:7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教育コミュニティづくり推進事業　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学校・家庭・地域をつなぐ取組み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　　　＊関連事業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1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学校支援地域本部の小学校の活動拠点整備事業（地域力再生支援事業の一部）</w:t>
                      </w:r>
                    </w:p>
                    <w:p>
                      <w:pPr>
                        <w:pStyle w:val="Normal"/>
                        <w:spacing w:lineRule="exact" w:line="420"/>
                        <w:ind w:left="1743" w:hanging="4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　地域住民の交流・活動拠点の整備などをとおして地域力へつなぐ取組み</w:t>
                      </w:r>
                    </w:p>
                    <w:p>
                      <w:pPr>
                        <w:pStyle w:val="Normal"/>
                        <w:spacing w:lineRule="exact" w:line="420"/>
                        <w:ind w:left="1523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31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31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81" w:hanging="1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3135</wp:posOffset>
                </wp:positionH>
                <wp:positionV relativeFrom="paragraph">
                  <wp:posOffset>168910</wp:posOffset>
                </wp:positionV>
                <wp:extent cx="7727315" cy="374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37401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提言における府への提案と主な取組み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08.45pt;height:29.45pt;mso-wrap-distance-left:9.05pt;mso-wrap-distance-right:9.05pt;mso-wrap-distance-top:0pt;mso-wrap-distance-bottom:0pt;margin-top:13.3pt;mso-position-vertical-relative:text;margin-left:75.0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提言における府への提案と主な取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95010</wp:posOffset>
                </wp:positionH>
                <wp:positionV relativeFrom="paragraph">
                  <wp:posOffset>165100</wp:posOffset>
                </wp:positionV>
                <wp:extent cx="205105" cy="558800"/>
                <wp:effectExtent l="11430" t="7620" r="1206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58720"/>
                        </a:xfrm>
                        <a:prstGeom prst="upDownArrow">
                          <a:avLst>
                            <a:gd name="adj1" fmla="val 50000"/>
                            <a:gd name="adj2" fmla="val 54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-456.3pt;margin-top:13pt;width:16.1pt;height:4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104140</wp:posOffset>
                </wp:positionV>
                <wp:extent cx="439420" cy="438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815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ネットワークづくり</w:t>
                            </w:r>
                          </w:p>
                        </w:txbxContent>
                      </wps:txbx>
                      <wps:bodyPr anchor="t" lIns="74295" tIns="8890" rIns="1651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.6pt;height:345pt;mso-wrap-distance-left:9.05pt;mso-wrap-distance-right:9.05pt;mso-wrap-distance-top:0pt;mso-wrap-distance-bottom:0pt;margin-top:8.2pt;mso-position-vertical-relative:text;margin-left:75.05pt;mso-position-horizontal-relative:text">
                <v:textbox inset="0.08125in,0.00972222222222222in,0.0180555555555556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ネットワーク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760</wp:posOffset>
                </wp:positionH>
                <wp:positionV relativeFrom="paragraph">
                  <wp:posOffset>102235</wp:posOffset>
                </wp:positionV>
                <wp:extent cx="7300595" cy="43853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438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交流会関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21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○大阪府　社会教育関係者交流会―府・市町村・官民・部局をこえて集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75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近畿地区等社会教育主事講習受講者、大学関係者、行政・施設職員、府・市町村社会教育委員、学校園所教職員など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61" w:hanging="2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○家庭教育支援チーム員交流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支援チーム関係者、学校教職員、市町村関係職員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6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親学習リーダー交流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親学習リーダー、市町村関係職員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61" w:hanging="2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○よみかき交流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識字・日本語学習者、支援者、行政等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61" w:hanging="2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21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会議関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〇大阪府放課後子どもプラン推進委員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地域教育振興課、子育て支援課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次大阪府子ども読書活動推進計画実行委員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5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地域教育振興課、支援教育課、健康づくり課、子育て支援課、私学・大学課等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○第２次大阪府子ども読書活動推進連絡協議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　　　　　（大阪市、堺市、市町村代表、図書館協議会、公立図書館協会等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市町村社会教育主管部課長会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社会教育主管部課長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大阪府社会教育委員連絡協議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市町村社会教育委員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大阪府社会教育振興協議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社会教育主管部課長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大阪府公民館振興協議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公民館等職員、市町村行政職員）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4.85pt;height:345.3pt;mso-wrap-distance-left:9.05pt;mso-wrap-distance-right:9.05pt;mso-wrap-distance-top:0pt;mso-wrap-distance-bottom:0pt;margin-top:8.05pt;mso-position-vertical-relative:text;margin-left:108.8pt;mso-position-horizontal-relative:text">
                <v:fill opacity="0f"/>
                <v:textbox inset="0.08125in,0.0180555555555556in,0.08125in,0.00972222222222222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交流会関係</w:t>
                      </w:r>
                    </w:p>
                    <w:p>
                      <w:pPr>
                        <w:pStyle w:val="Normal"/>
                        <w:spacing w:lineRule="exact" w:line="380"/>
                        <w:ind w:left="221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○大阪府　社会教育関係者交流会―府・市町村・官民・部局をこえて集う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75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近畿地区等社会教育主事講習受講者、大学関係者、行政・施設職員、府・市町村社会教育委員、学校園所教職員など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261" w:hanging="2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○家庭教育支援チーム員交流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支援チーム関係者、学校教職員、市町村関係職員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262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親学習リーダー交流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親学習リーダー、市町村関係職員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261" w:hanging="2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○よみかき交流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識字・日本語学習者、支援者、行政等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261" w:hanging="2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left="221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会議関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〇大阪府放課後子どもプラン推進委員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地域教育振興課、子育て支援課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次大阪府子ども読書活動推進計画実行委員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85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地域教育振興課、支援教育課、健康づくり課、子育て支援課、私学・大学課等）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○第２次大阪府子ども読書活動推進連絡協議会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　　　　　（大阪市、堺市、市町村代表、図書館協議会、公立図書館協会等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市町村社会教育主管部課長会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社会教育主管部課長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大阪府社会教育委員連絡協議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市町村社会教育委員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大阪府社会教育振興協議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社会教育主管部課長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1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大阪府公民館振興協議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公民館等職員、市町村行政職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0610</wp:posOffset>
                </wp:positionH>
                <wp:positionV relativeFrom="paragraph">
                  <wp:posOffset>31115</wp:posOffset>
                </wp:positionV>
                <wp:extent cx="203200" cy="317500"/>
                <wp:effectExtent l="17145" t="5715" r="177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17520"/>
                        </a:xfrm>
                        <a:prstGeom prst="upDownArrow">
                          <a:avLst>
                            <a:gd name="adj1" fmla="val 50000"/>
                            <a:gd name="adj2" fmla="val 311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2.45pt;width:15.95pt;height:24.95pt;mso-wrap-style:none;v-text-anchor:middle" type="_x0000_t70">
                <v:fill o:detectmouseclick="t" on="false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760</wp:posOffset>
                </wp:positionH>
                <wp:positionV relativeFrom="paragraph">
                  <wp:posOffset>156845</wp:posOffset>
                </wp:positionV>
                <wp:extent cx="7300595" cy="36315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研修会・会議関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3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教育コミュニティづくりに係るコーディネーター研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4" w:firstLine="18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教育コミュニティづくりに関するコーディネーター、市町村教育委員会担当者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3" w:hanging="2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家庭教育支援スキルアップ研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親学習リーダー、支援チーム員、民生委員、学校教職員、行政関係者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3" w:hanging="2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教育コミュニティづくりボランティア研修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ボランティア、学校、行政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3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府教育コミュニティづくり実践交流会（ボランティア、学校、行政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3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大阪府市町村社会教育委員研究会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市町村社会教育委員、社会教育関係者、社会教育行政職員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5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大阪府社会教育委員連絡協議会３ブロック別研修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市町村社会教育委員、社会教育行政職員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5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〇読書活動フォーラ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府内小・中・高校教職員、教育委員会担当者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5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人権教育セミナ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社会教育関係職員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5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人権教育地区別セミナ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幼・小・中・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PT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、行政等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5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日本語学習支援者養成研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支援者、教室運営者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5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社会教育施設職員の学び合い講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大学、社会教育施設職員、府職員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50" w:hanging="25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＊大阪教育大学主催、大阪府公民館振興協議会共催、府教委後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81" w:hanging="18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4.85pt;height:285.95pt;mso-wrap-distance-left:9.05pt;mso-wrap-distance-right:9.05pt;mso-wrap-distance-top:0pt;mso-wrap-distance-bottom:0pt;margin-top:12.35pt;mso-position-vertical-relative:text;margin-left:108.8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研修会・会議関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3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教育コミュニティづくりに係るコーディネーター研修</w:t>
                      </w:r>
                    </w:p>
                    <w:p>
                      <w:pPr>
                        <w:pStyle w:val="Normal"/>
                        <w:spacing w:lineRule="exact" w:line="400"/>
                        <w:ind w:left="524" w:firstLine="18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教育コミュニティづくりに関するコーディネーター、市町村教育委員会担当者等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3" w:hanging="2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家庭教育支援スキルアップ研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親学習リーダー、支援チーム員、民生委員、学校教職員、行政関係者等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3" w:hanging="2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教育コミュニティづくりボランティア研修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ボランティア、学校、行政等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3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府教育コミュニティづくり実践交流会（ボランティア、学校、行政等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3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大阪府市町村社会教育委員研究会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市町村社会教育委員、社会教育関係者、社会教育行政職員等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5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大阪府社会教育委員連絡協議会３ブロック別研修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市町村社会教育委員、社会教育行政職員等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5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〇読書活動フォーラ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府内小・中・高校教職員、教育委員会担当者等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5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人権教育セミナ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社会教育関係職員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5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人権教育地区別セミナ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幼・小・中・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PT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、行政等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5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日本語学習支援者養成研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支援者、教室運営者等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5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社会教育施設職員の学び合い講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（大学、社会教育施設職員、府職員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50" w:hanging="25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＊大阪教育大学主催、大阪府公民館振興協議会共催、府教委後援</w:t>
                      </w:r>
                    </w:p>
                    <w:p>
                      <w:pPr>
                        <w:pStyle w:val="Normal"/>
                        <w:spacing w:lineRule="exact" w:line="360"/>
                        <w:ind w:left="381" w:hanging="18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3135</wp:posOffset>
                </wp:positionH>
                <wp:positionV relativeFrom="paragraph">
                  <wp:posOffset>158750</wp:posOffset>
                </wp:positionV>
                <wp:extent cx="441325" cy="36277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2775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活動のきっかけづくり</w:t>
                            </w:r>
                          </w:p>
                        </w:txbxContent>
                      </wps:txbx>
                      <wps:bodyPr anchor="t" lIns="74295" tIns="8890" rIns="1651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.75pt;height:285.65pt;mso-wrap-distance-left:9.05pt;mso-wrap-distance-right:9.05pt;mso-wrap-distance-top:0pt;mso-wrap-distance-bottom:0pt;margin-top:12.5pt;mso-position-vertical-relative:text;margin-left:75.05pt;mso-position-horizontal-relative:text">
                <v:textbox inset="0.08125in,0.00972222222222222in,0.0180555555555556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活動のきっかけ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07710</wp:posOffset>
                </wp:positionH>
                <wp:positionV relativeFrom="paragraph">
                  <wp:posOffset>748030</wp:posOffset>
                </wp:positionV>
                <wp:extent cx="205105" cy="558800"/>
                <wp:effectExtent l="11430" t="7620" r="1206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58720"/>
                        </a:xfrm>
                        <a:prstGeom prst="upDownArrow">
                          <a:avLst>
                            <a:gd name="adj1" fmla="val 50000"/>
                            <a:gd name="adj2" fmla="val 54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7.3pt;margin-top:58.9pt;width:16.1pt;height:4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0610</wp:posOffset>
                </wp:positionH>
                <wp:positionV relativeFrom="paragraph">
                  <wp:posOffset>2854960</wp:posOffset>
                </wp:positionV>
                <wp:extent cx="203200" cy="355600"/>
                <wp:effectExtent l="15240" t="6350" r="1651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55680"/>
                        </a:xfrm>
                        <a:prstGeom prst="upDownArrow">
                          <a:avLst>
                            <a:gd name="adj1" fmla="val 50000"/>
                            <a:gd name="adj2" fmla="val 348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224.8pt;width:15.95pt;height:27.95pt;mso-wrap-style:none;v-text-anchor:middle" type="_x0000_t70">
                <v:fill o:detectmouseclick="t" on="false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3204210</wp:posOffset>
                </wp:positionV>
                <wp:extent cx="7298690" cy="9912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99123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9908" w:hanging="990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での情報発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8" w:hanging="2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18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G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の実践事例集として情報発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(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事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)―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好事例の収集・分析、コツ・ヒントの整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18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〇教育コミュニティづくりについての情報発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18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4.7pt;height:78.05pt;mso-wrap-distance-left:9.05pt;mso-wrap-distance-right:9.05pt;mso-wrap-distance-top:0pt;mso-wrap-distance-bottom:0pt;margin-top:252.3pt;mso-position-vertical-relative:text;margin-left:108.9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9908" w:hanging="990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H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での情報発信</w:t>
                      </w:r>
                    </w:p>
                    <w:p>
                      <w:pPr>
                        <w:pStyle w:val="Normal"/>
                        <w:spacing w:lineRule="exact" w:line="300"/>
                        <w:ind w:left="458" w:hanging="2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18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G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の実践事例集として情報発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(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事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)―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好事例の収集・分析、コツ・ヒントの整理</w:t>
                      </w:r>
                    </w:p>
                    <w:p>
                      <w:pPr>
                        <w:pStyle w:val="Normal"/>
                        <w:spacing w:lineRule="exact" w:line="300"/>
                        <w:ind w:left="418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〇教育コミュニティづくりについての情報発信</w:t>
                      </w:r>
                    </w:p>
                    <w:p>
                      <w:pPr>
                        <w:pStyle w:val="Normal"/>
                        <w:spacing w:lineRule="exact" w:line="300"/>
                        <w:ind w:left="418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3985</wp:posOffset>
                </wp:positionH>
                <wp:positionV relativeFrom="paragraph">
                  <wp:posOffset>3210560</wp:posOffset>
                </wp:positionV>
                <wp:extent cx="2016760" cy="5632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44.35pt;mso-wrap-distance-left:9.05pt;mso-wrap-distance-right:9.05pt;mso-wrap-distance-top:0pt;mso-wrap-distance-bottom:0pt;margin-top:252.8pt;mso-position-vertical-relative:text;margin-left:71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left="220" w:hanging="2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135</wp:posOffset>
                </wp:positionH>
                <wp:positionV relativeFrom="paragraph">
                  <wp:posOffset>3206115</wp:posOffset>
                </wp:positionV>
                <wp:extent cx="439420" cy="9874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98742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情報提供</w:t>
                            </w:r>
                          </w:p>
                        </w:txbxContent>
                      </wps:txbx>
                      <wps:bodyPr anchor="t" lIns="74295" tIns="8890" rIns="1651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.6pt;height:77.75pt;mso-wrap-distance-left:9.05pt;mso-wrap-distance-right:9.05pt;mso-wrap-distance-top:0pt;mso-wrap-distance-bottom:0pt;margin-top:252.45pt;mso-position-vertical-relative:text;margin-left:75.05pt;mso-position-horizontal-relative:text">
                <v:textbox inset="0.08125in,0.00972222222222222in,0.0180555555555556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情報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05:00Z</dcterms:created>
  <dc:creator>大阪府職員端末機１７年度１２月調達</dc:creator>
  <dc:description/>
  <dc:language>en-US</dc:language>
  <cp:lastModifiedBy>大阪府</cp:lastModifiedBy>
  <cp:lastPrinted>2012-06-28T12:03:00Z</cp:lastPrinted>
  <dcterms:modified xsi:type="dcterms:W3CDTF">2013-02-13T01:05:00Z</dcterms:modified>
  <cp:revision>2</cp:revision>
  <dc:subject/>
  <dc:title>■１２／２１検討委員会までのスケジュール</dc:title>
</cp:coreProperties>
</file>