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度　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回大阪府河川整備審議会　治水専門部会　議事要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54625</wp:posOffset>
                </wp:positionH>
                <wp:positionV relativeFrom="page">
                  <wp:posOffset>202565</wp:posOffset>
                </wp:positionV>
                <wp:extent cx="209169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8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治水専門部会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49.65pt;mso-wrap-distance-left:7.1pt;mso-wrap-distance-right:7.1pt;mso-wrap-distance-top:0pt;mso-wrap-distance-bottom:0pt;margin-top:15.95pt;mso-position-vertical-relative:page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8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審議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治水専門部会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　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平成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（水）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: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:30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場　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大阪赤十字会館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階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0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会議室</w:t>
      </w:r>
    </w:p>
    <w:p>
      <w:pPr>
        <w:pStyle w:val="Normal"/>
        <w:spacing w:lineRule="exact" w:line="300"/>
        <w:ind w:left="994" w:hanging="99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出席者　 ：多々納部会長、田中丸委員、中谷委員、堀委員、道奥委員　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名</w:t>
      </w:r>
    </w:p>
    <w:p>
      <w:pPr>
        <w:pStyle w:val="Normal"/>
        <w:spacing w:lineRule="exact" w:line="300"/>
        <w:ind w:left="994" w:hanging="99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ind w:left="994" w:hanging="99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まとめ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30480</wp:posOffset>
                </wp:positionV>
                <wp:extent cx="637286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00" w:hanging="40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1"/>
                                <w:szCs w:val="21"/>
                              </w:rPr>
                              <w:t>淀川水系淀川右岸ブロックの当面の治水目標の設定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・計画降雨について、資料を再整理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9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堤防の余裕高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W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関係について整理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9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芥川については、当面の治水目標を時間雨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ミリ程度対応とすることで了承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・檜尾川については、当面の治水目標を時間雨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ミリ程度対応とすることで了承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・東檜尾川については、浸水の状況を再確認することとし、次回以降に継続審議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・水無瀬川については、当面の治水目標を時間雨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ミリ程度対応とするが、対策断面・事業費の精査を行い、次回以降に報告を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・時間雨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ミリ程度対応済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河川については、次回以降に審議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145.45pt;mso-wrap-distance-left:9.05pt;mso-wrap-distance-right:9.05pt;mso-wrap-distance-top:0pt;mso-wrap-distance-bottom:0pt;margin-top:2.4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400" w:hanging="400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1"/>
                          <w:szCs w:val="21"/>
                        </w:rPr>
                        <w:t>(1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1"/>
                          <w:szCs w:val="21"/>
                        </w:rPr>
                        <w:t>淀川水系淀川右岸ブロックの当面の治水目標の設定について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・計画降雨について、資料を再整理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9" w:hanging="2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堤防の余裕高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HW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関係について整理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9" w:hanging="2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芥川については、当面の治水目標を時間雨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ミリ程度対応とすることで了承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・檜尾川については、当面の治水目標を時間雨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ミリ程度対応とすることで了承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・東檜尾川については、浸水の状況を再確認することとし、次回以降に継続審議とす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・水無瀬川については、当面の治水目標を時間雨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ミリ程度対応とするが、対策断面・事業費の精査を行い、次回以降に報告をするこ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・時間雨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ミリ程度対応済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河川については、次回以降に審議を行う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概　要　：〔以下、○委員　●事務局〕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(1) 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淀川水系淀川右岸ブロックの当面の治水目標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ついて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【計画降雨量の検証】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降雨量の検証について、グラフのプロット数と標本数が合致していない。また、計画降雨量が三島地区の複数の観測所から算出されているので、原観測所一地点の雨量データだけの検証ではなく、三島地区の複数の観測所の雨量データから検証するべき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【芥川】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芥川について、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5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対策後河道で想定している破堤地点と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65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対策後・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対策後河道で想定している破堤地点が違うことから、被害様相が相当異なっている。比較できる資料を整理すること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破堤地点については、被害強度が最大となる地点（１洪水）を選定していることから、河道状況が変わると想定する破堤地点も異なることがある。比較できる資料を次回の部会で提示す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芥川について、対策後の河道断面で左岸側の堤防が低いのはなぜか。また、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HW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から天端までかなり余裕があるように見えるが、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HW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はどのように設定しているのか。</w:t>
      </w:r>
    </w:p>
    <w:p>
      <w:pPr>
        <w:pStyle w:val="Normal"/>
        <w:spacing w:lineRule="exact" w:line="300"/>
        <w:ind w:left="401" w:hanging="20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提示している断面が特殊な断面で、左右岸のいずれかの堤防が低いということはない。また、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HW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は、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1/10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改修断面におけるピーク水位から設定している。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HW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より上の部分には護岸等は設置しておらず、水位が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HW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に達した時点で破堤すると想定してい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天端幅がよくわからないので、明記すること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堤防の余裕高と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HW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の関係について、資料を整理すること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芥川については、当面の治水目標を時間雨量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程度対策とす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【檜尾川】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降雨規模毎の浸水の拡散状況をみると、微地形の影響を受けている可能性があるが、浸水深や浸水範囲に違和感があ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現地の状況、地盤高データを確認す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檜尾川については、当面の治水目標を時間雨量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程度対策とす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【東檜尾川】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降雨規模毎の浸水の拡散状況をみると、微地形の影響を受けている可能性があるが、浸水深や浸水範囲に違和感がある。（檜尾川と同じ範囲）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現地の状況、地盤高データを確認す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5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対策後河道では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程度の降雨では家屋への浸水がない、としているが、地形図には家屋らしきものがあ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現地の状況を確認す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東檜尾川については、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5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対策後河道で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程度の降雨では家屋への浸水が想定されないことから、当面の治水目標を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5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程度とされているが、資料に疑義があることから、資料の再精査を行うこと。次回以降に継続審議とす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【水無瀬川】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対策後河道で、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9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降雨で被害が発生しないのはなぜ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対策河道の水位縦断図を確認すると、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9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降雨で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HW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を超過する範囲が堀込区間であり、余裕高の範囲内であったため、破堤等が想定されていない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淀川の水位はどのように設定しているのか。また、淀川の背水の影響はないの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淀川の水位（出発水位）は、水無瀬川の降雨規模と合わせて設定している。また、下流部においても縦断勾配がきついので背水の影響区間は短い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対策河道では、現況河床より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3.5m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の掘削となっているが、実現可能なの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既往の計画（全体計画）では、引き堤＋掘削であったが、河道周辺の状況等を勘案し、掘削案としている。詳細な検討はできていないが、掘削のみでの対応が困難であれば、引き堤との組み合わせについて検討する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事業効率の評価では、安価な掘削案の費用が計上されていることになる。引き堤＋掘削案とした場合の事業効率も示すこと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水無瀬川の当面の治水目標を時間雨量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8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ミリ程度対策とするが、対策断面・事業費の精査を行い、次回以降に報告すること。</w:t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00"/>
        <w:ind w:left="401" w:hanging="20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2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HG丸ｺﾞｼｯｸM-PRO" w:hAnsi="HG丸ｺﾞｼｯｸM-PRO" w:eastAsia="HG丸ｺﾞｼｯｸM-PRO"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rFonts w:ascii="HG丸ｺﾞｼｯｸM-PRO" w:hAnsi="HG丸ｺﾞｼｯｸM-PRO" w:eastAsia="HG丸ｺﾞｼｯｸM-PRO" w:cs="Times New Roman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9:00Z</dcterms:created>
  <dc:creator>大阪府職員端末機１７年度１２月調達</dc:creator>
  <dc:description/>
  <cp:keywords/>
  <dc:language>en-US</dc:language>
  <cp:lastModifiedBy>大阪府庁</cp:lastModifiedBy>
  <cp:lastPrinted>2013-01-22T17:15:00Z</cp:lastPrinted>
  <dcterms:modified xsi:type="dcterms:W3CDTF">2013-08-28T01:41:00Z</dcterms:modified>
  <cp:revision>18</cp:revision>
  <dc:subject/>
  <dc:title>○</dc:title>
</cp:coreProperties>
</file>