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右岸ブロック　当面の治水目標の設定について（要約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2130</wp:posOffset>
                </wp:positionV>
                <wp:extent cx="20212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36"/>
                              <w:gridCol w:w="64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治水専門部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4pt;mso-wrap-distance-left:7.1pt;mso-wrap-distance-right:0pt;mso-wrap-distance-top:0pt;mso-wrap-distance-bottom:0pt;margin-top:41.9pt;mso-position-vertical-relative:page;margin-left:8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36"/>
                        <w:gridCol w:w="64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治水専門部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92"/>
        <w:gridCol w:w="992"/>
        <w:gridCol w:w="1134"/>
        <w:gridCol w:w="1560"/>
        <w:gridCol w:w="1134"/>
        <w:gridCol w:w="1204"/>
        <w:gridCol w:w="1205"/>
        <w:gridCol w:w="1560"/>
        <w:gridCol w:w="1205"/>
        <w:gridCol w:w="1560"/>
        <w:gridCol w:w="1559"/>
        <w:gridCol w:w="1629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（億円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芥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,89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6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7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,0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11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29-101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421-113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女瀬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25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.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69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2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-2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-7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真如寺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山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21-0.34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2-0.3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山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田能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檜尾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04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3-2.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.7-6.5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東檜尾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ミリ程度対策後において、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ﾐﾘ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、（家屋の浸水が想定される）危険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被害が発生しな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無瀬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4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48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,1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5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1.8-52.3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4.0-53.2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谷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138430</wp:posOffset>
                </wp:positionV>
                <wp:extent cx="1256411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4110" cy="5734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+mj-cs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+mj-cs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平成２５年７月１０日（水）に配布した資料に誤りがありましたので、修正したものを掲載してお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9.3pt;height:45.15pt;mso-wrap-distance-left:9.05pt;mso-wrap-distance-right:9.05pt;mso-wrap-distance-top:0pt;mso-wrap-distance-bottom:0pt;margin-top:-10.9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+mj-cs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+mj-cs"/>
                          <w:color w:val="000000"/>
                          <w:kern w:val="2"/>
                          <w:sz w:val="44"/>
                          <w:szCs w:val="44"/>
                        </w:rPr>
                        <w:t>平成２５年７月１０日（水）に配布した資料に誤りがありましたので、修正したものを掲載し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2686030" cy="2020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60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4386"/>
                              <w:gridCol w:w="5954"/>
                              <w:gridCol w:w="640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276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276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修正箇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276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修正前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276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修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資料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芥川の事業効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効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（億円）の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ｈ対策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,364-1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,421-1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,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8.9pt;height:159.1pt;mso-wrap-distance-left:0pt;mso-wrap-distance-right:7.1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4386"/>
                        <w:gridCol w:w="5954"/>
                        <w:gridCol w:w="640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276" w:before="0" w:after="0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276" w:before="0" w:after="0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修正箇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276" w:before="0" w:after="0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修正前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276" w:before="0" w:after="0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修正後</w:t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芥川の事業効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効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費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億円）の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ｈ対策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,364-1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,251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,421-1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,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3:00Z</dcterms:created>
  <dc:creator>tomy1351</dc:creator>
  <dc:description/>
  <dc:language>en-US</dc:language>
  <cp:lastModifiedBy>大阪府庁</cp:lastModifiedBy>
  <dcterms:modified xsi:type="dcterms:W3CDTF">2013-07-11T01:43:00Z</dcterms:modified>
  <cp:revision>2</cp:revision>
  <dc:subject/>
  <dc:title>大和川水系石川ブロック当面の治水目標の設定（要約）　－各支川での現況確認－</dc:title>
</cp:coreProperties>
</file>