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</w:rPr>
        <w:t>大和川水系石川ブロックの当面の治水目標の設定（要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7505</wp:posOffset>
                </wp:positionV>
                <wp:extent cx="214376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回治水専門部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9.8pt;mso-wrap-distance-left:7.1pt;mso-wrap-distance-right:0pt;mso-wrap-distance-top:0pt;mso-wrap-distance-bottom:0pt;margin-top:28.15pt;mso-position-vertical-relative:page;margin-left:93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回治水専門部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239"/>
        <w:gridCol w:w="934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205"/>
        <w:gridCol w:w="1206"/>
        <w:gridCol w:w="991"/>
        <w:gridCol w:w="5528"/>
        <w:gridCol w:w="1134"/>
        <w:gridCol w:w="1134"/>
      </w:tblGrid>
      <w:tr>
        <w:trPr>
          <w:trHeight w:val="320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効果－費用〕（億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調整前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氾濫解析結果の特徴と治水目標設定での留意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8420</wp:posOffset>
                      </wp:positionV>
                      <wp:extent cx="1757045" cy="358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下流河川の受入可能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流域内での治水バラン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28.2pt;mso-wrap-distance-left:9.05pt;mso-wrap-distance-right:9.05pt;mso-wrap-distance-top:0pt;mso-wrap-distance-bottom:0pt;margin-top:4.6pt;mso-position-vertical-relative:text;margin-left:6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下流河川の受入可能流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流域内での治水バラン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調整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【参考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対策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1.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94.0-13.8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-91.4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大和川水系河川整備計画（案）では流入量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されている（下流河川の受入可能流量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道明寺地点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⇒1000m3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することで、事業効率等が向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/s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程度対策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.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で家屋への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同対策として、最下流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を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.8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内で内水浸水が頻発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雨水排水対策が進展すれば大乗川で氾濫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での効果的な治水手法の検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梅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4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  <w:bookmarkEnd w:id="0"/>
            <w:bookmarkEnd w:id="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Ⅲ発生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破堤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家屋影響が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>
          <w:trHeight w:val="70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9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度には完了見込み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5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.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5.5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9.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7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0.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9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下流部と上流部で浸水が発生、上流部を改修した場合、下流部の浸水拡大（流量低減手法が必要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最下流部の集合住宅で危険度Ⅱ、Ⅲ発生のため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>
          <w:trHeight w:val="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現状で目標治水レベル達成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状で目標治水レベル達成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破堤・溢水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を築堤（余裕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=0.2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局所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6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6.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して破堤・溢水発生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家屋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Ⅰ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-1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中流部の一部で危険度Ⅱ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9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下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の危険度Ⅰ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局所的に危険度Ⅱ発生（小学校）。同対策として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局所改修</w:t>
            </w:r>
          </w:p>
        </w:tc>
      </w:tr>
      <w:tr>
        <w:trPr>
          <w:trHeight w:val="990" w:hRule="atLeast"/>
        </w:trPr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原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04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6.14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3.7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.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96-0.55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4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危険度Ⅱ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の部分的な河床掘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部分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は大阪府内の数値</w:t>
      </w:r>
    </w:p>
    <w:sectPr>
      <w:type w:val="nextPage"/>
      <w:pgSz w:orient="landscape" w:w="23811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9:00Z</dcterms:created>
  <dc:creator>tomy1351</dc:creator>
  <dc:description/>
  <cp:keywords/>
  <dc:language>en-US</dc:language>
  <cp:lastModifiedBy>大阪府庁</cp:lastModifiedBy>
  <cp:lastPrinted>2013-02-25T17:19:00Z</cp:lastPrinted>
  <dcterms:modified xsi:type="dcterms:W3CDTF">2013-03-13T02:24:00Z</dcterms:modified>
  <cp:revision>10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